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Johana Pižlová</w:t>
      </w:r>
    </w:p>
    <w:p>
      <w:pPr>
        <w:pStyle w:val="Heading1"/>
        <w:spacing w:lineRule="auto" w:line="240"/>
        <w:rPr/>
      </w:pPr>
      <w:r>
        <w:rPr/>
        <w:t>Iva Zemanová</w:t>
      </w:r>
    </w:p>
    <w:p>
      <w:pPr>
        <w:pStyle w:val="Heading1"/>
        <w:spacing w:lineRule="auto" w:line="240"/>
        <w:rPr/>
      </w:pPr>
      <w:r>
        <w:rPr/>
        <w:t>Veronika Petlach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rPr/>
      </w:pPr>
      <w:r>
        <w:rPr/>
        <w:t>Robert Beer: Příručka tibetských symbolů – Osm šťastných symbolů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jc w:val="both"/>
        <w:rPr/>
      </w:pPr>
      <w:r>
        <w:rPr/>
        <w:t xml:space="preserve">      </w:t>
      </w:r>
      <w:r>
        <w:rPr/>
        <w:t>Osm šťastných symbolů (</w:t>
      </w:r>
      <w:r>
        <w:rPr>
          <w:i/>
        </w:rPr>
        <w:t>skt. aštamangala; tib. bkra-shis rtags-brgjad</w:t>
      </w:r>
      <w:r>
        <w:rPr/>
        <w:t>) je nejznámější skupinou buddhistických symbolů, které jsou tradičně uváděny v tomto pořadí: (1) bílý stánek; (2) pár zlatých ryb; (3) klenotnice; (4) lotos; (5) pravotočivá bílá lastura; (6) nekonečný uzel či „šťastný diagram“; (7) vítězná korouhev; (8) zlaté kolo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ůvodně tvořilo osm šťastných symbolů raně indický soubor darů, které byly předkládány králi při jeho dosazení na trůn, a mají skoro jistě předbuddhistický původ. Tato raně indická skupina osmi šťastných předmětů se pravděpodobně skládala z: (1) trůnu; (2) svastiky; (3) otisku dlaně; (4) zavinutého uzle či kadeře vlasů (</w:t>
      </w:r>
      <w:r>
        <w:rPr>
          <w:i/>
          <w:sz w:val="24"/>
        </w:rPr>
        <w:t>skt. šrivatsa</w:t>
      </w:r>
      <w:r>
        <w:rPr>
          <w:sz w:val="24"/>
        </w:rPr>
        <w:t>); (5) vázy klenotů; (6) láhve na vodu; (7) dvojice ryb; (8) přikryté vázy. Skupina na jihu Indie obsahovala: (1) metlu na ovívání; (2) dvojici ryb; (3) sloní kel; (4) zrcadlo; (5) buben; (6) korouhev; (7) vázu na vodu; (8) lampu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žinisté také přijali seznam osmi šťastných symbolů, což pravděpodobně nepatrně předjímá buddhistickou skupinu. Tento džinistický seznam se skládá z: (1) klenotnice; (2) láhve na vodu; (3) dvou zlatých ryb; (4) svastiky; (5) nekonečného uzlu; (6) kadeře vlasů; (7) zrcadla; (8) trůnu. V Nepálu nevárská forma buddhistické aštamangaly vyměňuje zlaté kolo za metlu na ovívání či </w:t>
      </w:r>
      <w:r>
        <w:rPr>
          <w:i/>
          <w:sz w:val="24"/>
        </w:rPr>
        <w:t>čamara</w:t>
      </w:r>
      <w:r>
        <w:rPr>
          <w:sz w:val="24"/>
        </w:rPr>
        <w:t xml:space="preserve"> a obvykle je těchto osm nevárských symbolů sestaveno do tvaru vázy.   </w:t>
      </w:r>
    </w:p>
    <w:p>
      <w:pPr>
        <w:pStyle w:val="Zkladntext2"/>
        <w:spacing w:lineRule="auto" w:line="480"/>
        <w:rPr/>
      </w:pPr>
      <w:r>
        <w:rPr/>
        <w:t xml:space="preserve">     </w:t>
      </w:r>
      <w:r>
        <w:rPr/>
        <w:t>V buddhistické tradici těchto osm symbolů šťastného osudu reprezentuje dary věnované Buddhovi Šakjamunimu velkými védskými bohy poté, co dosáhl Probuzení. První se měl před Buddhou objevit Brahma a darovat mu zlaté kolo s tisíci příčkami jako symbolický požadavek, aby Buddha učil skrze otáčení kola Dharmy. Velký nebeský bůh Indra se objevil jako druhý a daroval mu svůj roh z bílé lastury jako symbolický požadavek, aby Buddha provolával pravdu Dharmy. Na tibetských malbách zobrazujících Buddhovo Probuzení jsou tradičně k vidění pokorně žádající žlutý Brahma se čtyřmi tvářemi a bílý Indra, jak klečí před Buddhovým trůnem a nabízejí mu své symboly úcty: zlaté kolo a bílou lasturu. Bohyně Země Šthavara (</w:t>
      </w:r>
      <w:r>
        <w:rPr>
          <w:i/>
        </w:rPr>
        <w:t>tib. Sa'i i Lha-mo</w:t>
      </w:r>
      <w:r>
        <w:rPr/>
        <w:t>), která přivedla svědky k Buddhovu Probuzení, obdarovala Šakjamuniho zlatým pohárem naplněným nektarem nesmrtelnosti.</w:t>
      </w:r>
    </w:p>
    <w:p>
      <w:pPr>
        <w:pStyle w:val="Zkladntext2"/>
        <w:spacing w:lineRule="auto" w:line="480"/>
        <w:rPr/>
      </w:pPr>
      <w:r>
        <w:rPr/>
        <w:t xml:space="preserve">     </w:t>
      </w:r>
      <w:r>
        <w:rPr/>
        <w:t>V raném indickém buddhismu byl Buddhův vzhled zobrazen neikonicky nebo v nespodobněné podobě, obvykle prázdným trůnem pod stánkem a stromem bódhi, nebo otiskem jeho božsky označené nohy v kameni. Tyto otisky představují rozličné šťastné symboly – odznaky Budhova božství, stejně jako vítězná korouhev, trůn se lvem, trojzubec, Tři Klenoty, věčný uzel, svastika, lastura a pár ryb, avšak nejčastějšími insigniemi byly lotos a kolo. V raném vadžrajánském buddhismu bylo osm šťastných symbolů zbožštěno do devíti bohyní, Aštamangalských dév, z nichž každá nesla jeden ze šťastných symbolů jako svůj atribut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V čínském buddhismu reprezentovalo těchto osm symbolů osm životně důležitých orgánů Buddhova těla: (1) stánek představuje jeho slezinu; (2) dvě zlaté ryby jeho ledviny; (3) klenotnice jeho žaludek; (4) lotos jeho játra; (5) lastura jeho žlučník; (6) nekonečný uzel jeho střeva; (7) vítězná korouhev jeho plíce; (8) zlaté kolo jeho srdce. Podobná tibetská tradice považuje těchto osm symbolů za psychickou formu Buddhova těla: (1) slunečník představuje jeho hlavu; (2) zlaté ryby jeho oči; (3) klenotnice jeho krk; (4) lotos jeho jazyk; (5) kolo jeho chodidla; (6) vítězná korouhev jeho tělo; (7) lastura jeho řeč; (8) nekonečný uzel jeho mysl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tibetském umění může být osm symbolů zobrazováno samostatně, v párech, ve čtveřicích nebo jako úplná skupina osmi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kud jsou zobrazeny jako celá skupina, často spodobňují tvar vázy. V této podobě může být klenotnice vynechána, protože ostatních sedm symbolů uspořádaných do tvaru klenotnice ztělesňuje symbolicky její obsah. Vzory těchto osmi symbolů štěstí zdobí všechny druhy svatých i světských buddhistických předmětů jako je vyřezávaný dřevěný nábytek, zdobené kovové výrobky, keramika, stěny, koberce a hedvábné brokáty. Jsou také nakreslené na zemi ve vysypané mouce či barevných prášcích, aby uvítaly náboženské hodnostáře při návštěvách klášterů.</w:t>
      </w:r>
    </w:p>
    <w:p>
      <w:pPr>
        <w:pStyle w:val="Heading2"/>
        <w:spacing w:lineRule="auto" w:line="480"/>
        <w:rPr>
          <w:u w:val="thick"/>
        </w:rPr>
      </w:pPr>
      <w:r>
        <w:rPr>
          <w:u w:val="thick"/>
        </w:rPr>
        <w:t xml:space="preserve">Stánek </w:t>
      </w:r>
      <w:r>
        <w:rPr>
          <w:b w:val="false"/>
          <w:i/>
          <w:u w:val="thick"/>
        </w:rPr>
        <w:t>(Skt. čatra, atapara; tib.gdugs)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tánek či slunečník (deštník) je tradiční indický symbol vznešenosti a ochrany. Jeho stín chrání před plamenným horkem tropického slunce a chlad jeho stínu symbolizuje ochranu před bolestným žárem strádání, touhy, překážek, nemocí a zlých sil. Jakožto symbol moci či světského bohatství o něm platí, že čím více slunečníků mají hodnostáři na šatech, tím větší je jejich společenské postavení. Podle tradice představuje třináct slunečníků krále a raně indičtí buddhisté přejali tento počet za vyjádření suverenity Buddhy jakožto univerzálního vládce či </w:t>
      </w:r>
      <w:r>
        <w:rPr>
          <w:i/>
          <w:sz w:val="24"/>
        </w:rPr>
        <w:t>„čakravartin“</w:t>
      </w:r>
      <w:r>
        <w:rPr>
          <w:sz w:val="24"/>
        </w:rPr>
        <w:t>. Kola se třinácti příčkami představují kuželovité jehlany různých stúp, které připomínají hlavní události z Buddhova života, nebo uchovávají jeho ostatky. Tento postup se později objevil vlastně u všech tvarů stúp v tibetském buddhismu. O velkém indickém učiteli jménem Dipankara Atíša, který oživil buddhismus v Tibetu, se předpokládalo, že měl družinu třinácti slunečníků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otože je slunečník držen nad hlavou, přirozeně symbolizuje čest a respekt, a z toho důvodu se stal prominentním neikonickým symbolem v raně buddhistickém umění. Říká se, že slunečník ozdobený šperky byl nabídnut Buddhovi králem hadích duší či nág. Tento slunečník byl vyroben ze zlata s šedočernými blyštivými klenoty kolem okraje. Byl ověšen sladce cinkajícími zvonky a měl držák vyrobený ze safíru. Buddhovo vyobrazení často doplňuje velký bílý slunečník nad jeho hlavou a tento „velký deštník“ (</w:t>
      </w:r>
      <w:r>
        <w:rPr>
          <w:i/>
          <w:sz w:val="24"/>
        </w:rPr>
        <w:t>skt. atapara</w:t>
      </w:r>
      <w:r>
        <w:rPr>
          <w:sz w:val="24"/>
        </w:rPr>
        <w:t>) byl později přiřazen vadžrajánské bohyni Sitatapatře (</w:t>
      </w:r>
      <w:r>
        <w:rPr>
          <w:i/>
          <w:sz w:val="24"/>
        </w:rPr>
        <w:t>tib. gDugs-dKar</w:t>
      </w:r>
      <w:r>
        <w:rPr>
          <w:sz w:val="24"/>
        </w:rPr>
        <w:t xml:space="preserve">). Sitatapatra, což znamená Bílý Deštník, je jednou z nejúplnějších vadžrajánských bohyní s tisíci pažemi, nohami a hlavami a „tisíci miliony“ očima. Dvouruká forma této bohyně je často jasně zobrazována, jak drží svůj bílý deštník nad sedícím Buddhou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Typický buddhistický slunečník se skládá z dlouhé rukojeti vyrobené z bílého nebo červeného santálového dřeva a je na vrcholku ozdoben malým zlatým lotosem, vázou a klenotem. Přes jeho zaklenutou kostru je nataženo bílé či žluté hedvábí a z kruhového okraje této kostry visí skládaný frýz s mnoha barevnými přívěšky a záclonkami. Ornát zlatého chocholu s vlnícím se ocasem </w:t>
      </w:r>
      <w:r>
        <w:rPr>
          <w:i/>
          <w:sz w:val="24"/>
        </w:rPr>
        <w:t xml:space="preserve">makara </w:t>
      </w:r>
      <w:r>
        <w:rPr>
          <w:sz w:val="24"/>
        </w:rPr>
        <w:t xml:space="preserve"> zdobí obvykle okraj slunečníku a jeho zavěšené hedvábné koberce mohou být také vyzdobeny pavím peřím, zavěšenými šperky a přívěsky z jačího ocasu. Obřadní hedvábný slunečník měří obvykle okolo čtyř stop v průměru a má dlouhou rukojeť, která umožňuje, aby mohl být nesen až tři stopy nad hlavou. Čtvercové a osmiúhelníkové slunečníky jsou také běžné a velké žluté či červené hedvábné stánky jsou často upevněny nad trůnem úřadujícího lámy, nebo nad centrálním božským obrazem v monastériích. Stánek ze žlutého nebo bílého hedvábí je symbolem církevní moci, zatímco stánek s pavím peřím reprezentuje spíše moc světskou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pule stánku vyjadřuje moudrost, zavěšené hedvábné záclonky představují soucit či dovednost. Bílý slunečník, který byl darován Buddhovi, v podstatě symbolizuje jeho schopnost ochránit všechny bytosti před deziluzemi a obavami.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u w:val="thick"/>
        </w:rPr>
        <w:t xml:space="preserve">Zlaté ryby </w:t>
      </w:r>
      <w:r>
        <w:rPr>
          <w:i/>
          <w:sz w:val="24"/>
          <w:u w:val="thick"/>
        </w:rPr>
        <w:t>(Skt. suvarnamatsja; tib. gser-nja)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 sanskrtu je termín „pár ryb“ znám jako </w:t>
      </w:r>
      <w:r>
        <w:rPr>
          <w:i/>
          <w:sz w:val="24"/>
        </w:rPr>
        <w:t>matsjajugma</w:t>
      </w:r>
      <w:r>
        <w:rPr>
          <w:sz w:val="24"/>
        </w:rPr>
        <w:t xml:space="preserve">, což znamená spárované ryby. To naráží na jejich původ ve starobylém symbolu dvou hlavních posvátných řek Indie – Gangy a Jamuny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ymbolicky zastupují tyto dvě velké řeky nervy, které vznikají v nozdrách a přenášejí měnící se rytmus dechu či </w:t>
      </w:r>
      <w:r>
        <w:rPr>
          <w:i/>
          <w:sz w:val="24"/>
        </w:rPr>
        <w:t>„prana“</w:t>
      </w:r>
      <w:r>
        <w:rPr>
          <w:sz w:val="24"/>
        </w:rPr>
        <w:t xml:space="preserve"> 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V buddhismu představují zlaté ryby štěstí a spontánnost, protože mají ve vodě úplnou svobodu pohybu. Reprezentují plodnost a hojnost, protože se velmi rychle rozmnožují. Představují osvobození od omezení, které zastupují kasty, protože se ochotně třou a dotýkají. Ryby často plavou v párech a v Číně symbolizuje dvojice ryb manželskou jednotu a věrnost. Jako svatební dar se tradičně věnuje spona s rybami. Protože byly ryby v Číně tak hojné a tvořily důležitou část skladované potravy, stalo se čínské slovo „</w:t>
      </w:r>
      <w:r>
        <w:rPr>
          <w:i/>
          <w:sz w:val="24"/>
        </w:rPr>
        <w:t>ju</w:t>
      </w:r>
      <w:r>
        <w:rPr>
          <w:sz w:val="24"/>
        </w:rPr>
        <w:t xml:space="preserve">“, což znamená ryba a velké bohatství, synonymem pro materiální prosperitu. Čínská tradice feng-shui věří, že chování zlatých rybiček přitahuje bohatstv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9:59:00Z</dcterms:created>
  <dc:creator>VP</dc:creator>
  <dc:description/>
  <dc:language>en-US</dc:language>
  <cp:lastModifiedBy>Vaclav Pizl</cp:lastModifiedBy>
  <dcterms:modified xsi:type="dcterms:W3CDTF">2004-12-27T22:38:00Z</dcterms:modified>
  <cp:revision>28</cp:revision>
  <dc:subject/>
  <dc:title>Johana Pižlová</dc:title>
</cp:coreProperties>
</file>