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aul Williams : Buddhistické myšlení , Úplný úvod do indické tradic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pracoval : Jiří Čermák , učo : 14515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Madhjamaka 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uddhistickou filozofií ,  mám zde na mysli tu, která v  nejširších možných diskuzích , spekulováních , a argumentech postihuje věci takovým způsobem, jakým se skutečně jeví . Tak Mahájána Buddhismus ( Velký vůz , tzv. severní buddhismus ) může získat celkovou převahu a stát se viděný skrze směry uvnit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Buddhismu , které samy o sobě říkají , že jsou nemahájánské . Hlavní proud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Buddhismu si myslí, že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Mahájánská filozofie by měla být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srozumitelná jako zvláštní výraz a odpověď na buddhistickou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filozofii celkově .Jméno pro buddhistickou filozofii je ,  Abhidharma, ve smyslu že Abhidharma sestavuje program , předpoklady a rámec pro buddhistickou filozofickou myšlenku . Filozofie se zde vyvinula a uvnitř Abhidharmy nastavuje program , předpoklady a  rámec pro buddhistickou filozofickou myšlenku . Filozofie vyvinula uvnitř Abhidharmy diskuze , mezi tím co je menšinový proud a filozofií většiny mnichů . Mahájámská filozofie , je daleko od reprezentující negace přístup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Abhidharmy , je nejlépe ji vidět jako sérii strategií uvnit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Abhidharmy, jenž závodí o prvenství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méno Madhjamaka ( škola středu ) se odvolává  v první řadě k té buddhistické filozofické škole , která reprezentuje Madhjamaku a to zejména k mnichům mahájánské škol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Madhjamikům. Použití tohoto jména pro školu a jeho příznačná filozofická pozice se zdá být příslušná nedostatku našich nejrannější Madhjamackých zdrojů . Ty však nemůžou být nalezeny ve filozofických pracích Nágádžuny ( druhé století n.l. ) , na kterého se obvykle ukazovalo jako na zakladate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  Madhjamaky .Nagardžuna nicméně  považuje samotnou podstatu světa za zřetelně postižitelnou pozici zastoupenou výrazem šúnjata ( vesmírná prázdnota ) . Kurs , buddhismu ze začátku označoval sebe sama jako střední cestu . 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Madhjamaku , jakkoli považuje za hlavní význam být následovníkem střední cesty</w:t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</w:rPr>
        <w:t>je nejdůležitější poznání prázdnoty ( šúnjata  a jejího projevu , dialektické relativity bytí a nebití ) . Toto porozumění nepochybně může být stopou k zpětnému navrácení do univerzální představy podmíněného vznikání (pratítjasamutpáda ) , tak střední mezi těmi, kdo se přidrželi věčné existence neproměnného Já , a těmi kteří se drží úplného konce v smrti. Takto by se nemělo přijít  k tomu , že v Madhjamace nejde nalézt žádné překvapení , jelikož pracuje s prázdnotou a srovnává jí s podmíněným vznikáním (Madhjamakálankárakárika  (MMK) 24: 18). Protože i společenské zvyklosti začnou kvůli příčinám a podmínkám, které jsou až příliš nevyhnutelné postrádat podstatu primární existenc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to se Nágárdžuna a jeho stoupenci snažily rozumně demonstrovat právě tuto cestu , dokonce i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Wisdon tvrdí že všechny věci bez jejich vlastní-existence jsou nihsvabháva ( to jest existence sekundární , pojmový konstrukt ) . Jevy jsou takové protože jsou výsledkem příčin a podmínek a jsou závislé na vznikání . Všeobecně řeč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Mádhjamika je v buddhistické filosof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šúnjatavadin ( jedinec který dospěl k absolutní všeobecnosti z prázdnoty ) , to jest z nepřítomnosti vlastní existence. On nebo ona je proto někdo , kdo se vydá demonstrovat že absolutně všechno je nic a to nic je víc než pouhý koncepční pojem. Zakladatel tohoto přístupu je Nágárdžuna, ačkoli je možné se domnívat , že argumenty spojené s Nágárdžunou byly možná  živi už před jeho časem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á se zde nechci nějak obšírně věnovat legendárnímu životu Nágárdžuny, nebo  jeho velkému žákovi Árjadévovi. Moderní učenci nepřijmou tradiční tibetský pohled , který měl Nágárdžuna , pohled žijící po nějakých šest století a zastávaný oběma velkými Mádhjamickými filozofy , tak lehce jak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Tantrický jogín a divotvorce (siddha ) . Oni dávají přednost diskusi o přinejmenším dvou Nágárdžunech . Tady se také nachází velký spor nad tím jestli mohou být práce připsané autentickému filozofovi Nágárdžunovi . Co se týká Madhjamacké filosofie (jakkoli se můžeme dohodovat , který z následujících souborů je prací přisuzovaných Nágárdžunovi ) dotýká se 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dhjamakálankáriky ( Šántarakšity) (verze na Madhjamacké téma , dotýkající se možná původně moudrosti Pradžny,  Nágárdžunova hlavní práce, ještě existující v Sanskrtu 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grahavjavartany,  verze existující v Sanskrtu spolu s auto výkladem a  odpovědí od Nágárdžuny směřované k jeho kritiků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chráněné spisy po několik následujících prácí přežité , jen v tibetském a někdy čínském překladu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uktisastiká ( Šest veršů uvažování ( jukti ) 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njatasaptati ( Sedmdesát veršů o prázdnotě 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idaljaprakarana - útočení na hindské gnoseologické kategorie Njaj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Ratnavali ( Nágardžuna ) ( Zlatý věnec </w:t>
      </w:r>
      <w:r>
        <w:rPr>
          <w:rFonts w:cs="Arial" w:ascii="Arial" w:hAnsi="Arial"/>
          <w:i/>
        </w:rPr>
        <w:t>/Jewel Garland/</w:t>
      </w:r>
      <w:r>
        <w:rPr>
          <w:rFonts w:cs="Arial" w:ascii="Arial" w:hAnsi="Arial"/>
        </w:rPr>
        <w:t xml:space="preserve"> , dlouhý článek zřejmě ke králi . Kratší královská epištola také spolehlivě přisuzovaná Nágárdžunovi 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uhrllekha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Čatuhstava - čtyři chvalozpěvy také spolehlivě přisuzované Nágárdžunovi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kud se týká Nágárdžunova žáka Árjadévy , jeho zdaleka nejdůležitější práce tj. v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Čatuhšataka (čtyři sta poezií ),  dochovaných pouze v tibetském a čínském překladu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tím není zřejmé co znamená hovořit o podškolách  Madhjamaky v Indii . Vskutku  není jasné jak daleko byla Madhjamacká myšlenka v Indii vlivná nebo vzatá vážně. Možné výjimky jsou takzvaný Jógáčára-Svátantrika Madhjamaka z osmého století a dál možná Čandrakírtiova tradi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Madhjamaky v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</w:rPr>
        <w:t>jedenáctém století . Všichni Madhjamimici se přidržují kompletní nepřítomnosti primární existence, a také všeobecnosti pojmové stavby. Tibetští učenci však rozpoznali , že vznikali určité rozdíly a debaty v Indii o různých problémech mezi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Madhjamiky , postupně dělyli Madhjamiky od Svátantriků a Prásangika Madhjamakánů , dál znovu dělení Svátantriků do Sautrántika-Svatantriků a Jogácára-Svatantriků . Přesně tam byl spor , který se týkal slavných myslitelů z každé podškoly . Pro jedinou vlivnou perspektivu, kterou bychom mohli následovat pohled na tibetský Tsong kha pa ( čtrnácté až patnácté století ) 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vátantrika Mádhjamici jako Bhávaviveka ( 500-70 n.l. ) trvá na tom, že nakonec všechny věci postrádají vlastní-existenci (svabháva). Podle Tsong kha pa se zdá , že nedodržení tohoto je případem konvenčně , pragmatického každodenního názoru . Pro Čandrakírti Prásangika, na druhé straně , je představa o vlastní existen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vabháva , protikladná na obou nejzazších nebo konvenčních úrovních . Tady je někdy zmiňovaný další rozdíl mezi Svátantrikou a Prásangika Madhyamakou , je nezbytné používat řádnou logickou nebo syllogistickou strukturu , úvahy odvozené z církevních zákonů indické logiky za účelem vyvrátit primární jsoucno z držení oponentem. Svátantrika je řečeným argumentem, že jeden by měl. Pro soupeře Prásangiky to je dostačující k tomu, aby dostali aspoň nějaký důvod ,  který vůbec signalizuje rozpor v primárním jsoucn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oponenta a v kterém on nebo ona nalézá přesvědčení, jak k použití preferovaných prasangických argumentů , tak jako druh dovedení v ad absurdum . Více jak Jogáčára-Svátantrika je Šántarakšita (sedmé až osmé století n.l. ) zmiňován pro odchylky od Sautrántika-Svátantrika Bhávaviveka ( o tom se Prásangika Čandrakírti nezmiňuje) zvláště ve sporné otázce o stavu při dotyku předmětu . Zatímco se všichni shodovaly jak Mádhjamikové , kteří všechny věci pouze pojmově konstruují , tak Šántarakšita se zdá držel konvenčních pojmových konstrukcí  jako je veškerenstvo jako mysl . V dalších slovech , předmětech a objektech ve všech zážitcích jsou stejné základní přirozenosti, které je v nějakém smyslu podjímají. Po této stránce Šántarakšita a jeho následovníci jsou jak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Jogáčárijská škola, ačkoli se drželi odchylky v popírání , že tento materiál ( vědomí , mysl ) je samo od sebe profesionálním vlastním  jsoucnem , se svojí vlastní existencí . Bhavaviveka netrvá na tom, že předmět a objekt jsou stejného materiálu, a po této stránce říká , že je podobný jak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Sautrántický přístup k těmto problémům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dá se mi , že klíč k porozumění Madhjamace leží v řádném ohodnocení významu identifikace prázdnoty a závislého vznikání uvnitř souvislost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Abhidharmy , rozdílu mezi primární existencí a sekundární pojmovou existencí .Tak chci argumentovat, že Madhjamaka reprezentuje strategii uvnit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Abhidharmy , debatuje o ujištění</w:t>
      </w:r>
      <w:r>
        <w:rPr>
          <w:rFonts w:cs="Arial" w:ascii="Arial" w:hAnsi="Arial"/>
          <w:sz w:val="22"/>
          <w:szCs w:val="22"/>
        </w:rPr>
        <w:t xml:space="preserve">  , že </w:t>
      </w:r>
      <w:r>
        <w:rPr>
          <w:rFonts w:cs="Arial" w:ascii="Arial" w:hAnsi="Arial"/>
        </w:rPr>
        <w:t>analýza Abhidharmy  jde v kombinaci s tvrzením , že zjistí rozpor v nějakém ontologickém rozdílu mezi primární a sekundární existencí. Jistí stoupenci  Abhidharmy nemyslely na hrnec už dost plný ontologických implikací z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</w:rPr>
        <w:t>Abhidharmy . My  jsme viděli , že pojem jsoucno má být schopný rozpustit se pod zvláštním  druhem kritického , analytického vyšetřování. To vyšetřování je vyšetřování , které hledá a zkoumá ,  jestli  X je druh věcí, které mají existenci ve svém vlastním právu . V dalších myšlenkách, které hledají zda by X mohlo nebo nemohlo být roztaveno na komponenty , části , které mu věnují takřka samu existenci X . Později tibetští myslitelé odkázali na tento druh hledání jako na ultimativní  vyšetřování , aby se zjistilo jestli X má nejzazší (to jest primární) existenci nebo ne. Existence stolu je zvláštní cesta (pro zvláštní účely) konceptualisty vrchol, nohy , a tak dále . Pojmové jsoucno nemá jeho existenci obsahovat uvnitř samo sebe a tak nemá vlastní existenci, svabháv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Jeho existence jako taková je dána jeho pojmovou stavbou . Právě to je nihsvabháva, nepřítomnost vlastní-existence . Proto v Madhyamace je základní teor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partikulárního druhu analýzy uskutečněna, jako analýza která vyšetřuje každou z kategorií držených oponenty a obsahující entity vlastnící  vlastní existenci , za účelem vidět zda ty entity mohou být rozpuštěny pod tuto elementární analýz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šimněte si také předchozí podmínky z Abhidharmy , mít svabháva znamená mít zvláštní typ existence, existence která nemůže být rozpuštěna do jednotlivých součástek. To je proto , že mít existenci , která není myšlena jako výsledek konvenční konceptualistické aktivity, neznamená mít existenci nicméně zaručeně redukovatelnou do primárních jsoucen. Lze považoval za jasné , že uvnitř tohoto modelu a v srd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Nágárjunovy demonstrace pravdy ontolog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Pradžňápáramitá sútras leží implikační vztah mezi závislým vznikáním a prázdnotou. Pro předchozím následování Abhidharmy, je pojem jsoucno zřetelným výsledkem příčin a podmínek , a znatelně konceptualistického procesu . Ale primární jsoucno je také hlavním , výsledkem příčinného procesu . Co ospravedlňuje primární jsoucno , že je nezmenšitelné k tomu , aby mohlo být analyzované jako sekundární jsoucno? To je to, které muselo být . Tak je  primární jsoucno ve většině případů nikterak nesouvisející a způsobuje podmínky . I  Nagardžuna  říká , sekundární jsoucno nemůže být nalezeno a drženo v jeho vlastním právu , protože může být redukované na primární jsoucno . Jestli něco existuje , pak je jeho sekundární pojmové jsoucno povoleno skrz existenci a je udělené na jejích příčinach a podmínkách . Koncep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vabháva musí redukovat vlastní existenci ,aby nebyla v rozporu se zkonstruovanou existencí k základní , nebo skutečné , existenci , to jest celistvá existence, existence která není udělena z venku. Základní nebo skutečná existence je ekvivalent existující z jeho vlastní strany , docela nezávislý na příčinném a konceptualistickém procesu. Ale cokoli co je výsledek příčiny a podmínky musí postrádat jejich vlastní základní existenc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k zatímco ještě může být relativní rozdíl mezi primárním a sekundárním jsoucnem (stůl může být ještě analyzovaný do částí ) , cokoli je výsledkem příčin a podmínek musí být nihsvabháva, protože ty jsou prázdné. Jestli X, cokoliv to je , nemohlo být nalezeno když pátralo po druhu analýzy která vyšetřuje (nejzazší) existenci X, pak X je prázdné . Jestli X je výsledek příčin a podmínek , zvláštní jestli to může být ukázaným výsledkem konceptuality - pak X je prázdné . Z toho důvodu Nagardžuna žádá analytické vyšetřování některých z hlavních kategorií buddhistické myšlenky právě tak jak</w:t>
      </w:r>
      <w:r>
        <w:rPr>
          <w:rFonts w:cs="Arial" w:ascii="Arial" w:hAnsi="Arial"/>
          <w:sz w:val="22"/>
          <w:szCs w:val="22"/>
        </w:rPr>
        <w:t xml:space="preserve"> to žádají </w:t>
      </w:r>
      <w:r>
        <w:rPr>
          <w:rFonts w:cs="Arial" w:ascii="Arial" w:hAnsi="Arial"/>
        </w:rPr>
        <w:t>nebuddhisté . Především příčiny sebe samého, pohyb , čas , Buddhu, nirvánu , právě tak jako sebe sama. On deklaruje prázdnotu kdykoli je cokoli nalezeno jako výsledek nějakého příčinného procesu. Tahle tvrzení o kompletní prázdnotě milují iluzi 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Pradžňápáramitá sútras , to může být demonstrováno skrz analytické vyšetřování . To je, s použitím závislého pocházení z nejvíce bezúhonného buddhisty, dokonce Abhidharmy , chování. Jak to Nagardžuna píše :</w:t>
      </w:r>
    </w:p>
    <w:p>
      <w:pPr>
        <w:pStyle w:val="Normal"/>
        <w:autoSpaceDE w:val="false"/>
        <w:ind w:left="11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12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koliv se stane podmíněným a něco jiného je klidné z názoru základní existence. Proto oba procesy původu a akt produkce samo sebe jsou jako iluze, sen nebo vzdušný zámek , jsou výrobní . Trvání a konec učinili prohlášení ke skutečnosti.</w:t>
      </w:r>
    </w:p>
    <w:p>
      <w:pPr>
        <w:pStyle w:val="Normal"/>
        <w:autoSpaceDE w:val="false"/>
        <w:ind w:left="112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(MMK 7: 16/34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řeklad z knihy : 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aul Williams : Buddhist Thought , str. 140-146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(zbytek kapitoly přeložila kolegyně Alice Vdolečková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50:00Z</dcterms:created>
  <dc:creator>145155</dc:creator>
  <dc:description/>
  <dc:language>en-US</dc:language>
  <cp:lastModifiedBy>145155</cp:lastModifiedBy>
  <dcterms:modified xsi:type="dcterms:W3CDTF">2004-12-01T16:50:00Z</dcterms:modified>
  <cp:revision>3</cp:revision>
  <dc:subject/>
  <dc:title/>
</cp:coreProperties>
</file>