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uto" w:line="288" w:before="240" w:after="0"/>
        <w:rPr>
          <w:rFonts w:ascii="Times New Roman" w:hAnsi="Times New Roman" w:cs="Times New Roman"/>
          <w:sz w:val="24"/>
        </w:rPr>
      </w:pPr>
      <w:r>
        <w:rPr>
          <w:rStyle w:val="PsacstrojHTML"/>
          <w:rFonts w:cs="Times New Roman" w:ascii="Times New Roman" w:hAnsi="Times New Roman"/>
          <w:color w:val="000000"/>
          <w:sz w:val="24"/>
        </w:rPr>
        <w:t>Toto bylo dlouho potom co Alexander přinesl helénismus do této části světa, takže jakékoliv klasické řecké a helénistické vlivy byly nyní podány skrz provinční římský styl ze Sýrie smíšené s elementy Parthianu. Období vlády Kúšana v severní Indii od prvního do třetího st. po Kr. podpořilo celosvětovou kulturu a náboženskou harmonizaci, tudíž máme bohatý mix řecko-římské formy a indické ikonografie v římsko buddhistickém umění gandhary. Byla to směs a styl zkomponovaný z mnoha druhů ne pozoruhodný pro díla impresivní originality. Nicméně to přispělo charakteristiky velké důležitosti v historii buddhistického umění, protože gandhara byla geograficky  na křižovatce mezi Indií a centrální Asií skrz kterou buddhismus nakonec vstoupil do Číny a Japonska. Jednou z charakteristik je zezápadněnaá apolonianská krása dána tváří Budhy k vyjádření jeho klidu a dobrosrdečné lidskosti. Toto je evidentní na stylizované hlavě ze čtvrtého do pátého st. pro periodu, kdy se umělci gandhary vraceli k velkým helénistickým pozoruhodným dílům pro inspiraci. Dřívější díla jsou méně propracovaná a někdy ztuhle zjednodušená. Toto je z části díky rytmicky naaranžovaným oděvům převzatých z římských soch, také tváři je dána jakoby maska klidu k vyjádření duchovního dosazeni Budhy. Kombinace stylizované formy a duchovní krásy se stala rozpoznatelnou charakteristikou vzhledu Budhy v celé Asii. Vezněme sedící figuru učícího Budhy z druhého do třetího století jako příklad standardního zobrazeni Budhy. Toto ilustruje propůjčení římsko-helénistických  a indicko-buddhistických charakteristik. Symetrie a dokonalost těla je atribut Budhy jako ideálního vládce světa, což je obojí zvýrazněno a vyváženo formálním, ale asymetrickým šatem, který typicky ponechá pravé rameno odkryté.(na stojících sochách Budhy z gandhary je téměř celé jeho tělo oděno). Tady je Budha usazen na části  květu lotusu, který byl o století později v gandhaře vyvinut do plného lotusového trůnu s jeho bohatými implikacemi v Indické symbolice. (dvě hlavní formy trůnu byly také vyvinuty později- lví trůn, vyjadřující duchovni vítězství a kosmický symbol hory Meru se schody). Pohybujíc se nahoru po jeho zobrazení si všimněme jeho pozice: Budha je usazen v antické jógické lotusové pozici se šlapami vzhůru. A stejně jako jogín jeho tělo je mocné a dobře disciplinované, perfektní v dechu a meditaci.Zde je Budha učící, jak je naznačeno jeho mudrou dlaně (vysvětleno níže). Za hlavou je kruh světla symbolizující světlo Budhy, zářící forma paprsku a plamenu z hlavy a tě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7:00Z</dcterms:created>
  <dc:creator>vvv</dc:creator>
  <dc:description/>
  <dc:language>en-US</dc:language>
  <cp:lastModifiedBy>136103</cp:lastModifiedBy>
  <dcterms:modified xsi:type="dcterms:W3CDTF">2004-12-17T06:27:00Z</dcterms:modified>
  <cp:revision>2</cp:revision>
  <dc:subject/>
  <dc:title>Toto bylo dlouho potom co Alexander přinesl helénismus do této části světa, takže jakékoliv klasické řecké a helénistické vliv</dc:title>
</cp:coreProperties>
</file>