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vuková stavba řeč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1717"/>
        <w:gridCol w:w="2047"/>
        <w:gridCol w:w="2126"/>
        <w:gridCol w:w="174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ina zobecně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obecněn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zobecn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zobecněn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zobecnění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ta a jednotk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ečné zvukové vlny z hlediska tvorby, výsledného askustického signálu a signálu percipovanéh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ky</w:t>
            </w:r>
          </w:p>
          <w:p>
            <w:pPr>
              <w:pStyle w:val="Normal"/>
              <w:rPr/>
            </w:pPr>
            <w:r>
              <w:rPr/>
              <w:t>(segment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y užití prozodických prostředků</w:t>
            </w:r>
          </w:p>
          <w:p>
            <w:pPr>
              <w:pStyle w:val="Normal"/>
              <w:rPr/>
            </w:pPr>
            <w:r>
              <w:rPr/>
              <w:t>(suprasegmentální jev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émy</w:t>
            </w:r>
          </w:p>
          <w:p>
            <w:pPr>
              <w:pStyle w:val="Normal"/>
              <w:rPr/>
            </w:pPr>
            <w:r>
              <w:rPr/>
              <w:t>("zvuky významotvorné"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egmentál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uprasegmentáln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foné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ídy fonémů střídající se v určitém jazyce pravidelně v kořenech slov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zkoumá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ktní metod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vistická </w:t>
            </w:r>
          </w:p>
          <w:p>
            <w:pPr>
              <w:pStyle w:val="Normal"/>
              <w:rPr/>
            </w:pPr>
            <w:r>
              <w:rPr/>
              <w:t>na úrovni řeči</w:t>
            </w:r>
          </w:p>
          <w:p>
            <w:pPr>
              <w:pStyle w:val="Normal"/>
              <w:rPr/>
            </w:pPr>
            <w:r>
              <w:rPr/>
              <w:t>(paro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vistická</w:t>
            </w:r>
          </w:p>
          <w:p>
            <w:pPr>
              <w:pStyle w:val="Normal"/>
              <w:rPr/>
            </w:pPr>
            <w:r>
              <w:rPr/>
              <w:t>na úrovni jazyka</w:t>
            </w:r>
          </w:p>
          <w:p>
            <w:pPr>
              <w:pStyle w:val="Normal"/>
              <w:rPr/>
            </w:pPr>
            <w:r>
              <w:rPr/>
              <w:t>(langue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hronní důsledek historického vývoje konkrétního jazyka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e 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</w:p>
          <w:p>
            <w:pPr>
              <w:pStyle w:val="Normal"/>
              <w:rPr/>
            </w:pPr>
            <w:r>
              <w:rPr/>
              <w:t xml:space="preserve">parol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koumání řeč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né zvuk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ámci  realizací</w:t>
            </w:r>
          </w:p>
          <w:p>
            <w:pPr>
              <w:pStyle w:val="Normal"/>
              <w:rPr/>
            </w:pPr>
            <w:r>
              <w:rPr/>
              <w:t>1 jazyka, tj. vychází z konkrétní řeči (parole)</w:t>
            </w:r>
          </w:p>
          <w:p>
            <w:pPr>
              <w:pStyle w:val="Normal"/>
              <w:rPr/>
            </w:pPr>
            <w:r>
              <w:rPr/>
              <w:t>- týž zvuk nemusí být ve všech jazycích hlás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 některé změny prozodie jsou součástí řeči, jiné jsou jen parajazyk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vina realizací foném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v rámci konkrétního jazyka v určitém časovém období lze posoudit, které záměny zvukový prvků vytvoří novou pojmenovávací jednotku (slovo, slovní tvar, "neslovo" - u segmentů; typ výpovědi - u jevů suprasegmentální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vina, pomocí níž se realizují slova aj. jednotky ja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vistická disciplína založená na hlubším diachronním a komparativním zkoumání příbuzných jazyků </w:t>
            </w:r>
          </w:p>
          <w:p>
            <w:pPr>
              <w:pStyle w:val="Normal"/>
              <w:rPr/>
            </w:pPr>
            <w:r>
              <w:rPr/>
              <w:t>lze tak sledovat segmenty, z prozodických prostředků kvantitu, nikoli jevy větn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hronie a diachroni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synchronní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chronní, lze aplikovat i na vývoj jazyka - v běžných starších pracích se mluví o historické fonetice, ale náplní je spíše historická fonologie spojená s oředstavou o realizaci fonémů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 některému přirozenému jazyk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e i bez znalosti konkrétního jazyka, i když se to takto nedě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zvykem vycházet z reporezentativní podoby určitého jazyka, z jeho spisovné/standardní výslo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le lze i pro dialekt...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ází se z určitého jazyka jako struktury</w:t>
            </w:r>
          </w:p>
          <w:p>
            <w:pPr>
              <w:pStyle w:val="Normal"/>
              <w:rPr/>
            </w:pPr>
            <w:r>
              <w:rPr/>
              <w:t>základem je stav v neexpresivní domácí slovní zásobě</w:t>
            </w:r>
          </w:p>
          <w:p>
            <w:pPr>
              <w:pStyle w:val="Normal"/>
              <w:rPr/>
            </w:pPr>
            <w:r>
              <w:rPr/>
              <w:t>a neexperivní souvislé řeč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y v ránmcio jazyka u některých výrazů (obměny kořenů při flexi n.derivaci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j lai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 ani nebere na vědom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ímá, hodnotí podle toho např. cizí akcebnt, výsl. vadu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zumění řeči je založeno na tom, že jsme schopni zobecnit různé realizace - laik to užívá, ale teoreticky nehodnot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mateřském jazyce nepochybuje o tom, že např. noha - nožka - noze "patří k témuž slovu", </w:t>
            </w:r>
          </w:p>
          <w:p>
            <w:pPr>
              <w:pStyle w:val="Normal"/>
              <w:rPr/>
            </w:pPr>
            <w:r>
              <w:rPr/>
              <w:t>ale důvody nehledá</w:t>
            </w:r>
          </w:p>
          <w:p>
            <w:pPr>
              <w:pStyle w:val="Normal"/>
              <w:rPr/>
            </w:pPr>
            <w:r>
              <w:rPr/>
              <w:t>- cizinec se někdy učí jednotlivé případy jako samostatná slovíčka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disciplíny 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etika</w:t>
            </w:r>
          </w:p>
          <w:p>
            <w:pPr>
              <w:pStyle w:val="Normal"/>
              <w:rPr/>
            </w:pPr>
            <w:r>
              <w:rPr/>
              <w:t xml:space="preserve">experimentální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logi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fonologie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užití poznatků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ní autentického signálu řeči</w:t>
            </w:r>
          </w:p>
          <w:p>
            <w:pPr>
              <w:pStyle w:val="Normal"/>
              <w:rPr/>
            </w:pPr>
            <w:r>
              <w:rPr/>
              <w:t>řečové technologie</w:t>
            </w:r>
          </w:p>
          <w:p>
            <w:pPr>
              <w:pStyle w:val="Normal"/>
              <w:rPr/>
            </w:pPr>
            <w:r>
              <w:rPr/>
              <w:t>výuka cizích jazyků</w:t>
            </w:r>
          </w:p>
          <w:p>
            <w:pPr>
              <w:pStyle w:val="Normal"/>
              <w:rPr/>
            </w:pPr>
            <w:r>
              <w:rPr/>
              <w:t>logoped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vistika</w:t>
            </w:r>
          </w:p>
          <w:p>
            <w:pPr>
              <w:pStyle w:val="Normal"/>
              <w:rPr/>
            </w:pPr>
            <w:r>
              <w:rPr/>
              <w:t>výuka cizích jazyk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vis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cká mluvn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6:07:00Z</dcterms:created>
  <dc:creator>Mirka</dc:creator>
  <dc:description/>
  <dc:language>en-US</dc:language>
  <cp:lastModifiedBy>Mirka</cp:lastModifiedBy>
  <cp:lastPrinted>2004-03-07T19:11:00Z</cp:lastPrinted>
  <dcterms:modified xsi:type="dcterms:W3CDTF">2004-03-07T18:13:00Z</dcterms:modified>
  <cp:revision>3</cp:revision>
  <dc:subject/>
  <dc:title>Zvuková stavba řeči</dc:title>
</cp:coreProperties>
</file>