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PŘEHLED DĚJIN HUDBY –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ylabu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HUDBA ANTICKÝCH KULTUR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Antika, helénizmus</w:t>
      </w:r>
      <w:r>
        <w:rPr>
          <w:b/>
        </w:rPr>
        <w:t xml:space="preserve"> – </w:t>
      </w:r>
      <w:r>
        <w:rPr/>
        <w:t>vymezení pojmu – historické reáli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Tónový materiál a jeho organizac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Rytmika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Akustika – hudební  nástroj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Teoretické reflexe hudb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[1]  Černý, Miroslav K.:  Hudba antických kultur, Univerzita Palackého, Olomouc 19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]  Hostinský, Otakar: O hudbě starých Řeků, Praha 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]  Hutter, Josef:  Hudební myšlení. Od pravýkřiku k vícehlasu, Praha 19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]  Kolektiv autorů: Hudební věda I-III, SPN, Praha  1988</w:t>
      </w:r>
    </w:p>
    <w:p>
      <w:pPr>
        <w:pStyle w:val="Normal"/>
        <w:jc w:val="both"/>
        <w:rPr/>
      </w:pPr>
      <w:r>
        <w:rPr>
          <w:sz w:val="20"/>
        </w:rPr>
        <w:t xml:space="preserve">[5]  Nejedlý, Zdeněk: Všeobecné dějiny hudby II – Antika, Praha 1916 ,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193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6]  Smolka, Jaroslav a kol.: Dějiny hudby. Brno 2001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>Encykloped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7]   Encyklopedie antiky, Academia, Praha 19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8]   Encyklopedie antické kultury, Svoboda, Praha 1974</w:t>
      </w:r>
    </w:p>
    <w:p>
      <w:pPr>
        <w:pStyle w:val="Normal"/>
        <w:jc w:val="both"/>
        <w:rPr/>
      </w:pPr>
      <w:r>
        <w:rPr>
          <w:sz w:val="20"/>
        </w:rPr>
        <w:t>[9]   Encyklopedický atlas hudby, Nakladatelství Lidové noviny, Praha  20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0] Musik in Geschichte und Gegenwart (MGG), 17 sv. (zde 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1] The  New Grove´s  Dictionary  of Music and Musicians, 20 sv. (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>Obrazové antologie:</w:t>
      </w:r>
    </w:p>
    <w:p>
      <w:pPr>
        <w:pStyle w:val="Normal"/>
        <w:jc w:val="both"/>
        <w:rPr/>
      </w:pPr>
      <w:r>
        <w:rPr>
          <w:sz w:val="20"/>
        </w:rPr>
        <w:t>[12] Wegner, M.: Griechenland [in: Musikgeschichte in Bildern 2/4, Leipzig 19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3] Fleischhauer Günter: Etruiren und Rom [in: Musikgeschichte in Bildern  2/5, Leipzig 1966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ITURGICKÝ A PARALITURGICKÝ JEDNOH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</w:rPr>
        <w:t>Gregoriánský chorá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 xml:space="preserve">Gregoriánský chorál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 definitio termini, otázka názvu a vymezení jeho věcného obsahu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>Gregoriánský chorál a problematika jeho historického vývoje</w:t>
      </w:r>
    </w:p>
    <w:p>
      <w:pPr>
        <w:pStyle w:val="TextBodyIndent"/>
        <w:rPr/>
      </w:pPr>
      <w:r>
        <w:rPr/>
        <w:t>(období ilegální; období legální – lokální liturgické typy; novořímská liturgie, expanze jejího repertoáru, římsko-franská syntéza; sekundární vrstva  gregoriánského chorálu a její migrace, Tridentský koncil – liturgická reforma- Editio Medicaea; gregoriánský chorál a reformace-jeho osudy na půdě národních jazyků; deformace gregoriánského chorálu v 17. a 18.století;  solesmeská renesance středověkého chorálu – Motu proprio-Editio Vaticana; 2.vatikánský koncil)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>Repertoár gregoriánského chorálu</w:t>
      </w:r>
    </w:p>
    <w:p>
      <w:pPr>
        <w:pStyle w:val="Normal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/>
        <w:t>2.1.3.1   Zpěv žalmový – primární repertoárová vrstv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( žalmy, kantika, psalmodie, paralelismus membrorum, liturgick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recitativ, psalmodie antifonální, psalmodie responsoriální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</w:t>
      </w:r>
      <w:r>
        <w:rPr/>
        <w:t>2.1.3.2     Zpěv nežalmový – sekundární repertoárová vrstv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( tropace, tropy, sekvence, rýmovaná oficia, duchovní hry, Plockova klasifika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duchovních her, hymny)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</w:t>
      </w:r>
      <w:r>
        <w:rPr>
          <w:b/>
        </w:rPr>
        <w:t xml:space="preserve">2.1.4       Gregoriánský chorál a liturgie – problematika funkční      </w:t>
      </w:r>
    </w:p>
    <w:p>
      <w:pPr>
        <w:pStyle w:val="Normal"/>
        <w:jc w:val="both"/>
        <w:rPr>
          <w:sz w:val="20"/>
        </w:rPr>
      </w:pPr>
      <w:r>
        <w:rPr/>
        <w:t xml:space="preserve">  </w:t>
      </w:r>
    </w:p>
    <w:p>
      <w:pPr>
        <w:pStyle w:val="Normal"/>
        <w:numPr>
          <w:ilvl w:val="3"/>
          <w:numId w:val="12"/>
        </w:numPr>
        <w:jc w:val="both"/>
        <w:rPr>
          <w:sz w:val="20"/>
        </w:rPr>
      </w:pPr>
      <w:r>
        <w:rPr/>
        <w:t>Liturgie ( vymezení pojmu, pojetí latreutické a soterické)</w:t>
      </w:r>
    </w:p>
    <w:p>
      <w:pPr>
        <w:pStyle w:val="Normal"/>
        <w:numPr>
          <w:ilvl w:val="3"/>
          <w:numId w:val="9"/>
        </w:numPr>
        <w:jc w:val="both"/>
        <w:rPr>
          <w:sz w:val="20"/>
        </w:rPr>
      </w:pPr>
      <w:r>
        <w:rPr/>
        <w:t>Liturgie mešní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 vymezení pojmu, struktura mešního formuláře, ordinarium missae, proprium missae, funkce útvarů žalmového a nežalmového zpěvu ve formuláři mešní liturgie)</w:t>
      </w:r>
    </w:p>
    <w:p>
      <w:pPr>
        <w:pStyle w:val="Normal"/>
        <w:numPr>
          <w:ilvl w:val="3"/>
          <w:numId w:val="9"/>
        </w:numPr>
        <w:jc w:val="both"/>
        <w:rPr>
          <w:sz w:val="20"/>
        </w:rPr>
      </w:pPr>
      <w:r>
        <w:rPr/>
        <w:t>Liturgie mimomešní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 vymezení pojmu, struktura liturgie hodin, struktura formulářů jednotlivých částí liturgie hodin, matutinum, laudy, prima, tercie, sexta, nona, nešpory, kompletář, funkce útvarů žalmového a nežalmového zpěvu ve formulářích mimomešní liturgie)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</w:t>
      </w:r>
      <w:r>
        <w:rPr/>
        <w:t xml:space="preserve">2.1.4.4    Liturgie času 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církevní rok – vymezení pojmu, principy výstavby a struktura církevního  roku před úpravami 2.vatikánského koncilu, proprium de tempore, proprium de sanctis, commune sanctorum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2.1.5       Liturgické knihy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(vymezení pojmu, základní klasifikace, zásady jejich výstavby, codex mixtus, knihy liturg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mešní: misál, graduál, sekvenciář, troparium, kyriale, lekcionář;  knihy liturgie mimomešní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antifonář,  žaltář, troparium, breviář,  hymnář)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2.1.6       Liturgický zpěv v dějinách české hudby až do pol. 15.stole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(dva proudy christianizace českého prostoru, problematika staroslověnského zpěvu,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problematika latinského zpěvu, vytváření institucionálního zázemí pro liturgick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zpěv, chorál ve službách reformace, literátská bratrstva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Paraliturgický jednohlas – duchovní lyrik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 vymezení základních pojmů: liturgický, paraliturgický, lyrika, píseň; krystalizace písňového projevu: versus, conductus, tropace; liturgické útvary s písňovými rysy; sekvence, hymnus, leich, cantigas, cantio – latinská středověká duchovní píseň; nejstarší vrstva české duchovní písně, česká reformační píseň. Hlavní prameny latinské duchovní písně a české reformační písně 15.a 16.století: Vyšebrodský sborník, Jistebnický kancionál, Jistebnický graduál, Vyšehradský sborník, Franusův kancionál, Graduál bakaláře Martina z Vyskytné, kancionály Jednoty bratrské, Kolínský kancionál, Havlíčkobrodský kancionál, Vodňanský  kancionál, Poličský kancionál, Chrudimský graduál ad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VĚTSKÝ JEDNOHL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4"/>
        </w:numPr>
        <w:jc w:val="both"/>
        <w:rPr>
          <w:sz w:val="20"/>
        </w:rPr>
      </w:pPr>
      <w:r>
        <w:rPr/>
        <w:t>Základní charakteristika a odlišení od jednohlasu duchovního, podíl světského jednohlasu na vývoji středověké hudební kultury (subjektivizace tvorby, poetizace tvorby, profesionalizace tvorby)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Francouzská dvorská lyrika a její charakteristika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Trubadúři – charakteristika a hlavní představitelé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Truvéři – charakteristika a hlavní představitelé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Německý minnesang, jeho charakteristika a hlavní představitelé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Carmina burana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Ohlasy dvorské a milostné lyriky v české středověké hudbě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Rozvoj formového myšlení – tři základní formotvorné typy – repetiční princip jako  formotvorný prvek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ke gregoriánskému chorálu, duchovní lyrice a světskému jednohlasu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4]   Apel, Willi:  Gregorian Chant, Bloomington 19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15]   Dahlhaus, Carl (ed.): Neues Handbuch der Musikwissenschaft, sv.2,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 xml:space="preserve">Müller, Hartmut – Stephan, Rudolf: Die Musik des Mittelalters, Laaber-Verlag 1991 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6]   Falvy, Zoltan: Mediterranean Culture and Troubadour Music, Budapest 19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7]   Gennrich, Friedrich: Der musikalische Nachlass der Troubadors. Prolegomena, Langen bei Frankfurt 19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8]   Gülke,  Peter: Mönche, Bürger, Minnesänger, Leipzig 1975</w:t>
      </w:r>
    </w:p>
    <w:p>
      <w:pPr>
        <w:pStyle w:val="Normal"/>
        <w:jc w:val="both"/>
        <w:rPr/>
      </w:pPr>
      <w:r>
        <w:rPr>
          <w:sz w:val="20"/>
        </w:rPr>
        <w:t>[19]   Kolektiv autorů: Hudba v českých dějinách, Praha 19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[ zde kapitoly: Jaromír Černý : Středověk (800 – 1420); Jan Kouba: Od husitství do Bílé hory (1420-1620)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0]  Kouba, Jan: ABC hudebních slohů, Editio Supraphon, Praha 19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1]  Lehár, Jan: Česká středověká lyrika, Praha 19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2]  Musik im Gottesdienst (sborník): Regensburg 19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3]  Nejedlý, Zdeněk: Dějiny husitského zpěvu, 6 sv., Praha 1954-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4]  Orel, Dobroslav: Rukověť chorálu římského, Hradec Králové 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25]  Sehnal, Jiří – Vysloužil, Jiří: Dějiny hudby na Moravě, Vlastivěda moravská. Země a lid, nová řad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v.12, Muzejní a  vlastivědná společnost v Brně,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molka, Jaroslav a kol.: Dějiny hudby, Togga agency, Brno 2001</w:t>
      </w:r>
    </w:p>
    <w:p>
      <w:pPr>
        <w:pStyle w:val="Normal"/>
        <w:jc w:val="both"/>
        <w:rPr/>
      </w:pPr>
      <w:r>
        <w:rPr>
          <w:sz w:val="20"/>
        </w:rPr>
        <w:t>[26]  Venhoda, Miroslav: Úvod do studia gregoriánského chorálu, Praha 19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7]   Wagner, Peter: Einführung in die gregorianischen Melodien, 3.sv.,  Leipzig 1911, 1912,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8]  Slovník české hudební kultury, Praha 19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ie  Musik in Geschichte und Gegenwart, 17.sv. ( zde 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The New  Growe´s Dictionary of Musik and Musicians, 20 sv. (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VZNIK A RANÉ OBDOBÍ VÍCEHLA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5"/>
        </w:numPr>
        <w:rPr/>
      </w:pPr>
      <w:r>
        <w:rPr>
          <w:b/>
        </w:rPr>
        <w:t xml:space="preserve">Tropace </w:t>
      </w:r>
      <w:r>
        <w:rPr/>
        <w:t xml:space="preserve">jako praktický a teoretický základ formování evropského umělého vícehlasu a </w:t>
      </w:r>
    </w:p>
    <w:p>
      <w:pPr>
        <w:pStyle w:val="TextBody"/>
        <w:rPr/>
      </w:pPr>
      <w:r>
        <w:rPr/>
        <w:t xml:space="preserve">        </w:t>
      </w:r>
      <w:r>
        <w:rPr/>
        <w:t>jeho základní podoby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</w:t>
      </w:r>
      <w:r>
        <w:rPr>
          <w:i/>
          <w:sz w:val="20"/>
        </w:rPr>
        <w:t xml:space="preserve">tropace melizmatická, textová a melodicko-textová; organální a diskantová technika – charakteristika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rozdílů)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  Raná fáze vícehlasu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 organum hucbaldovské, organum „nové“, St.Martial, Santiago de Compostela, teoretické reflexe)</w:t>
      </w:r>
    </w:p>
    <w:p>
      <w:pPr>
        <w:pStyle w:val="Normal"/>
        <w:jc w:val="both"/>
        <w:rPr/>
      </w:pPr>
      <w:r>
        <w:rPr>
          <w:b/>
        </w:rPr>
        <w:t>4.3   Notredamská epoch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 xml:space="preserve">( základní charakteristika epochy a jejího  přínosu; organum duplum, triplum, quadruplum, conductus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notredamské moteto, diskantové partie, clausulae – vymezení rozdílu; Leoninus, Perotinus, hlavní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</w:t>
      </w:r>
      <w:r>
        <w:rPr>
          <w:i/>
          <w:sz w:val="20"/>
        </w:rPr>
        <w:t>prameny notredamského vícehlasu, teoretické reflexe)</w:t>
      </w:r>
    </w:p>
    <w:p>
      <w:pPr>
        <w:pStyle w:val="Normal"/>
        <w:jc w:val="both"/>
        <w:rPr>
          <w:b/>
          <w:b/>
        </w:rPr>
      </w:pPr>
      <w:r>
        <w:rPr>
          <w:b/>
        </w:rPr>
        <w:t>4.4    Ars antiqu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( základní charakteristika, hudební přínos, prameny hudební, teoretické reflexe, Franko Kolínský, Petrus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de Cruce, hoquetus, inovace mote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>Literatura ke kapitole o raném období vícehlas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9]  Černý, Jaromír: Středověký vícehlas v českých zemích, in: Miscellanea musicologica 27-28, Praha 19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 zde odkazy na další literaturu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ahlhaus, Carl (ed.):  Neues Handbuch der Musikwissenschaft, sv.2</w:t>
      </w:r>
    </w:p>
    <w:p>
      <w:pPr>
        <w:pStyle w:val="Normal"/>
        <w:jc w:val="both"/>
        <w:rPr/>
      </w:pPr>
      <w:r>
        <w:rPr>
          <w:sz w:val="20"/>
        </w:rPr>
        <w:t>[30]   Eggebrecht, Hans Heinrich: Musik im Abendland, Piper Verlag, München 1991</w:t>
      </w:r>
    </w:p>
    <w:p>
      <w:pPr>
        <w:pStyle w:val="Normal"/>
        <w:jc w:val="both"/>
        <w:rPr/>
      </w:pPr>
      <w:r>
        <w:rPr>
          <w:sz w:val="20"/>
        </w:rPr>
        <w:t>[31]   Gülke, Peter: Mönche, Bürger, Minnesänger, Leipzig  1975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olektiv autorů: Hudba v českých dějinách, Praha  19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ouba Jan: ABC hudebních slohů, Praha 19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ehnal, Jiří – Vysloužil, Jiří: Dějiny hudby na Moravě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molka, Jaroslav a kol.: Dějiny hudby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říslušná hesla ( viz terminologii v odst. 4.1- 4.4)  v  MGG, Grove´s Dictionary, Slovníku české hudební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kultu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RS 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1  Ars nova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</w:t>
      </w:r>
      <w:r>
        <w:rPr>
          <w:sz w:val="18"/>
        </w:rPr>
        <w:t>( základní charakteristika a hudební přínos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2  Francouzská ars nova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</w:t>
      </w:r>
      <w:r>
        <w:rPr>
          <w:sz w:val="20"/>
        </w:rPr>
        <w:t xml:space="preserve">( charakteristika, hlavní představitelé, izometrie, izorytmie, izorytmické moteto, talea, color, repetiční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formy, balada, rondeau, virelai, hudební prameny, teoretické reflexe, ars subtilior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0"/>
        </w:rPr>
      </w:pPr>
      <w:r>
        <w:rPr>
          <w:b/>
        </w:rPr>
        <w:t>Hudba italského trecenta</w:t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  <w:t>(charakteristika a odlišnost od francouzské ars nova, hlavní představitelé, dvouhlasý a kánonický madrigal, caccia, balatta, hudební prameny, teoretické reflex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4   Anglická hudba 14.století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( charakteristika a odlišnost od francouzské a italské ars nova, reprezentativní útvary, gymel, faburden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nglické organum, prameny, hlavní představitelé, teoretické reflex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RENESANCE  A HUDBA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 xml:space="preserve">6.1 Charakteristika období, vymezení  časového prostoru, otázka názvu a členění epoch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harakteristické znaky hudby tohoto období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kladatelské generace a jejich hlavní představitelé – Eggebrechtovo periodizační schém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kladebné techniky a reprezentativní formy, princip autonomizace hudby </w:t>
      </w:r>
    </w:p>
    <w:p>
      <w:pPr>
        <w:pStyle w:val="Zkladntextodsazen3"/>
        <w:rPr/>
      </w:pPr>
      <w:r>
        <w:rPr>
          <w:i w:val="false"/>
        </w:rPr>
        <w:t>(krystalizace vokální polyfonie, princip vokalizace, opuštění principu kantofirmální techniky, autonomizace hlasů, emancipace z přísně liturgické-funkční vazby a zdůrazňování vnitřních-„autonomních cílů“ hudebního díla )</w:t>
      </w:r>
    </w:p>
    <w:p>
      <w:pPr>
        <w:pStyle w:val="Zkladntextodsazen3"/>
        <w:numPr>
          <w:ilvl w:val="1"/>
          <w:numId w:val="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blematika hudebního vývoje v českých zemích 15. a 16.století, hlavní </w:t>
      </w:r>
    </w:p>
    <w:p>
      <w:pPr>
        <w:pStyle w:val="Zkladntextodsazen3"/>
        <w:ind w:left="2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>představitelé, hudební prameny</w:t>
      </w:r>
    </w:p>
    <w:p>
      <w:pPr>
        <w:pStyle w:val="Zkladntextodsazen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7. HUDEBNÍ TEORIE STŘEDOVĚKU A RENESANCE</w:t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</w:t>
      </w:r>
      <w:r>
        <w:rPr>
          <w:b/>
          <w:i w:val="false"/>
          <w:sz w:val="24"/>
        </w:rPr>
        <w:t>( viz samostatný sylabus)</w:t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HUDBA V OBDOBÍ BAROKA</w:t>
      </w:r>
    </w:p>
    <w:p>
      <w:pPr>
        <w:pStyle w:val="TextBody"/>
        <w:numPr>
          <w:ilvl w:val="1"/>
          <w:numId w:val="18"/>
        </w:numPr>
        <w:rPr/>
      </w:pPr>
      <w:r>
        <w:rPr/>
        <w:t>Rané baroko a problematika jeho návaznosti na období vrcholné renesance, hlavní představitelé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Barokní opera – její problematika hudební a sociologická, hlavní představitelé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strumentální hudba barokního období – hlavní druhy, problematika vývojová, hlavní  představitelé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okální hudba v období baroka – hlavní druhy, problematika vývojová, hlavní představitelé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blematika barokní hudby v českých zemích – charakteristika období, charakteristika domácí tvorby, hlavní představitel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 k  5. – 8. tematickému okruhu:</w:t>
      </w:r>
    </w:p>
    <w:p>
      <w:pPr>
        <w:pStyle w:val="Normal"/>
        <w:jc w:val="both"/>
        <w:rPr/>
      </w:pPr>
      <w:r>
        <w:rPr>
          <w:sz w:val="20"/>
        </w:rPr>
        <w:t xml:space="preserve">[32]  Bossuyt, Ignace: Die Kunst der Polyphonie. Die flämische Musik von Guillaume Dufay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is Orlando di  Lasso, Atlantis Musikbuch-Verlag, Zürich-Mainz 19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3]  Bukofzer, Manfred: Hudba v období baroka, Bratislava 1986</w:t>
      </w:r>
    </w:p>
    <w:p>
      <w:pPr>
        <w:pStyle w:val="Heading3"/>
        <w:rPr/>
      </w:pPr>
      <w:r>
        <w:rPr>
          <w:b w:val="false"/>
        </w:rPr>
        <w:t>[34]  Černý, Jaromír: Die Ars nova-Musik in Böhmen, in: MM 21-23/1970, Praha 197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Dahlhaus, Carl ( editor): Neues Handbuch der Musikwissenschaft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2.svazek:</w:t>
      </w:r>
      <w:r>
        <w:rPr>
          <w:i/>
          <w:sz w:val="20"/>
        </w:rPr>
        <w:t xml:space="preserve"> Müller, Hartmut/ Stephan, Rudolf: Die Musik des Mitelalter, Laaber-Verlag  1991</w:t>
      </w:r>
    </w:p>
    <w:p>
      <w:pPr>
        <w:pStyle w:val="Normal"/>
        <w:jc w:val="both"/>
        <w:rPr/>
      </w:pPr>
      <w:r>
        <w:rPr>
          <w:sz w:val="20"/>
        </w:rPr>
        <w:t xml:space="preserve">[35]   3.svazek:  </w:t>
      </w:r>
      <w:r>
        <w:rPr>
          <w:i/>
          <w:sz w:val="20"/>
        </w:rPr>
        <w:t>Finscher, Ludwig: Die Musik des 15. und 16.Jahrhundert, Laaeber-Verlag  1989</w:t>
      </w:r>
    </w:p>
    <w:p>
      <w:pPr>
        <w:pStyle w:val="Normal"/>
        <w:jc w:val="both"/>
        <w:rPr/>
      </w:pPr>
      <w:r>
        <w:rPr>
          <w:sz w:val="20"/>
        </w:rPr>
        <w:t xml:space="preserve">[36]   4.svazek:  </w:t>
      </w:r>
      <w:r>
        <w:rPr>
          <w:i/>
          <w:sz w:val="20"/>
        </w:rPr>
        <w:t>Braun, Werner: Die Musik des 17.Jahrhunderts, Athenaion Verlag 1981</w:t>
      </w:r>
    </w:p>
    <w:p>
      <w:pPr>
        <w:pStyle w:val="Normal"/>
        <w:jc w:val="both"/>
        <w:rPr/>
      </w:pPr>
      <w:r>
        <w:rPr>
          <w:sz w:val="20"/>
        </w:rPr>
        <w:t>[37]   5.svazek:</w:t>
      </w:r>
      <w:r>
        <w:rPr>
          <w:i/>
          <w:sz w:val="20"/>
        </w:rPr>
        <w:t xml:space="preserve">  Dahlhaus, Carl: Die Musik des 18.Jahrhunderts, Laaber-Verlag 1994</w:t>
      </w:r>
    </w:p>
    <w:p>
      <w:pPr>
        <w:pStyle w:val="Heading2"/>
        <w:rPr/>
      </w:pPr>
      <w:r>
        <w:rPr>
          <w:i w:val="false"/>
        </w:rPr>
        <w:t xml:space="preserve">          </w:t>
      </w:r>
      <w:r>
        <w:rPr>
          <w:i w:val="false"/>
        </w:rPr>
        <w:t>Eggebrecht, Hans Heinrich: Musik im Abendland, München 19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olektiv autorů: Hudba v českých dějinách, Praha 19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Kouba, Jan: ABC hudebních slohů, Praha 1988 </w:t>
      </w:r>
    </w:p>
    <w:p>
      <w:pPr>
        <w:pStyle w:val="Normal"/>
        <w:jc w:val="both"/>
        <w:rPr/>
      </w:pPr>
      <w:r>
        <w:rPr>
          <w:sz w:val="20"/>
        </w:rPr>
        <w:t xml:space="preserve">[38]    Navrátil, Miloš: Charakteristika hudebního baroka a portréty slavných mistrů. Montanex, a.s., 199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9]    Pečman, Rudolf: Georg Friedrich Händel, Praha 19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0]    Sehnal, Jiří: Pavel Vejvanovský a biskupská kapela v Kroměříži, Muzeum Kroměřížska, Kroměříž  1993</w:t>
      </w:r>
    </w:p>
    <w:p>
      <w:pPr>
        <w:pStyle w:val="Normal"/>
        <w:jc w:val="both"/>
        <w:rPr/>
      </w:pPr>
      <w:r>
        <w:rPr>
          <w:sz w:val="20"/>
        </w:rPr>
        <w:t xml:space="preserve">[41]    Sehnal, Jiří: Hudba  v olomoucké katedrále v 17. a 18.století, Brno 198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ehnal, Jiří – Vysloužil, Jiří: Dějiny hudby na Moravě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molka, Jaroslav a kol.: Dějiny hudby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2]    Štědroň, Miloš: Monteverdi, Praha  19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3]    Trojan, Jan: Dějiny opery, Paseka, Praha-Litomyšl 2001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Příslušná hesla v hlavních muzikologických encyklopedií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776" w:hRule="atLeast"/>
        </w:trPr>
        <w:tc>
          <w:tcPr>
            <w:tcW w:w="90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žadavky k atestaci  předmětu Přehled dějin hudby 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dentifikace  předložené zvukové ukázky hudby z období 12.- 18. století.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bCs/>
                <w:sz w:val="20"/>
              </w:rPr>
              <w:t xml:space="preserve">( zařazení do  příslušné stylové epochy a 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</w:rPr>
              <w:t>popi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jejích základních strukturních  charakteristi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dentifikace  předložené  notové ukázky  hudby z období 12.- 18.stolet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Spolehlivá orientace v historické, teoretické a funkční problematice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udby  období 12. – 18. století  v rozsahu stanoveném tímto sylabem.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0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známka:</w:t>
            </w:r>
          </w:p>
          <w:p>
            <w:pPr>
              <w:pStyle w:val="Normal"/>
              <w:ind w:left="30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 plném rozsahu  se tyto požadavky týkají pouze studentů oboru  Hudební věda.  U studentů oboru</w:t>
            </w:r>
          </w:p>
          <w:p>
            <w:pPr>
              <w:pStyle w:val="Normal"/>
              <w:ind w:left="30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družené uměnovědy  bude požadována pouze přiměřená znalost  bodu 3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2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05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50"/>
      </w:pPr>
    </w:lvl>
    <w:lvl w:ilvl="2">
      <w:start w:val="4"/>
      <w:numFmt w:val="decimal"/>
      <w:lvlText w:val="%1.%2.%3"/>
      <w:lvlJc w:val="left"/>
      <w:pPr>
        <w:tabs>
          <w:tab w:val="num" w:pos="1680"/>
        </w:tabs>
        <w:ind w:left="1680" w:hanging="750"/>
      </w:pPr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750"/>
      </w:pPr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750"/>
      </w:pPr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/>
    <w:lvlOverride w:ilvl="1"/>
    <w:lvlOverride w:ilvl="2"/>
    <w:lvlOverride w:ilvl="3">
      <w:startOverride w:val="1"/>
    </w:lvlOverride>
  </w:num>
  <w:num w:numId="13">
    <w:abstractNumId w:val="10"/>
    <w:lvlOverride w:ilvl="0"/>
    <w:lvlOverride w:ilvl="1"/>
    <w:lvlOverride w:ilvl="2">
      <w:startOverride w:val="7"/>
    </w:lvlOverride>
  </w:num>
  <w:num w:numId="14">
    <w:abstractNumId w:val="7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3"/>
    </w:lvlOverride>
  </w:num>
  <w:num w:numId="17">
    <w:abstractNumId w:val="6"/>
    <w:lvlOverride w:ilvl="0"/>
    <w:lvlOverride w:ilvl="1">
      <w:startOverride w:val="2"/>
    </w:lvlOverride>
  </w:num>
  <w:num w:numId="1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32:00Z</dcterms:created>
  <dc:creator>Dr. Stanislav Tesař</dc:creator>
  <dc:description/>
  <dc:language>en-US</dc:language>
  <cp:lastModifiedBy>Stanislav Tesař</cp:lastModifiedBy>
  <dcterms:modified xsi:type="dcterms:W3CDTF">2003-10-12T18:56:00Z</dcterms:modified>
  <cp:revision>9</cp:revision>
  <dc:subject/>
  <dc:title/>
</cp:coreProperties>
</file>