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Tabulka č. 4/1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58180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Tabulka č. 4/2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756910" cy="830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Tabulka č. 4/3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75564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Tabulka č. 4/4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3100" cy="785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Tabulka č. 4/4b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5005" cy="781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Tabulka č. 4/4c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06570" cy="659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Tabulka č. 4/5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5640" cy="826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Tabulka č. 4/5b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3100" cy="833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Tabulka č. 4/5c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76800" cy="4852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Tabulka č. 4/6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7545" cy="766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05:00Z</dcterms:created>
  <dc:creator>Stanislav Tesař</dc:creator>
  <dc:description/>
  <dc:language>en-US</dc:language>
  <cp:lastModifiedBy>Tesař</cp:lastModifiedBy>
  <cp:lastPrinted>2003-10-11T16:51:00Z</cp:lastPrinted>
  <dcterms:modified xsi:type="dcterms:W3CDTF">2004-11-11T09:05:00Z</dcterms:modified>
  <cp:revision>2</cp:revision>
  <dc:subject/>
  <dc:title>4</dc:title>
</cp:coreProperties>
</file>