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0" w:hanging="0"/>
        <w:rPr/>
      </w:pPr>
      <w:r>
        <w:rPr/>
        <w:t xml:space="preserve">                                                                                               </w:t>
      </w:r>
      <w:r>
        <w:rPr/>
        <w:t>Tabulka č. 6/1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4370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0" w:hanging="0"/>
        <w:rPr/>
      </w:pPr>
      <w:r>
        <w:rPr/>
        <w:t xml:space="preserve">                                                                                               </w:t>
      </w:r>
      <w:r>
        <w:rPr/>
        <w:t>Tabulka č. 6/2</w:t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89120" cy="666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</w:t>
      </w:r>
      <w:r>
        <w:rPr/>
        <w:t>Tabulka č. 6/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36820" cy="732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</w:rPr>
        <w:t>Tabulka č. 6/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1015" cy="689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Tabulka  č. 6/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03750" cy="720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Tabulka č. 6/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58360" cy="720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Tabulka č. 6/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182870" cy="720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Tabulka č. 6/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5757545" cy="556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6:00Z</dcterms:created>
  <dc:creator>Tesař Stanislav</dc:creator>
  <dc:description/>
  <cp:keywords/>
  <dc:language>en-US</dc:language>
  <cp:lastModifiedBy>Fujitsu</cp:lastModifiedBy>
  <cp:lastPrinted>2002-11-26T10:02:00Z</cp:lastPrinted>
  <dcterms:modified xsi:type="dcterms:W3CDTF">2004-11-13T20:10:00Z</dcterms:modified>
  <cp:revision>14</cp:revision>
  <dc:subject/>
  <dc:title/>
</cp:coreProperties>
</file>