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 tematický okruh: Černá menzurální (francouzská)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etické prame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hilippe de Vitry:  Ars nova  (Couss III, 1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Libellus cantus mensurabilis (Couss II, 46)</w:t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nzura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Rozšíření znaků - zrovnoprávnění</w:t>
      </w:r>
      <w:r>
        <w:rPr>
          <w:b/>
          <w:bCs/>
        </w:rPr>
        <w:t xml:space="preserve"> </w:t>
      </w:r>
      <w:r>
        <w:rPr>
          <w:sz w:val="20"/>
        </w:rPr>
        <w:t>imperfektní menzury – identifikace menzury – imperfekce – alterac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oryt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zoperiodicita- izorytmie – talea- col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petiční princi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uvert - clos – balada – virelai –rondea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9.5  Italská no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koncepční a  grafické rozdíly  mezi francouzskou a italskou notací – diviso – smíšená notace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archetus de Padua: Pommerium musicae mensurates (GS III, 121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6   Manýristická no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vymezení pojmu – charakteristické znaky – Codex Chantil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5:00Z</dcterms:created>
  <dc:creator>Stanislav Tesař</dc:creator>
  <dc:description/>
  <cp:keywords/>
  <dc:language>en-US</dc:language>
  <cp:lastModifiedBy>Fujitsu</cp:lastModifiedBy>
  <cp:lastPrinted>2004-02-28T16:20:00Z</cp:lastPrinted>
  <dcterms:modified xsi:type="dcterms:W3CDTF">2004-11-13T20:59:00Z</dcterms:modified>
  <cp:revision>7</cp:revision>
  <dc:subject/>
  <dc:title>9</dc:title>
</cp:coreProperties>
</file>