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</w:t>
      </w:r>
      <w:r>
        <w:rPr/>
        <w:t xml:space="preserve">                                                                                         </w:t>
      </w:r>
      <w:r>
        <w:rPr>
          <w:b/>
        </w:rPr>
        <w:t>Tabulka č. 1a/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453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Tabulka č. 1b/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4370" cy="487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ulka č. 2/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0720" cy="774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bulka č. 3/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37705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>Tabulka č. 4/9  -  Přepis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819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Tabulka č. 5/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494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Tabulka č. 6/9 - Přepis č.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535295" cy="663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Tabulka č. 7/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7545" cy="662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Tabulka č. 8/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8180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Tabulka č.  9/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9450" cy="648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abulka č.  10/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07610" cy="6897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25:00Z</dcterms:created>
  <dc:creator>Stanislav Tesař</dc:creator>
  <dc:description/>
  <cp:keywords/>
  <dc:language>en-US</dc:language>
  <cp:lastModifiedBy>Fujitsu</cp:lastModifiedBy>
  <cp:lastPrinted>2004-02-28T16:20:00Z</cp:lastPrinted>
  <dcterms:modified xsi:type="dcterms:W3CDTF">2004-11-13T21:02:00Z</dcterms:modified>
  <cp:revision>7</cp:revision>
  <dc:subject/>
  <dc:title>9</dc:title>
</cp:coreProperties>
</file>