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0. tematický okruh: Bílá menzurální notace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Teoretické prameny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Libellus cantus mensurabilis secundum Johannem de Muris (CS III, 58)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Prosdocimus de Beldemandis: Tractatus practice cantus mensurabilis (CS III,20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2    Notační znaky</w:t>
      </w:r>
    </w:p>
    <w:p>
      <w:pPr>
        <w:pStyle w:val="Normal"/>
        <w:jc w:val="both"/>
        <w:rPr/>
      </w:pPr>
      <w:r>
        <w:rPr>
          <w:b/>
          <w:bCs/>
        </w:rPr>
        <w:t>10.3    Menz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4    Color 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color temporis, color prolationis, poloviční color, color minor, color courantový, hemiola maior)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roporce</w:t>
      </w:r>
    </w:p>
    <w:p>
      <w:pPr>
        <w:pStyle w:val="TextBodyIndent"/>
        <w:rPr/>
      </w:pPr>
      <w:r>
        <w:rPr/>
        <w:t xml:space="preserve">   </w:t>
      </w:r>
      <w:r>
        <w:rPr/>
        <w:t xml:space="preserve">(integer valor, genus multiplex, genus superparticulare,genus superpartiens, genus multiplex  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superparticulare, genus multiplex superpartiens, proportio dupla, proportio tripla, alla breve, diminuce,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proportio quadrupla, proportio sesquialtera, proportio quintupla, proportio sesquitertia, menzurní kánon, </w:t>
      </w:r>
    </w:p>
    <w:p>
      <w:pPr>
        <w:pStyle w:val="TextBodyIndent"/>
        <w:rPr/>
      </w:pPr>
      <w:r>
        <w:rPr/>
        <w:t xml:space="preserve">    </w:t>
      </w:r>
      <w:r>
        <w:rPr/>
        <w:t>proporční kánon)</w:t>
      </w:r>
    </w:p>
    <w:p>
      <w:pPr>
        <w:pStyle w:val="TextBodyIndent"/>
        <w:ind w:left="0" w:hanging="0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Tabulka č. 1/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Color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9450" cy="708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</w:t>
      </w:r>
      <w:r>
        <w:rPr/>
        <w:t>Tabulka č. 2/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Color 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60085" cy="533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Tabulka č. 3/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7545" cy="3745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Tabulka č. 4/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8815" cy="7535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Tabulka č. 5/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15000" cy="8571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Tabulka č. 6a/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61890" cy="7476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Tabulka č. 6b/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12335" cy="7430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Tabulka č. 7/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60085" cy="7477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9:13:00Z</dcterms:created>
  <dc:creator>Stanislav Tesař</dc:creator>
  <dc:description/>
  <dc:language>en-US</dc:language>
  <cp:lastModifiedBy>Stanislav Tesař</cp:lastModifiedBy>
  <dcterms:modified xsi:type="dcterms:W3CDTF">2004-02-28T19:59:00Z</dcterms:modified>
  <cp:revision>5</cp:revision>
  <dc:subject/>
  <dc:title/>
</cp:coreProperties>
</file>