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color w:val="000000"/>
                <w:sz w:val="24"/>
              </w:rPr>
              <w:t>Návrh projektu do veřejné soutěže</w:t>
            </w:r>
            <w:r>
              <w:rPr>
                <w:sz w:val="32"/>
              </w:rPr>
              <w:t xml:space="preserve"> 2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mezinárodní spoluprá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če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 anglic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 případě dvoustranné spolupráce vyplňte zemi spolupracujícího zahraničního partner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v případě mnohostranné spolupráce uveďte její akronym (např. COST, EUREKA , NATO, SEI atd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ýzkumu, do kterého projekt spadá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ákladní výzkum, aplikovaný výzkum,  průmyslový výzkum, vývoj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nehodící se škrtnět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zahájení projektu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eden 2005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ukončení projektu ve formátu MM/RRR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říjemce dotac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organ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forma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, příjmení a tituly statutárního zástup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íslo  účtu 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daje o řešite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Jméno, příjmení, titul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rodné číslo řešite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dresa pracoviště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. Údaje o projektu za celou dobu řeš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1.</w:t>
        <w:tab/>
        <w:t xml:space="preserve">Cíle projektu 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2.</w:t>
        <w:tab/>
        <w:t>Předmět řešení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3</w:t>
        <w:tab/>
        <w:t>Předpokládané výsledky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4</w:t>
        <w:tab/>
        <w:t>Způsob ověření předpokládaných výsledků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II.Rozpočet projektu </w:t>
      </w:r>
      <w:r>
        <w:rPr>
          <w:b w:val="false"/>
        </w:rPr>
        <w:t>(částky uvádějte v celých tisících Kč)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oluúčast  příjem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 ze státního roz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7"/>
        <w:gridCol w:w="637"/>
        <w:gridCol w:w="713"/>
        <w:gridCol w:w="625"/>
        <w:gridCol w:w="625"/>
        <w:gridCol w:w="662"/>
        <w:gridCol w:w="612"/>
        <w:gridCol w:w="612"/>
        <w:gridCol w:w="689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okračování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oluúčast  příjem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 ze státního roz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INV = investiční prostředky, NIN= neinvestiční prostředky, CLK = Cel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řípadě, že jste vyplnili  řádek jiné zdroje, specifikujte j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důvodně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 xml:space="preserve">Zde vložte komentář k využití </w:t>
      </w:r>
      <w:r>
        <w:rPr>
          <w:i/>
          <w:sz w:val="24"/>
          <w:u w:val="single"/>
        </w:rPr>
        <w:t>prostředků</w:t>
      </w:r>
      <w:r>
        <w:rPr>
          <w:b/>
          <w:i/>
          <w:sz w:val="24"/>
          <w:u w:val="single"/>
        </w:rPr>
        <w:t xml:space="preserve"> od MŠMT k realizaci  projektu za celé období </w:t>
      </w:r>
    </w:p>
    <w:p>
      <w:pPr>
        <w:pStyle w:val="TextBody"/>
        <w:rPr/>
      </w:pPr>
      <w:r>
        <w:rPr/>
        <w:t>Zdůvodnění musí obsahovat podrobný rozpis (kalkulaci) a specifikaci všech nákladů projektu a jejich stručné zdůvodnění ve vztahu ke stanoveným cílům projektu ( pro rok 2005 použijte formuláře F6 a  F</w:t>
      </w:r>
      <w:r>
        <w:rPr>
          <w:u w:val="single"/>
        </w:rPr>
        <w:t xml:space="preserve">7 </w:t>
      </w:r>
      <w:r>
        <w:rPr/>
        <w:t>viz níže)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III. Cíle projektu a jeho předpokládané výsledky v roc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yplňte formulář F6   Předpokládané náklady na řešení  projektu v roce 2005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yplněný formulář F6 je součástí této přihlášky. V případě žádosti o investiční prostředky vyplňte za každý příslušný rok formulář INV UN form05. x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de vložte komentář</w:t>
      </w:r>
      <w:r>
        <w:rPr>
          <w:b/>
          <w:sz w:val="24"/>
        </w:rPr>
        <w:t xml:space="preserve">  k využití prostředků k realizaci projektu za rok 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formulář F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valifikační předpoklady podle zákona 130/2002Sb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tvrzuji že uchazeč splňuje  kvalifikační předpoklady  vyžadované  pro udělení finanční podpory formou dotace ze státního rozpočtu  a že údaje uvedené v této přihlášce jsou pravdivé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Podpis a razítko  statutárního zástupce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dpis řešitele projekt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Údaje ke zveřejnění jsou: Název projektu, příjemce dotace (název a adresa), tituly, jméno a příjmení řešitele, výše dotace na projekt v jednotlivých letech řešení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40"/>
        </w:rPr>
      </w:pPr>
      <w:r>
        <w:rPr>
          <w:rStyle w:val="FootnoteCharacters"/>
        </w:rPr>
        <w:t>2</w:t>
      </w:r>
      <w:r>
        <w:rPr>
          <w:sz w:val="40"/>
        </w:rPr>
      </w:r>
    </w:p>
  </w:footnote>
  <w:footnote w:id="3"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pacing w:val="-2"/>
          <w:sz w:val="18"/>
        </w:rPr>
        <w:t>SPO</w:t>
      </w:r>
      <w:r>
        <w:rPr>
          <w:spacing w:val="-2"/>
          <w:sz w:val="18"/>
        </w:rPr>
        <w:tab/>
        <w:t>= státní příspěvková organizace (zákon č. 219/2000 Sb.)</w:t>
        <w:br/>
      </w:r>
      <w:r>
        <w:rPr>
          <w:b/>
          <w:spacing w:val="-2"/>
          <w:sz w:val="18"/>
        </w:rPr>
        <w:t>VVS</w:t>
      </w:r>
      <w:r>
        <w:rPr>
          <w:spacing w:val="-2"/>
          <w:sz w:val="18"/>
        </w:rPr>
        <w:tab/>
        <w:t>= veřejná nebo státní vysoká škola (zákon  č. 111/1998 Sb., o vysokých školách a o změně a doplnění dalších   zákonů (o vysokých školách)</w:t>
        <w:br/>
      </w:r>
      <w:r>
        <w:rPr>
          <w:b/>
          <w:spacing w:val="-2"/>
          <w:sz w:val="18"/>
        </w:rPr>
        <w:t>POO</w:t>
      </w:r>
      <w:r>
        <w:rPr>
          <w:spacing w:val="-2"/>
          <w:sz w:val="18"/>
        </w:rPr>
        <w:tab/>
        <w:t>= právnická osoba zapsaná v obchodním rejstříku (§ 2 odst. 2 písm. a) a § 27</w:t>
        <w:br/>
        <w:t>obchodního zákoníku)</w:t>
        <w:br/>
      </w:r>
      <w:r>
        <w:rPr>
          <w:b/>
          <w:spacing w:val="-2"/>
          <w:sz w:val="18"/>
        </w:rPr>
        <w:t>OPS</w:t>
      </w:r>
      <w:r>
        <w:rPr>
          <w:spacing w:val="-2"/>
          <w:sz w:val="18"/>
        </w:rPr>
        <w:tab/>
        <w:t>= obecně prospěšná společnost (zákon č. 248/1995 Sb., o obecně prospěšných společnostech</w:t>
        <w:br/>
      </w:r>
      <w:r>
        <w:rPr>
          <w:b/>
          <w:spacing w:val="-2"/>
          <w:sz w:val="18"/>
        </w:rPr>
        <w:t>FOI</w:t>
      </w:r>
      <w:r>
        <w:rPr>
          <w:spacing w:val="-2"/>
          <w:sz w:val="18"/>
        </w:rPr>
        <w:tab/>
        <w:t xml:space="preserve">= </w:t>
      </w:r>
      <w:r>
        <w:rPr>
          <w:sz w:val="18"/>
        </w:rPr>
        <w:t>fyzická osoba s IČO - podnikatel</w:t>
      </w:r>
      <w:r>
        <w:rPr>
          <w:spacing w:val="-2"/>
          <w:sz w:val="18"/>
        </w:rPr>
        <w:br/>
      </w:r>
      <w:r>
        <w:rPr>
          <w:b/>
          <w:spacing w:val="-2"/>
          <w:sz w:val="18"/>
        </w:rPr>
        <w:t>NAD</w:t>
        <w:tab/>
        <w:t xml:space="preserve">= </w:t>
      </w:r>
      <w:r>
        <w:rPr>
          <w:spacing w:val="-2"/>
          <w:sz w:val="18"/>
        </w:rPr>
        <w:t>nadace (zákon č 220/1997 Sb)</w:t>
      </w:r>
    </w:p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ZSP</w:t>
        <w:tab/>
      </w:r>
      <w:r>
        <w:rPr>
          <w:spacing w:val="-2"/>
          <w:sz w:val="18"/>
        </w:rPr>
        <w:t>=zájmové sdružení právnických osob</w:t>
      </w:r>
    </w:p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OCS</w:t>
        <w:tab/>
      </w:r>
      <w:r>
        <w:rPr>
          <w:spacing w:val="-2"/>
          <w:sz w:val="18"/>
        </w:rPr>
        <w:t>=organizace cizího státu</w:t>
      </w:r>
    </w:p>
    <w:p>
      <w:pPr>
        <w:pStyle w:val="Normal"/>
        <w:ind w:left="567" w:hanging="0"/>
        <w:rPr/>
      </w:pPr>
      <w:r>
        <w:rPr>
          <w:b/>
          <w:spacing w:val="-2"/>
          <w:sz w:val="18"/>
        </w:rPr>
        <w:t>OSS</w:t>
        <w:tab/>
      </w:r>
      <w:r>
        <w:rPr>
          <w:spacing w:val="-2"/>
          <w:sz w:val="18"/>
        </w:rPr>
        <w:t>=organizační  složka ČR nebo organizační složky územního samosprávního celku</w:t>
      </w:r>
    </w:p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/>
        <w:t>V případě, že příjemce má uzavřenou smlouvu se spolupříjemcem na řešení projektu, rozšiřte veškeré  tabulky tohoto formuláře o údaje týkající se spolupříjemců  dotace a spoluřešitelů, včetně potvrzení o splnění kvalifikačních předpokladů podle zákona č. 130/2002 Sb., formulář F6 vyplní uchazeč i spolupříjem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nisterstvo školství, mládeže a tělovýchovy – Návrh projektu do veřejné soutěž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03:00Z</dcterms:created>
  <dc:creator>Rohlíčková</dc:creator>
  <dc:description/>
  <dc:language>en-US</dc:language>
  <cp:lastModifiedBy>rohlick</cp:lastModifiedBy>
  <cp:lastPrinted>2003-06-24T13:56:00Z</cp:lastPrinted>
  <dcterms:modified xsi:type="dcterms:W3CDTF">2004-05-05T12:14:00Z</dcterms:modified>
  <cp:revision>3</cp:revision>
  <dc:subject/>
  <dc:title>Přihláška do výběrového řízení v roc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423967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cková Marie</vt:lpwstr>
  </property>
  <property fmtid="{D5CDD505-2E9C-101B-9397-08002B2CF9AE}" pid="5" name="_EmailSubject">
    <vt:lpwstr>Verejna soutez 2005 na web</vt:lpwstr>
  </property>
</Properties>
</file>