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Výběrová literatura k dýkám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  <w:t>BÖHM, J. 1928: Poklad bronzových dýk na Kozích Hřbetech (Předběžná zpráva), Památky archeologické 36, 1-14, Tab. I-III.</w:t>
      </w:r>
    </w:p>
    <w:p>
      <w:pPr>
        <w:pStyle w:val="Normal"/>
        <w:ind w:left="1260" w:hanging="1260"/>
        <w:rPr/>
      </w:pPr>
      <w:r>
        <w:rPr/>
        <w:t>DIVAC, G. – SEDLÁČEK, Z. 1999: Hortfund der Altbronzezeitlichen Dolche von Praha 6-Suchdol, Fontes Archaeologici Pragenses – Supplementum 1, Pragae.</w:t>
      </w:r>
    </w:p>
    <w:p>
      <w:pPr>
        <w:pStyle w:val="Normal"/>
        <w:ind w:left="1260" w:hanging="1260"/>
        <w:rPr/>
      </w:pPr>
      <w:r>
        <w:rPr/>
        <w:t>DOHNAL, V. 1983: Dýčka s prolamovanou rukojetí z Náměště na Hané (okr. Olomouc) Archeologické rozhledy 35, 327-328.</w:t>
      </w:r>
    </w:p>
    <w:p>
      <w:pPr>
        <w:pStyle w:val="Normal"/>
        <w:ind w:left="1260" w:hanging="1260"/>
        <w:rPr/>
      </w:pPr>
      <w:r>
        <w:rPr/>
        <w:t>GAWLIK, A. 1998: Zur Genese der skythischen Dolche vom Posmus-Typ aus Siebenburgen (W sprawie genezy sztyletów scytyjskich typu Posmus z terenu Siedmiogrodu), Acta Archaeologica Carphatica 34/1997-1998, 25-38.</w:t>
      </w:r>
    </w:p>
    <w:p>
      <w:pPr>
        <w:pStyle w:val="Normal"/>
        <w:ind w:left="1260" w:hanging="1260"/>
        <w:rPr/>
      </w:pPr>
      <w:r>
        <w:rPr/>
        <w:t>KOVÁCS, T. 1973: Frühe Bronzedolche mit Griffplate im Karpatenbecken AÉ 100/1, 157-166.</w:t>
      </w:r>
    </w:p>
    <w:p>
      <w:pPr>
        <w:pStyle w:val="Normal"/>
        <w:ind w:left="1260" w:hanging="1260"/>
        <w:rPr/>
      </w:pPr>
      <w:r>
        <w:rPr/>
        <w:t>KUNA, M. – MATOUŠEK, V. 1978: Měděná industrie kultury zvoncovitých pohárů ve střední Evropě, Praehistorica 7, Praha, 65-89.</w:t>
      </w:r>
    </w:p>
    <w:p>
      <w:pPr>
        <w:pStyle w:val="Normal"/>
        <w:ind w:left="1260" w:hanging="1260"/>
        <w:rPr/>
      </w:pPr>
      <w:r>
        <w:rPr/>
        <w:t>NĚMEJCOVÁ-PAVÚKOVÁ, 1964: Sídlisko bolerázkeho typu v Nitranskom Hrádku, Slovenská archeológia 12/1, 163-268.</w:t>
      </w:r>
    </w:p>
    <w:p>
      <w:pPr>
        <w:pStyle w:val="Normal"/>
        <w:ind w:left="1260" w:hanging="1260"/>
        <w:rPr/>
      </w:pPr>
      <w:r>
        <w:rPr/>
        <w:t>NOVÁK, P. 1992: Řemeslná specializace v kovovýrobě pravěké společnosti doby bronzové (Měděné a bronzové dýky Čech a Moravy), rkp. kandidátské disertace, Bratislava-Trnava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PERONI, R. 1956: Zur Grupierung mitteleuropäischer Griffzungendolche der späten Bronzezeit, Badische Fundberichte 20, 69-92, Taf. 1-8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PODBORSKÝ, V. 1967: Štramberská dýka s křížovým jilcem a otázka rozšíření, původu a datování těchto dýk v Evropě, Archeologické rozhledy 19, 194-220.</w:t>
      </w:r>
    </w:p>
    <w:p>
      <w:pPr>
        <w:pStyle w:val="Normal"/>
        <w:ind w:left="1260" w:hanging="1260"/>
        <w:rPr/>
      </w:pPr>
      <w:r>
        <w:rPr/>
        <w:t>RUCKDESCHEL, W. + W. 1987: Kupfer- und bronzezeitliche Dolche Mitteleuropas. Eine Neubewertung ihrer Metallzusammensetzung, Archäologisches Korrespondenzblatt 17, 177-188.</w:t>
      </w:r>
    </w:p>
    <w:p>
      <w:pPr>
        <w:pStyle w:val="Normal"/>
        <w:ind w:left="1260" w:hanging="1260"/>
        <w:rPr/>
      </w:pPr>
      <w:r>
        <w:rPr/>
        <w:t>SARNOWSKA, W. 1969: Berła sztyletowe z I okresu epoki brązu w Polsce, SilAnt 11, 9-47.</w:t>
      </w:r>
    </w:p>
    <w:p>
      <w:pPr>
        <w:pStyle w:val="Normal"/>
        <w:ind w:left="1260" w:hanging="1260"/>
        <w:rPr>
          <w:lang w:val="de-AT"/>
        </w:rPr>
      </w:pPr>
      <w:r>
        <w:rPr>
          <w:lang w:val="de-AT"/>
        </w:rPr>
        <w:t>SCHUBERT, E. 1973 (1974): Studien zur frühen Bronzezeit an der mittleren Donau, BRGK 54, 3-105.</w:t>
      </w:r>
    </w:p>
    <w:p>
      <w:pPr>
        <w:pStyle w:val="Normal"/>
        <w:ind w:left="1260" w:hanging="1260"/>
        <w:rPr/>
      </w:pPr>
      <w:r>
        <w:rPr/>
        <w:t>STUCHLÍK, S. 198: Únětický hrob s bronzovou dýkou s litou rukojetí z Mušova, Archeologické rozhledy 32/4, 381-398.</w:t>
      </w:r>
    </w:p>
    <w:p>
      <w:pPr>
        <w:pStyle w:val="Normal"/>
        <w:ind w:left="1260" w:hanging="1260"/>
        <w:rPr/>
      </w:pPr>
      <w:r>
        <w:rPr/>
        <w:t>STUCHLÍK, S. 1987: Únětické pohřebiště v Mušově, Studie AÚ ČSAV v Brně 14/2, Praha.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 xml:space="preserve">ŠEBELA, L. 1998: </w:t>
      </w:r>
      <w:r>
        <w:rPr/>
        <w:t>Spätäneolithische und altbronzezeitliche Silexdolche in Mähren, Saarbrücker Studien und Materialien zur Altertumskunde 6/7, 1997-1998, 199-226.</w:t>
      </w:r>
    </w:p>
    <w:p>
      <w:pPr>
        <w:pStyle w:val="Normal"/>
        <w:ind w:left="1260" w:hanging="1260"/>
        <w:rPr/>
      </w:pPr>
      <w:r>
        <w:rPr/>
        <w:t>UENZE, O. 1938: Die</w:t>
      </w:r>
      <w:r>
        <w:rPr>
          <w:lang w:val="de-AT"/>
        </w:rPr>
        <w:t xml:space="preserve"> frühbronzezeitlichen triangulären Vollgriffdolche,</w:t>
      </w:r>
      <w:r>
        <w:rPr/>
        <w:t xml:space="preserve"> Vorgeschichtliche Forschung 11, Berlin.</w:t>
      </w:r>
    </w:p>
    <w:p>
      <w:pPr>
        <w:pStyle w:val="Normal"/>
        <w:ind w:left="1260" w:hanging="1260"/>
        <w:rPr/>
      </w:pPr>
      <w:r>
        <w:rPr/>
        <w:t xml:space="preserve">WÜSTEMANN, H. 1990: </w:t>
      </w:r>
      <w:r>
        <w:rPr>
          <w:lang w:val="de-AT"/>
        </w:rPr>
        <w:t>Zur Funktion bronzezeitlicher Dolche, Beiträge zur Geschichte und Kultur der Mitteleuropäischen Bronzezeit II.,</w:t>
      </w:r>
      <w:r>
        <w:rPr/>
        <w:t xml:space="preserve"> 557-566, Berlin-Nitra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BF</w:t>
      </w:r>
    </w:p>
    <w:p>
      <w:pPr>
        <w:pStyle w:val="Normal"/>
        <w:ind w:left="1260" w:hanging="1260"/>
        <w:rPr/>
      </w:pPr>
      <w:r>
        <w:rPr/>
        <w:t xml:space="preserve">GEDL, M. 1980: Die Dolche und Stabdolche in Polen, </w:t>
      </w:r>
      <w:r>
        <w:rPr>
          <w:lang w:val="de-AT"/>
        </w:rPr>
        <w:t>PBF</w:t>
      </w:r>
      <w:r>
        <w:rPr/>
        <w:t xml:space="preserve"> VI/4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SIEVERS, S. 1982: Die mitteleuropäische Hallstattdolche, </w:t>
      </w:r>
      <w:r>
        <w:rPr>
          <w:lang w:val="de-AT"/>
        </w:rPr>
        <w:t>PBF</w:t>
      </w:r>
      <w:r>
        <w:rPr/>
        <w:t xml:space="preserve"> VI/6, </w:t>
      </w:r>
      <w:r>
        <w:rPr>
          <w:lang w:val="de-AT"/>
        </w:rPr>
        <w:t>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VLADÁR, J. 1974: Die </w:t>
      </w:r>
      <w:r>
        <w:rPr>
          <w:lang w:val="de-AT"/>
        </w:rPr>
        <w:t>Dolche in der Slowakei, PBF VI/3, München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WÜSTEMANN, H. 1995: </w:t>
      </w:r>
      <w:r>
        <w:rPr>
          <w:lang w:val="de-AT"/>
        </w:rPr>
        <w:t>Die Dolche und Stabdolche in Ostdeutschland, PBF VI/8, Stuttga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2:00Z</dcterms:created>
  <dc:creator>Klára</dc:creator>
  <dc:description/>
  <dc:language>en-US</dc:language>
  <cp:lastModifiedBy>Klára</cp:lastModifiedBy>
  <dcterms:modified xsi:type="dcterms:W3CDTF">2005-12-05T10:04:00Z</dcterms:modified>
  <cp:revision>4</cp:revision>
  <dc:subject/>
  <dc:title>Výběrová literatura - dýky</dc:title>
</cp:coreProperties>
</file>