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LASOVÉ OZDOBY A NÁUŠNIC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šperk vrbového listu (PDM 161: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epišňůrový kulturní okruh, nitranská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áušnice příkazského typu (PDM 162: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epišňůrový kulturní okruh, nitransk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ušnice bydžovského typ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čovité náušnice, BA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ojedinělý nález</w:t>
      </w:r>
    </w:p>
    <w:p>
      <w:pPr>
        <w:pStyle w:val="Heading1"/>
        <w:rPr/>
      </w:pPr>
      <w:r>
        <w:rPr>
          <w:b/>
          <w:bCs/>
        </w:rPr>
        <w:t>náušnice/záušnice sedmihradského typu (= loďkovité, sibinské)</w:t>
      </w:r>
    </w:p>
    <w:p>
      <w:pPr>
        <w:pStyle w:val="Heading1"/>
        <w:numPr>
          <w:ilvl w:val="0"/>
          <w:numId w:val="3"/>
        </w:numPr>
        <w:rPr/>
      </w:pPr>
      <w:r>
        <w:rPr/>
        <w:t>zhotovené ze silnějšího, hladkého drátu, jenž je na obou koncích zesílen a přetažen přes sebe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časté v hrobech únětické kultury bez rozdílu věku a pohlaví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e větších a širších exemplářích známy z otomanské kultury </w:t>
      </w:r>
    </w:p>
    <w:p>
      <w:pPr>
        <w:pStyle w:val="Heading1"/>
        <w:numPr>
          <w:ilvl w:val="0"/>
          <w:numId w:val="3"/>
        </w:numPr>
        <w:rPr/>
      </w:pPr>
      <w:r>
        <w:rPr/>
        <w:t>pravděpodobný je původ na Předním Východě</w:t>
      </w:r>
    </w:p>
    <w:p>
      <w:pPr>
        <w:pStyle w:val="Heading1"/>
        <w:numPr>
          <w:ilvl w:val="0"/>
          <w:numId w:val="3"/>
        </w:numPr>
        <w:rPr/>
      </w:pPr>
      <w:r>
        <w:rPr/>
        <w:t>BA1-BA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lasové ozdoby z jednoduchého drátu loppenringy, lockenspiralen </w:t>
      </w:r>
      <w:r>
        <w:rPr>
          <w:b/>
          <w:bCs/>
          <w:szCs w:val="24"/>
        </w:rPr>
        <w:t>(PDM 159:17)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/>
        <w:t>nejprve jsou jednoduché (eneolit) a potom více kliček</w:t>
      </w:r>
    </w:p>
    <w:p>
      <w:pPr>
        <w:pStyle w:val="Heading1"/>
        <w:numPr>
          <w:ilvl w:val="0"/>
          <w:numId w:val="3"/>
        </w:numPr>
        <w:rPr>
          <w:b/>
          <w:b/>
          <w:bCs/>
        </w:rPr>
      </w:pPr>
      <w:r>
        <w:rPr/>
        <w:t>v KZP i roztepanou a vybíjením zdobenou ploško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zdoby z dvojitého drátu - noppenringy (PDM 147:24-28; 159:11-14)</w:t>
      </w:r>
    </w:p>
    <w:p>
      <w:pPr>
        <w:pStyle w:val="Heading1"/>
        <w:numPr>
          <w:ilvl w:val="0"/>
          <w:numId w:val="3"/>
        </w:numPr>
        <w:rPr/>
      </w:pPr>
      <w:r>
        <w:rPr/>
        <w:t>ve značné oblibě v UK, téměř výhradně ženské hroby</w:t>
      </w:r>
    </w:p>
    <w:p>
      <w:pPr>
        <w:pStyle w:val="Heading1"/>
        <w:numPr>
          <w:ilvl w:val="0"/>
          <w:numId w:val="3"/>
        </w:numPr>
        <w:rPr/>
      </w:pPr>
      <w:r>
        <w:rPr/>
        <w:t>málo ale objevují se i ve střední a ml. 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LENKY A DIADÉ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echové pásky</w:t>
      </w:r>
    </w:p>
    <w:p>
      <w:pPr>
        <w:pStyle w:val="TextBody"/>
        <w:numPr>
          <w:ilvl w:val="0"/>
          <w:numId w:val="3"/>
        </w:numPr>
        <w:rPr/>
      </w:pPr>
      <w:r>
        <w:rPr/>
        <w:t>na Slovensku a v Karpatské kotlině doloženy již ve středním eneolitu</w:t>
      </w:r>
    </w:p>
    <w:p>
      <w:pPr>
        <w:pStyle w:val="TextBody"/>
        <w:numPr>
          <w:ilvl w:val="0"/>
          <w:numId w:val="3"/>
        </w:numPr>
        <w:rPr/>
      </w:pPr>
      <w:r>
        <w:rPr/>
        <w:t>doloženy po celou starší DB (Ostroh, Ostrožská Nová Ves, otisk čelenky na lebce z Čejče), v Barci na Slovensku doložena výzdoba slunečním motivem</w:t>
      </w:r>
    </w:p>
    <w:p>
      <w:pPr>
        <w:pStyle w:val="TextBody"/>
        <w:numPr>
          <w:ilvl w:val="0"/>
          <w:numId w:val="3"/>
        </w:numPr>
        <w:rPr/>
      </w:pPr>
      <w:r>
        <w:rPr/>
        <w:t>nedá se doložit kontinuita do PP</w:t>
      </w:r>
    </w:p>
    <w:p>
      <w:pPr>
        <w:pStyle w:val="TextBody"/>
        <w:numPr>
          <w:ilvl w:val="0"/>
          <w:numId w:val="3"/>
        </w:numPr>
        <w:rPr/>
      </w:pPr>
      <w:r>
        <w:rPr/>
        <w:t>PP (Štramberk 4 s výzdobou vybíjením, HB1, nezachovaný diadém ze Slatinic - drátěný s rozetami, srovnej Novotná a Gedl)</w:t>
      </w:r>
    </w:p>
    <w:p>
      <w:pPr>
        <w:pStyle w:val="TextBody"/>
        <w:numPr>
          <w:ilvl w:val="0"/>
          <w:numId w:val="3"/>
        </w:numPr>
        <w:rPr/>
      </w:pPr>
      <w:r>
        <w:rPr/>
        <w:t>složité vybíjené vzory i puklice na nálezech z Býčí Skál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adém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vyskytují se v různých variantách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 Slovensku z PP drátěné s postraními spirálami ze shodného výrobního okruhu jako růžicovité spony, ale i plechový typ Váczsentlászló [:vácsentlásló]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 Rakouska ze skupiny Ulterwöbling, Franzhausen I - v ženském hrobě ozdoba hlavy ve tvaru hřebene přilby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jedinělé případy související patrně s významným společenským postavením svého nos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KRČNÍ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átěné nákrční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ž ve středním eneolitu se objevuji na Slovensku (Velká Lomnica) a známe je po st. D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rdovaný drátěný měděný nákrčník ze středního eneolitu na Slovensku (Velká Lomnica), občas se v eneolitu vyskytují ve vnitrokarpatském metalurgickém okruh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átěné nákrčníky se vracejí v PP v různých variantách (hladké, tordované, z nekonečného drát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ladké lité nákrčníky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(PDM 147:21; 159:2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jeny s únětickou kulturou, ale vyskytují se výjimečně do kosiderského horizontu BB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ěkdy zakončeny spirálkou, někdy jen ohybem - vyvstává otázka formálního rozdílu mezi nákrčníkem a surovinou (hřivn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jímavý je malý výskyt v únětických hrobech v Čechách, a že žádné nepocházejí z únětických hrobů v Pols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ogické z PP, pro jejich výskyt ve střední DB nejsou doklady - diskontinui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té tordované (kroucené)</w:t>
      </w:r>
      <w:r>
        <w:rPr>
          <w:sz w:val="24"/>
        </w:rPr>
        <w:t xml:space="preserve"> </w:t>
      </w:r>
      <w:r>
        <w:rPr>
          <w:b/>
          <w:bCs/>
          <w:sz w:val="24"/>
        </w:rPr>
        <w:t>(PDM 198:2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šířeny po celé střední Evrop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lišujeme více variant, které jsou však pro datování nevýznam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jstarší pocházejí ze starších PP jedná se o tenké jemně tordované exempláře, které se vyskytují spolu s jinými typy až do halštatu, rozhodující pro chronologii je technika výroby, mladší jsou z kvalitnějšího kov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empláře s masivnějším tordováním od HB do halštatu, někdy se jedná o tzv. nepravé - odlévané tordování (užíváno lití na ztracenou form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obou koncích zahnuté v očka, někdy na jednom konci očko a na druhém háček k zapín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mladších PP se objevuje změna v tordování (tzv. Wendelringe), nejprve jednoduchá později vícenásobná, jsou typické pro lužický kulturní okruh </w:t>
      </w:r>
      <w:r>
        <w:rPr>
          <w:b/>
          <w:bCs/>
          <w:sz w:val="24"/>
        </w:rPr>
        <w:t>(PDM 198:2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jimečná forma vícenásobných nákrčníků (Slatinice, Žilin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ýhováním zdobe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vidla s rovnými nebo zužujícími se kon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oti tordovaným ve výrazně nižším počtu, mohou být z tyčinky kruhového i čtvercového průře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jimečně i zapín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celá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STENY</w:t>
      </w:r>
    </w:p>
    <w:p>
      <w:pPr>
        <w:pStyle w:val="Normal"/>
        <w:rPr/>
      </w:pPr>
      <w:r>
        <w:rPr>
          <w:sz w:val="24"/>
        </w:rPr>
        <w:t>prosté z tyčinky nebo pásku - zpravidla bez chronolog. významu</w:t>
      </w:r>
    </w:p>
    <w:p>
      <w:pPr>
        <w:pStyle w:val="Normal"/>
        <w:rPr>
          <w:sz w:val="24"/>
        </w:rPr>
      </w:pPr>
      <w:r>
        <w:rPr>
          <w:sz w:val="24"/>
        </w:rPr>
        <w:t>se štítkem - starší DB</w:t>
      </w:r>
    </w:p>
    <w:p>
      <w:pPr>
        <w:pStyle w:val="Normal"/>
        <w:rPr>
          <w:sz w:val="24"/>
        </w:rPr>
      </w:pPr>
      <w:r>
        <w:rPr>
          <w:sz w:val="24"/>
        </w:rPr>
        <w:t xml:space="preserve">s růžicemi </w:t>
      </w:r>
      <w:r>
        <w:rPr>
          <w:b/>
          <w:bCs/>
          <w:sz w:val="24"/>
        </w:rPr>
        <w:t xml:space="preserve">(PDM 168:27) </w:t>
      </w:r>
      <w:r>
        <w:rPr>
          <w:sz w:val="24"/>
        </w:rPr>
        <w:t>- stř. DB</w:t>
      </w:r>
    </w:p>
    <w:p>
      <w:pPr>
        <w:pStyle w:val="Normal"/>
        <w:rPr>
          <w:sz w:val="24"/>
        </w:rPr>
      </w:pPr>
      <w:r>
        <w:rPr>
          <w:sz w:val="24"/>
        </w:rPr>
        <w:t>spirálový s růžic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AMK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ba bronzov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áramky vinuté z jednoduchého či dvojitého drátu (PDM 147:20; 159:15-16, 162:2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z vlasové ozd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pažníky/náramky borotického typ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chové náramky s rytou výzdobou klikatek a rytých lin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kládány organickým materiálem, pro snadnější noš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cké pro únětickou kulturu na Moravě a Dolním Rakous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ování BA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žebrované nápažní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roba odlévání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rakteristické pro únětickou kulturu v Čechách, Německu, Pols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ování BA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ramky s podélným žebrování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časná a starší PP v středodunajském prost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páskové náram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rozlišovány na základě kombinace průřezu a výzdob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s trojúhelníkovým průřezem (</w:t>
      </w:r>
      <w:r>
        <w:rPr>
          <w:b/>
          <w:bCs/>
          <w:sz w:val="24"/>
          <w:szCs w:val="24"/>
        </w:rPr>
        <w:t>PDM 172:18-21, 177:10-13</w:t>
      </w:r>
      <w:r>
        <w:rPr>
          <w:sz w:val="24"/>
          <w:szCs w:val="24"/>
        </w:rPr>
        <w:t>) - masivnější tvary s rozšířenými konci a bohatým zdobením jsou charakteristické pro starší a střední mohylový stupeň, později se objevují i tenké náramky trojúhelníkovitého průřezu, výskyt do konce starších PP, výzdoba rytých oblouků je charakteristická pro náramky střední doby bronzov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náramky kruhového průřezu se zesílenými konci, stř. D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/>
      </w:pPr>
      <w:r>
        <w:rPr>
          <w:sz w:val="24"/>
          <w:szCs w:val="24"/>
        </w:rPr>
        <w:t>s čočkovitým průřezem BC-H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s oválným průřezem a D, kruhovým průřezem, výzdoba pravidelná, opakuje se, rytá výzdoba z drobných rýžek do tvaru písmene V, kombinovaná svislými čárami, stř. - ml. PP </w:t>
      </w:r>
      <w:r>
        <w:rPr>
          <w:b/>
          <w:bCs/>
          <w:sz w:val="24"/>
          <w:szCs w:val="24"/>
        </w:rPr>
        <w:t>(PDM 198:11, 214:54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rýžkami vyplněná klikatka v ml.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ramky s konci zatočenými do oček (PDM 196:8)</w:t>
      </w:r>
    </w:p>
    <w:p>
      <w:pPr>
        <w:pStyle w:val="Normal"/>
        <w:rPr>
          <w:sz w:val="24"/>
        </w:rPr>
      </w:pPr>
      <w:r>
        <w:rPr>
          <w:sz w:val="24"/>
        </w:rPr>
        <w:t>- st.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ruhy typu Štramberk (PDM 204:20-22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sivní kruhy s příčným rytím či žebrování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arakteristické pro KLPP v HB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ramky s růžicemi (PDM 203:2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tyčinky kruhového, oválného, ale i trojúhelníkového a čtverhranného průře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tá rytá výzdo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kytují se od střední DB až po střední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irály typu Salgótariján (BC-HA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ivní, s asymetickými růžice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cké pro prostředí piliňské kultury, impo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irálovitě vinuté nápažníky (nánožník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v jednoduché variantě vinuté z ploché tyčinky se objevují průběžně od st. DB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ve střední DB často růžice na koncích tvary jsou často páskové se středovým žebrem a s výzdobou vybíjením, od kosziderského horizontu po přechodný horizont Blučina (Hulín, Tučapy, Předmostí, Hodonice) </w:t>
      </w:r>
      <w:r>
        <w:rPr>
          <w:b/>
          <w:bCs/>
          <w:sz w:val="24"/>
        </w:rPr>
        <w:t>(PDM 174:, 19, 23, 179: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době PP páskové se středovým žebrem přesekávané rýhami (výjimku z depotu ze Slatinic) a mají zpravidla zúžené konce, jen výjimečně očko, či malá růžice (Štramberk, Zádvěři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žívají se závěru H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sivní tordované náram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cké pro KL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rdování může být jemné i hrubé, někdy také nepravé tordování v podobě šikmých rý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é se vyskytují od starších PP, hrubé tordování se také objevuje od H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upačkovité nánožní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šířeny v prostoru hornodunajských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, zejména HB2-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halšt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é žebrované náramky</w:t>
      </w:r>
      <w:r>
        <w:rPr>
          <w:sz w:val="24"/>
        </w:rPr>
        <w:t xml:space="preserve"> </w:t>
      </w:r>
      <w:r>
        <w:rPr>
          <w:b/>
          <w:bCs/>
          <w:sz w:val="24"/>
        </w:rPr>
        <w:t>(PDM 241:9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chové žebrované (PDM 245:3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urbany (PDM 234:24-2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yčinkovité náramky (PDM 234:2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tyčinky kruhového a nebo oválného průře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ce rovně zakončeny nebo pečetítkovitě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ce někdy dosahují k sobě, jindy se mírně přesahuj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ůže být rytá výzd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ony typu Unterhaching - Ivanovice - stř.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ásová zápona z Přestavlk - st.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ásti plechových opasků typu Riegsee s rytou výzdobou spirály (Blučina, Drslavi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ásti plechových opasků s háčkovitým ukončením - st.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ásti plechových opasků s vybíjenou výzdobou  - celá PP, velké geografické rozší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UKLICE </w:t>
      </w:r>
      <w:r>
        <w:rPr>
          <w:i/>
          <w:iCs/>
          <w:sz w:val="24"/>
        </w:rPr>
        <w:t>(Bucke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klicovité knoflíky s 1-2 oušky na vnitřní straně, kalotovité nebo rovné, stř. DB - st.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 Černotína s vybíjenou výzdobou - HB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mbické pukličky - po celá P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Moravě nejsou příliš časté, ale je možné se setkat se všemi základními ty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rčovité závěsky (PDM 177:4-5; 172:13-1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uhového tvaru většinou se závěsnou trubičk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středovým trn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cké jsou pro území Karpatské kotliny v BB1, mladší i na Z (českofalcká M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ování: starší a střední MK (BB-BC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dcovité závěsky (PDM 177:2-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é pocházejí z Karpatské kotl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duché otevřené B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é s příčkou BB2-B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é s výběžky z příčky BB-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rovité závě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ěkdy považované za chrániče hrotů jeh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ěsíčkovité závě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ování BC-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álevkovité závě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víjejí se od stř. DB do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Moravě 41 ks depotu z Tučap (přechod MK/PP), ale tento tvar až do poč. PP (</w:t>
      </w:r>
      <w:r>
        <w:rPr>
          <w:b/>
          <w:bCs/>
          <w:sz w:val="24"/>
        </w:rPr>
        <w:t>PDM 203: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ovité závěs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ecně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depotu z Hulína </w:t>
      </w:r>
      <w:r>
        <w:rPr>
          <w:b/>
          <w:bCs/>
          <w:sz w:val="24"/>
        </w:rPr>
        <w:t>(PDM 174:18)</w:t>
      </w:r>
      <w:r>
        <w:rPr>
          <w:sz w:val="24"/>
        </w:rPr>
        <w:t>, z Přestavlk (</w:t>
      </w:r>
      <w:r>
        <w:rPr>
          <w:b/>
          <w:bCs/>
          <w:sz w:val="24"/>
        </w:rPr>
        <w:t>PDM 203:6</w:t>
      </w:r>
      <w:r>
        <w:rPr>
          <w:sz w:val="24"/>
        </w:rPr>
        <w:t xml:space="preserve">) a z mohyly ve Velaticích </w:t>
      </w:r>
      <w:r>
        <w:rPr>
          <w:b/>
          <w:bCs/>
          <w:sz w:val="24"/>
        </w:rPr>
        <w:t>(PDM 180: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lečkovité závě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3-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varu přesýpacích hod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ž od počátku PP, charakteristické pro střední a mladší PP (</w:t>
      </w:r>
      <w:r>
        <w:rPr>
          <w:b/>
          <w:bCs/>
          <w:sz w:val="24"/>
        </w:rPr>
        <w:t>PDM 198:27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ýlovité ozdo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vě období výskytu st. - stř. DB v karpatském prosto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ladší charakteristické pro střední a mladší PP (</w:t>
      </w:r>
      <w:r>
        <w:rPr>
          <w:b/>
          <w:bCs/>
          <w:sz w:val="24"/>
        </w:rPr>
        <w:t>PDM 196:15-16; 203: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L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tarové - zpravidla zničeny žár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leněné - výjimečně doloženy již v nejstarší době bronz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ěděné/bronz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leť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 dentálií - starší DB </w:t>
      </w:r>
      <w:r>
        <w:rPr>
          <w:b/>
          <w:bCs/>
          <w:sz w:val="24"/>
          <w:szCs w:val="24"/>
        </w:rPr>
        <w:t>(PDM 162:11, 13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liněn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těn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urkovité bronzové spirálky - vkládány mezi korálky, ale i samostatně, již od st. 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54:00Z</dcterms:created>
  <dc:creator>Petr Hrubý</dc:creator>
  <dc:description/>
  <dc:language>en-US</dc:language>
  <cp:lastModifiedBy>Klára</cp:lastModifiedBy>
  <dcterms:modified xsi:type="dcterms:W3CDTF">2005-12-09T00:28:00Z</dcterms:modified>
  <cp:revision>19</cp:revision>
  <dc:subject/>
  <dc:title>Postoupky-Hradisko (okr</dc:title>
</cp:coreProperties>
</file>