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e Axt, - , Äxte = sekera s násadním otvorem</w:t>
      </w:r>
    </w:p>
    <w:p>
      <w:pPr>
        <w:pStyle w:val="Normal"/>
        <w:rPr/>
      </w:pPr>
      <w:r>
        <w:rPr/>
        <w:t>e Hammeraxt, -, Hammeräxte = sekeromlat</w:t>
      </w:r>
    </w:p>
    <w:p>
      <w:pPr>
        <w:pStyle w:val="Normal"/>
        <w:rPr/>
      </w:pPr>
      <w:r>
        <w:rPr/>
        <w:t>s Beil, es, e = sekera bez otvoru s tulejí, lal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KEROM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</w:t>
      </w:r>
    </w:p>
    <w:p>
      <w:pPr>
        <w:pStyle w:val="Normal"/>
        <w:numPr>
          <w:ilvl w:val="0"/>
          <w:numId w:val="7"/>
        </w:numPr>
        <w:rPr/>
      </w:pPr>
      <w:r>
        <w:rPr/>
        <w:t>kamenné a parohové sekeromlaty mohou být jek zbraněmi tak pracovními nástroji, jsou rozlišovány na základě tvaru ostří</w:t>
      </w:r>
    </w:p>
    <w:p>
      <w:pPr>
        <w:pStyle w:val="Normal"/>
        <w:numPr>
          <w:ilvl w:val="0"/>
          <w:numId w:val="7"/>
        </w:numPr>
        <w:rPr/>
      </w:pPr>
      <w:r>
        <w:rPr/>
        <w:t>nejstarší pravidelně dochované zbraně, objevily se již v mezolitu, dominovaly v eneolit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binují sekací a údernou funkci, je třeba je oddělit od seker a sekeromlatů s dřevozpracující funkcí s nožovitě vybroušeným ostřím </w:t>
      </w:r>
    </w:p>
    <w:p>
      <w:pPr>
        <w:pStyle w:val="Normal"/>
        <w:numPr>
          <w:ilvl w:val="0"/>
          <w:numId w:val="7"/>
        </w:numPr>
        <w:rPr/>
      </w:pPr>
      <w:r>
        <w:rPr/>
        <w:t>kamenné bojové sekeromlaty se vyznačují výrazně tupým, zaobleným břitem, který je zjevně nezpůsobilý pro opracování dřeva</w:t>
      </w:r>
    </w:p>
    <w:p>
      <w:pPr>
        <w:pStyle w:val="Normal"/>
        <w:numPr>
          <w:ilvl w:val="0"/>
          <w:numId w:val="7"/>
        </w:numPr>
        <w:rPr/>
      </w:pPr>
      <w:r>
        <w:rPr/>
        <w:t>otvor ve středu dálky většiny sekeromlatů měl umožnit střídavé použití obuchu a břit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zdoba na zbrani </w:t>
      </w:r>
      <w:r>
        <w:rPr>
          <w:rFonts w:eastAsia="Wingdings" w:cs="Wingdings" w:ascii="Wingdings" w:hAnsi="Wingdings"/>
        </w:rPr>
        <w:t></w:t>
      </w:r>
      <w:r>
        <w:rPr/>
        <w:t xml:space="preserve"> sekeromlat plní i funkci demonstrace moci a postavení majitele, symbolické miniatury a náhra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třídění kovových sekeromlatů:</w:t>
      </w:r>
    </w:p>
    <w:p>
      <w:pPr>
        <w:pStyle w:val="Normal"/>
        <w:numPr>
          <w:ilvl w:val="0"/>
          <w:numId w:val="2"/>
        </w:numPr>
        <w:rPr/>
      </w:pPr>
      <w:r>
        <w:rPr/>
        <w:t>prosté měděné (eneolitické)</w:t>
      </w:r>
    </w:p>
    <w:p>
      <w:pPr>
        <w:pStyle w:val="Normal"/>
        <w:numPr>
          <w:ilvl w:val="0"/>
          <w:numId w:val="2"/>
        </w:numPr>
        <w:rPr/>
      </w:pPr>
      <w:r>
        <w:rPr/>
        <w:t>jednoramenné (einarmige Hammeräxte)</w:t>
      </w:r>
    </w:p>
    <w:p>
      <w:pPr>
        <w:pStyle w:val="Normal"/>
        <w:numPr>
          <w:ilvl w:val="0"/>
          <w:numId w:val="3"/>
        </w:numPr>
        <w:rPr/>
      </w:pPr>
      <w:r>
        <w:rPr/>
        <w:t>eneolitické s jedním ostřím a tulejí (Schaftlochäxte)</w:t>
      </w:r>
    </w:p>
    <w:p>
      <w:pPr>
        <w:pStyle w:val="Normal"/>
        <w:numPr>
          <w:ilvl w:val="0"/>
          <w:numId w:val="3"/>
        </w:numPr>
        <w:rPr/>
      </w:pPr>
      <w:r>
        <w:rPr/>
        <w:t>unikátní starobronzové (Nackenknaufäxte)</w:t>
      </w:r>
    </w:p>
    <w:p>
      <w:pPr>
        <w:pStyle w:val="Normal"/>
        <w:numPr>
          <w:ilvl w:val="0"/>
          <w:numId w:val="3"/>
        </w:numPr>
        <w:rPr/>
      </w:pPr>
      <w:r>
        <w:rPr/>
        <w:t>se žlábkovanou tulejí (křtěnovsk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 kotoučovým týlem (Nackenscheibenäxte) </w:t>
      </w:r>
    </w:p>
    <w:p>
      <w:pPr>
        <w:pStyle w:val="Normal"/>
        <w:numPr>
          <w:ilvl w:val="0"/>
          <w:numId w:val="3"/>
        </w:numPr>
        <w:rPr/>
      </w:pPr>
      <w:r>
        <w:rPr/>
        <w:t>zvláštní: Lužice u Hodonína</w:t>
      </w:r>
    </w:p>
    <w:p>
      <w:pPr>
        <w:pStyle w:val="Normal"/>
        <w:numPr>
          <w:ilvl w:val="0"/>
          <w:numId w:val="2"/>
        </w:numPr>
        <w:rPr/>
      </w:pPr>
      <w:r>
        <w:rPr/>
        <w:t>dvojramenné (Doppelarmknäufe)</w:t>
      </w:r>
    </w:p>
    <w:p>
      <w:pPr>
        <w:pStyle w:val="Normal"/>
        <w:numPr>
          <w:ilvl w:val="0"/>
          <w:numId w:val="2"/>
        </w:numPr>
        <w:rPr/>
      </w:pPr>
      <w:r>
        <w:rPr/>
        <w:t>skýtské železné ča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OLIT:</w:t>
      </w:r>
    </w:p>
    <w:p>
      <w:pPr>
        <w:pStyle w:val="Heading1"/>
        <w:rPr/>
      </w:pPr>
      <w:r>
        <w:rPr/>
        <w:t>MĚDĚNÁ INDUSTRIE</w:t>
      </w:r>
    </w:p>
    <w:p>
      <w:pPr>
        <w:pStyle w:val="Normal"/>
        <w:rPr/>
      </w:pPr>
      <w:r>
        <w:rPr>
          <w:b/>
        </w:rPr>
        <w:t xml:space="preserve">sekeromlaty s tupým rovným týlem </w:t>
      </w:r>
      <w:r>
        <w:rPr/>
        <w:t>(Hammeräxte)</w:t>
      </w:r>
      <w:r>
        <w:rPr>
          <w:b/>
          <w:bCs/>
        </w:rPr>
        <w:t xml:space="preserve"> (PDM 125:20)</w:t>
      </w:r>
    </w:p>
    <w:p>
      <w:pPr>
        <w:pStyle w:val="Normal"/>
        <w:numPr>
          <w:ilvl w:val="0"/>
          <w:numId w:val="3"/>
        </w:numPr>
        <w:rPr/>
      </w:pPr>
      <w:r>
        <w:rPr/>
        <w:t>hrubý tvar, otvor se vývojem posouvá k tý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prve chybí tulejka </w:t>
      </w:r>
      <w:r>
        <w:rPr>
          <w:rFonts w:eastAsia="Wingdings" w:cs="Wingdings" w:ascii="Wingdings" w:hAnsi="Wingdings"/>
        </w:rPr>
        <w:t></w:t>
      </w:r>
      <w:r>
        <w:rPr/>
        <w:t xml:space="preserve"> vývojem tulejka jednostranná (tyto tvary mívají výzdobu důlků)</w:t>
      </w:r>
    </w:p>
    <w:p>
      <w:pPr>
        <w:pStyle w:val="Normal"/>
        <w:numPr>
          <w:ilvl w:val="0"/>
          <w:numId w:val="3"/>
        </w:numPr>
        <w:rPr/>
      </w:pPr>
      <w:r>
        <w:rPr/>
        <w:t>v týlu plocha na tluč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c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alizovaný hornický nástroj (dolování mědi zlata, soli) </w:t>
      </w:r>
      <w:r>
        <w:rPr>
          <w:rFonts w:eastAsia="Wingdings" w:cs="Wingdings" w:ascii="Wingdings" w:hAnsi="Wingdings"/>
        </w:rPr>
        <w:t></w:t>
      </w:r>
      <w:r>
        <w:rPr/>
        <w:t xml:space="preserve"> uvažována souvislost s ložisky rudy zejména v Sedmihradsku</w:t>
      </w:r>
    </w:p>
    <w:p>
      <w:pPr>
        <w:pStyle w:val="Normal"/>
        <w:numPr>
          <w:ilvl w:val="0"/>
          <w:numId w:val="4"/>
        </w:numPr>
        <w:rPr/>
      </w:pPr>
      <w:r>
        <w:rPr/>
        <w:t>zbraň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 suroviny (uvažoval Nestor </w:t>
      </w:r>
      <w:r>
        <w:rPr>
          <w:rFonts w:eastAsia="Wingdings" w:cs="Wingdings" w:ascii="Wingdings" w:hAnsi="Wingdings"/>
        </w:rPr>
        <w:t></w:t>
      </w:r>
      <w:r>
        <w:rPr/>
        <w:t xml:space="preserve"> jeden sekeromlat stačí na výrobu všech předmětů jordanovské kultur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ování:</w:t>
      </w:r>
      <w:r>
        <w:rPr/>
        <w:t xml:space="preserve"> časný-starší eneolit</w:t>
      </w:r>
    </w:p>
    <w:p>
      <w:pPr>
        <w:pStyle w:val="Normal"/>
        <w:numPr>
          <w:ilvl w:val="0"/>
          <w:numId w:val="3"/>
        </w:numPr>
        <w:rPr/>
      </w:pPr>
      <w:r>
        <w:rPr/>
        <w:t>hrobové nálezy z bodrogkeresztúrských pohřebiš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zšíření:</w:t>
      </w:r>
      <w:r>
        <w:rPr/>
        <w:t xml:space="preserve"> především Bálkánský poloostrov a Katpatská kotlina a ojediněle přes Slovensko do Rakouska, na Moravu do Čech, Polska a V Německa</w:t>
      </w:r>
    </w:p>
    <w:p>
      <w:pPr>
        <w:pStyle w:val="Normal"/>
        <w:numPr>
          <w:ilvl w:val="0"/>
          <w:numId w:val="3"/>
        </w:numPr>
        <w:rPr/>
      </w:pPr>
      <w:r>
        <w:rPr/>
        <w:t>depot o dvou kusech ze Strá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keromlaty (sekery) s křížovým ostřím </w:t>
      </w:r>
      <w:r>
        <w:rPr/>
        <w:t xml:space="preserve">(Hackenäxte) </w:t>
      </w:r>
      <w:r>
        <w:rPr>
          <w:b/>
          <w:bCs/>
        </w:rPr>
        <w:t>(PDM 125:23)</w:t>
      </w:r>
    </w:p>
    <w:p>
      <w:pPr>
        <w:pStyle w:val="Normal"/>
        <w:numPr>
          <w:ilvl w:val="0"/>
          <w:numId w:val="3"/>
        </w:numPr>
        <w:rPr/>
      </w:pPr>
      <w:r>
        <w:rPr/>
        <w:t>štíhlý, elegantní nástroj se dvěma ostřími proti sobě, výjimečně paralelně</w:t>
      </w:r>
    </w:p>
    <w:p>
      <w:pPr>
        <w:pStyle w:val="Normal"/>
        <w:numPr>
          <w:ilvl w:val="0"/>
          <w:numId w:val="3"/>
        </w:numPr>
        <w:rPr/>
      </w:pPr>
      <w:r>
        <w:rPr/>
        <w:t>otvor ve středu nástro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ování:</w:t>
      </w:r>
      <w:r>
        <w:rPr/>
        <w:t xml:space="preserve"> maximální četnost výskytu ve starším eneoli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zšíření:</w:t>
      </w:r>
      <w:r>
        <w:rPr/>
        <w:t xml:space="preserve"> především Jugoslávie, Dalmatie, Albanie, Bulharsko, Maďarsko a Slovensko, ojediněle v okruhu Rakousko, Morava, Čechy, stř. Německo, Slezsko, Z Ukrajina</w:t>
      </w:r>
    </w:p>
    <w:p>
      <w:pPr>
        <w:pStyle w:val="Normal"/>
        <w:rPr/>
      </w:pPr>
      <w:r>
        <w:rPr>
          <w:i/>
        </w:rPr>
        <w:t>hornické sekeromla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„</w:t>
      </w:r>
      <w:r>
        <w:rPr/>
        <w:t>hornické motyky“ napodobují tvar sekeromlatů s křížovým ostřím, ale jsou nesouměrné, velké, těžké, váha až několik 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 slovenské sekeromlaty je typický výskyt vyražených značek (koleček) při tuleji, v Karpatské kotlině je jen 14% těchto nástrojů, ale na Slovensku jsou zcela pravidel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hranolovitá kladiva </w:t>
      </w:r>
      <w:r>
        <w:rPr/>
        <w:t>(Hämmer)</w:t>
      </w:r>
    </w:p>
    <w:p>
      <w:pPr>
        <w:pStyle w:val="Normal"/>
        <w:numPr>
          <w:ilvl w:val="0"/>
          <w:numId w:val="3"/>
        </w:numPr>
        <w:rPr/>
      </w:pPr>
      <w:r>
        <w:rPr/>
        <w:t>ojedinělé, výskyt doložen jak v mladším eneolitu, tak během P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ůvodně byly považovány za středověké</w:t>
      </w:r>
    </w:p>
    <w:p>
      <w:pPr>
        <w:pStyle w:val="Normal"/>
        <w:numPr>
          <w:ilvl w:val="0"/>
          <w:numId w:val="3"/>
        </w:numPr>
        <w:rPr/>
      </w:pPr>
      <w:r>
        <w:rPr/>
        <w:t>lokality: Boskovice, Jedovnice, Blučina, rakouská analogie z Mitterkirchenu</w:t>
      </w:r>
    </w:p>
    <w:p>
      <w:pPr>
        <w:pStyle w:val="Normal"/>
        <w:numPr>
          <w:ilvl w:val="0"/>
          <w:numId w:val="3"/>
        </w:numPr>
        <w:rPr/>
      </w:pPr>
      <w:r>
        <w:rPr/>
        <w:t>ŘÍHOVSKÝ, J. 1992, Taf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RAMENNÉ SEKEROMLAT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einarmige Äxte, einarmige Hammeräxte, Knaufammeräx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ery/sekeromlaty s jedním ostřím a tulejí </w:t>
      </w:r>
      <w:r>
        <w:rPr>
          <w:b/>
          <w:bCs/>
        </w:rPr>
        <w:t>(PDM 125:7, 16)</w:t>
      </w:r>
    </w:p>
    <w:p>
      <w:pPr>
        <w:pStyle w:val="Normal"/>
        <w:rPr/>
      </w:pPr>
      <w:r>
        <w:rPr/>
        <w:t xml:space="preserve">(Schaftlochäxte, r Schaft = násada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ulej je umístěna v týlu předmětu, paralelně umístěné ostř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ování:</w:t>
      </w:r>
      <w:r>
        <w:rPr/>
        <w:t xml:space="preserve"> mladší a pozdní eneolit/časný bronz BA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zšíření:</w:t>
      </w:r>
      <w:r>
        <w:rPr/>
        <w:t xml:space="preserve"> 4 oblasti rozšíření: nám nejblíže karparsko-balkánská oblast včetně Slovenska, ojediněle do Rakouska, na Moravu, do Čech, Německa, Polska, dále severopontická oblast, volžsko-uralská oblast, oblast Kavkazu</w:t>
      </w:r>
    </w:p>
    <w:p>
      <w:pPr>
        <w:pStyle w:val="Normal"/>
        <w:numPr>
          <w:ilvl w:val="0"/>
          <w:numId w:val="3"/>
        </w:numPr>
        <w:rPr/>
      </w:pPr>
      <w:r>
        <w:rPr/>
        <w:t>depot z Brna-Líšně: sekeromlat s jedním ostřím a tulejí, plochá trapezoidní sekyrka a dlát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herské fokoše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dobné, výrazně symbolickou funkci podtrhují zlaté exemplář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harakreristické pro Karpatskou kotlin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BA2-BC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sekeromlat s kotoučovým týlem z Lužic u Hodonína </w:t>
      </w:r>
      <w:r>
        <w:rPr>
          <w:b/>
          <w:bCs/>
        </w:rPr>
        <w:t>(PDM 13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obený sekeromlat </w:t>
      </w:r>
    </w:p>
    <w:p>
      <w:pPr>
        <w:pStyle w:val="Normal"/>
        <w:numPr>
          <w:ilvl w:val="0"/>
          <w:numId w:val="3"/>
        </w:numPr>
        <w:rPr/>
      </w:pPr>
      <w:r>
        <w:rPr/>
        <w:t>ojedinělý nález, byl v roce 1886 vyzvednut z rybničního dna</w:t>
      </w:r>
    </w:p>
    <w:p>
      <w:pPr>
        <w:pStyle w:val="Normal"/>
        <w:numPr>
          <w:ilvl w:val="0"/>
          <w:numId w:val="3"/>
        </w:numPr>
        <w:rPr/>
      </w:pPr>
      <w:r>
        <w:rPr/>
        <w:t>podle nejbližších analogií K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RŠÍ DB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BRONZOVÁ INDUSTRIE </w:t>
      </w:r>
    </w:p>
    <w:p>
      <w:pPr>
        <w:pStyle w:val="Normal"/>
        <w:ind w:left="851" w:hanging="851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TUCHLÍK, S. 1988 Bronzové sekeromlaty na Moravě, PA LXXIX/2, 269-3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DNORAMENNÉ SEKEROMLAT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einarmige Äxte, einarmige Hammeräxte, Knaufammeräxt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ednoramenné sekeromlaty</w:t>
      </w:r>
      <w:r>
        <w:rPr/>
        <w:t xml:space="preserve"> (Nackenknaufäxt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okality: Kyjov </w:t>
      </w:r>
      <w:r>
        <w:rPr>
          <w:b/>
          <w:bCs/>
        </w:rPr>
        <w:t>(PDM 159:31)</w:t>
      </w:r>
      <w:r>
        <w:rPr/>
        <w:t>, Brno-Královo Po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BA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ekeromlaty křtěnovského typu</w:t>
      </w:r>
      <w:r>
        <w:rPr/>
        <w:t xml:space="preserve"> = se žlábkovanou tule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Schaftröhrenäxte, Nackenfächeräxt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řtěnov (o. Týn n/Vltavou) – roku 1884 zde byl vyorán depot 6 sekeromlatů a ploché sekerky s lištami „italského“ typu, převázány CS drát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jmenování křtěnovský typ pochází od J. Böhm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</w:rPr>
      </w:pPr>
      <w:r>
        <w:rPr/>
        <w:t>BÖHM, J. 1936/37: Základy hallstattské periody v Čechách, Obzor prehistorický 10, 1-24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 Čech je znám ještě jeden depot z Libochovic, ostatní nálezy převážně ojediněl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na Moravě 5 exemplářů: Bánov,</w:t>
      </w:r>
      <w:r>
        <w:rPr>
          <w:u w:val="single"/>
        </w:rPr>
        <w:t xml:space="preserve"> Borotice – hrob s dýkou a sekeromlatem</w:t>
      </w:r>
      <w:r>
        <w:rPr/>
        <w:t xml:space="preserve">, Křenovice - depot, Olbramovice – kostrový hrob, Skrbeň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/>
        <w:t>STUCHLÍK, S. 198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skupina A: úzká dlátkovitá čepel, nejrozšířenější, zejména v českých depotech, datování BA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skupina B: sekerkovitě rozšířená čepel, hodně v Maďarsku, datování BA2-3, u nás věteřovská </w:t>
      </w:r>
      <w:r>
        <w:rPr>
          <w:b/>
          <w:bCs/>
        </w:rPr>
        <w:t>(PDM 168:32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skupina C: s kulovitou hlavicí, asi nejstarší </w:t>
      </w:r>
      <w:r>
        <w:rPr>
          <w:rFonts w:eastAsia="Wingdings" w:cs="Wingdings" w:ascii="Wingdings" w:hAnsi="Wingdings"/>
        </w:rPr>
        <w:t></w:t>
      </w:r>
      <w:r>
        <w:rPr/>
        <w:t xml:space="preserve"> tulej se postupně prodlužuje, geograficky nejomezenější, ještě U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ozšíření: </w:t>
      </w:r>
      <w:r>
        <w:rPr/>
        <w:t>Čechy, Morava, Slovensko, Maďarsko, v Rumunsku, Rakousko, Německu, ojediněle ve Švédsku, Slezs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ování: BA2-BA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ekeromlaty s kotoučovým týlem </w:t>
      </w:r>
      <w:r>
        <w:rPr/>
        <w:t>(Nackenscheibenäxte, Nacken = šíj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 našem území se setkáváme se 2 typy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B1. masivní s nízkou tulejkou a plochým kotoučovitým týl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ování: BB1-BB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>
          <w:u w:val="single"/>
        </w:rPr>
        <w:t>zejména Maďarsko, Rumunsko, Jugoslávie, a Slovensko</w:t>
      </w:r>
      <w:r>
        <w:rPr/>
        <w:t>, méně Ukrajina, Rakousko, Morava, Čechy, Bavorsko, Slezsko, Pomořa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Olomouc – s „karpatskou“ výzdobou </w:t>
      </w:r>
      <w:r>
        <w:rPr>
          <w:b/>
          <w:bCs/>
        </w:rPr>
        <w:t>(PDM 177:24)</w:t>
      </w:r>
      <w:r>
        <w:rPr/>
        <w:t>, Dambořice, Šatov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B2. s dlouhou prohnutou čepelí, vysokou štíhlou tulejkou a týlem s výrazným trnem (bodcem) – k boji z blíz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ování: BC-B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jeden okruh - Čechy, Morava, Rakousko, střední Německo, Polsko; druhý okruh – Slovensko, J Polsko, Ukrajina, Maďarsk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epot o 3 exemplářích z Kroměříže </w:t>
      </w:r>
      <w:r>
        <w:rPr>
          <w:b/>
          <w:bCs/>
        </w:rPr>
        <w:t>(PDM 179:24)</w:t>
      </w:r>
      <w:r>
        <w:rPr/>
        <w:t>, z mohyly v Tachlovicíc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Bronzový sekeromlat z Petrovej Vsi (okr. Skalica)</w:t>
      </w:r>
    </w:p>
    <w:p>
      <w:pPr>
        <w:pStyle w:val="Normal"/>
        <w:rPr/>
      </w:pPr>
      <w:r>
        <w:rPr/>
        <w:t>Technologie výzdoby bronzového sekeromlatu z Petrove V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vojramenné mlat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– dvojramenné mlaty s jednoduchou tule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 – dvojramenné mlaty s tulejí ukončenou terčem</w:t>
      </w:r>
    </w:p>
    <w:p>
      <w:pPr>
        <w:pStyle w:val="Normal"/>
        <w:rPr/>
      </w:pPr>
      <w:r>
        <w:rPr/>
        <w:t>C – dvojramenné mlaty s plastickou výzdobou ramen</w:t>
      </w:r>
    </w:p>
    <w:p>
      <w:pPr>
        <w:pStyle w:val="Normal"/>
        <w:rPr/>
      </w:pPr>
      <w:r>
        <w:rPr/>
        <w:t>D – nedokonalé dvojramenné mlaty s tenkými rameny</w:t>
      </w:r>
    </w:p>
    <w:p>
      <w:pPr>
        <w:pStyle w:val="Normal"/>
        <w:rPr/>
      </w:pPr>
      <w:r>
        <w:rPr/>
        <w:t>E – miniaturní napodobeniny dvojramenných mlatů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zšíření:</w:t>
      </w:r>
      <w:r>
        <w:rPr/>
        <w:t xml:space="preserve"> </w:t>
      </w:r>
      <w:r>
        <w:rPr>
          <w:u w:val="single"/>
        </w:rPr>
        <w:t xml:space="preserve">rozsáhlé území střední Evropy a Karpatské kotliny s maximální koncentrací na Slovensku (55 exemplářů) a v Maďarsku (15 exemplářů) </w:t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areál piliňské kultury</w:t>
      </w:r>
    </w:p>
    <w:p>
      <w:pPr>
        <w:pStyle w:val="Normal"/>
        <w:numPr>
          <w:ilvl w:val="0"/>
          <w:numId w:val="6"/>
        </w:numPr>
        <w:rPr/>
      </w:pPr>
      <w:r>
        <w:rPr/>
        <w:t>východní Moravu se 4 mlaty můžeme pokládat za západní okraj centrálního území, 3 exempláře i v Čechách</w:t>
      </w:r>
    </w:p>
    <w:p>
      <w:pPr>
        <w:pStyle w:val="Normal"/>
        <w:numPr>
          <w:ilvl w:val="0"/>
          <w:numId w:val="6"/>
        </w:numPr>
        <w:rPr/>
      </w:pPr>
      <w:r>
        <w:rPr/>
        <w:t>méně kvalitní sekeromlaty typu D a miniatury typu E se vyskytují jen na území Slovenska</w:t>
      </w:r>
    </w:p>
    <w:p>
      <w:pPr>
        <w:pStyle w:val="Normal"/>
        <w:numPr>
          <w:ilvl w:val="0"/>
          <w:numId w:val="6"/>
        </w:numPr>
        <w:rPr/>
      </w:pPr>
      <w:r>
        <w:rPr/>
        <w:t>lokality na Moravě: Hulín, Drslavice, Dobrochov, Okolí Uherského Hradiště</w:t>
      </w:r>
    </w:p>
    <w:p>
      <w:pPr>
        <w:pStyle w:val="Normal"/>
        <w:numPr>
          <w:ilvl w:val="0"/>
          <w:numId w:val="6"/>
        </w:numPr>
        <w:rPr/>
      </w:pPr>
      <w:r>
        <w:rPr/>
        <w:t>lokality v Čechách: Kunětice, Řepeč, Libákovi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vání: BC-H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ze 4 sekeromlatů na Moravě pocházejí z depotů </w:t>
      </w:r>
    </w:p>
    <w:p>
      <w:pPr>
        <w:pStyle w:val="Normal"/>
        <w:rPr/>
      </w:pPr>
      <w:r>
        <w:rPr/>
        <w:t xml:space="preserve">typ A – depot z Hulína, horizont Hradisko-Hulín (BC/D) </w:t>
      </w:r>
      <w:r>
        <w:rPr>
          <w:b/>
          <w:bCs/>
        </w:rPr>
        <w:t>(PDM 174:8)</w:t>
      </w:r>
    </w:p>
    <w:p>
      <w:pPr>
        <w:pStyle w:val="Normal"/>
        <w:rPr/>
      </w:pPr>
      <w:r>
        <w:rPr/>
        <w:t>typ B – depot z Drslavic, horizont Drslavice, depot datován BD/HA</w:t>
      </w:r>
    </w:p>
    <w:p>
      <w:pPr>
        <w:pStyle w:val="Normal"/>
        <w:rPr/>
      </w:pPr>
      <w:r>
        <w:rPr/>
        <w:t xml:space="preserve">typ C – HA, </w:t>
      </w:r>
      <w:r>
        <w:rPr>
          <w:u w:val="single"/>
        </w:rPr>
        <w:t>HA2</w:t>
      </w:r>
    </w:p>
    <w:p>
      <w:pPr>
        <w:pStyle w:val="Normal"/>
        <w:rPr/>
      </w:pPr>
      <w:r>
        <w:rPr/>
        <w:t>typ D – depot z Dobrochova, HA</w:t>
      </w:r>
    </w:p>
    <w:p>
      <w:pPr>
        <w:pStyle w:val="Normal"/>
        <w:rPr/>
      </w:pPr>
      <w:r>
        <w:rPr/>
        <w:t>typ E – obecně H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LŠTA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ŽELEZNÉ SEKEROMLA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KÝTSKÉ ČAKANY </w:t>
      </w:r>
      <w:r>
        <w:rPr>
          <w:b/>
          <w:bCs/>
        </w:rPr>
        <w:t>(PDM 241:11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jsou železné, ale tvarem se v podstatě podobají  sekeromlatům eneolitický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šíří se z východu na západ, jejich výskyt v Karpatské kotlině je připisován skýtskému etniku – na thráckém pohřebišti v Chotí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 Moravě: Býčí skála u Adamov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ování: 6. století přn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LJINSKAJA, V. A. 196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 Keule, -, -n = kyj, obušek, palice × e Kugel, -, -n = kou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BULAV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Keulenköpfe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MRÁZEK, I. 1996: Drahé kameny v pravěku Moravy a Slezska, Brno, 59.</w:t>
      </w:r>
    </w:p>
    <w:p>
      <w:pPr>
        <w:pStyle w:val="Normal"/>
        <w:rPr/>
      </w:pPr>
      <w:r>
        <w:rPr/>
        <w:t>ENEOL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eneolitu se objevuje nový broušený artefakt „bulava“, kulovitá provrtaná hlavice, původně na dřevěné násadě, původně používaná k boji z blízka </w:t>
      </w:r>
      <w:r>
        <w:rPr>
          <w:rFonts w:eastAsia="Wingdings" w:cs="Wingdings" w:ascii="Wingdings" w:hAnsi="Wingdings"/>
        </w:rPr>
        <w:t></w:t>
      </w:r>
      <w:r>
        <w:rPr/>
        <w:t xml:space="preserve"> odznak bojovníka (nejstarší bulava - bolerázská skupina KNP pod mohylou v Náměšti n/Hané, bohatý pohřeb bojovníka ohrozimská skupina KNP – Slatinky)</w:t>
      </w:r>
    </w:p>
    <w:p>
      <w:pPr>
        <w:pStyle w:val="Normal"/>
        <w:numPr>
          <w:ilvl w:val="0"/>
          <w:numId w:val="3"/>
        </w:numPr>
        <w:rPr/>
      </w:pPr>
      <w:r>
        <w:rPr/>
        <w:t>sociální status bulavy je podložen analogiemi z egyptských a mezopotámských reliéfů (zde již od neolit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ence pracovních stop </w:t>
      </w:r>
      <w:r>
        <w:rPr>
          <w:rFonts w:eastAsia="Wingdings" w:cs="Wingdings" w:ascii="Wingdings" w:hAnsi="Wingdings"/>
        </w:rPr>
        <w:t></w:t>
      </w:r>
      <w:r>
        <w:rPr/>
        <w:t xml:space="preserve"> sociální funkce</w:t>
      </w:r>
    </w:p>
    <w:p>
      <w:pPr>
        <w:pStyle w:val="Normal"/>
        <w:numPr>
          <w:ilvl w:val="0"/>
          <w:numId w:val="3"/>
        </w:numPr>
        <w:rPr/>
      </w:pPr>
      <w:r>
        <w:rPr/>
        <w:t>moravské bulavy z eneolitu (34 ks z 26 lokalit), z Čech pocházejí zejména z KŠK (BEROUNSKÁ, M. 1987)</w:t>
      </w:r>
    </w:p>
    <w:p>
      <w:pPr>
        <w:pStyle w:val="Normal"/>
        <w:numPr>
          <w:ilvl w:val="0"/>
          <w:numId w:val="3"/>
        </w:numPr>
        <w:rPr/>
      </w:pPr>
      <w:r>
        <w:rPr/>
        <w:t>většinou kulovité, či mírně zploštělé, hladké zřídka žlábkované, žlábkované bulavy se připisují spíše DB než eneoli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B a HALŠT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ulovitý, výjimečně hruškovitý tvar (Vícov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ětšinou jen z náhodných nálezů, jen jeden nález z hrobu: Moravičany č. 879 (BD-H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elkem 11-15 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jstarší SMK (Uh. Brod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4 ks KSPP (Brno-Obřany, Klentnice, Holubice); ostatní KLPP (Polkovice, Štramberk, Bílovic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uroviny: bílý mramor, žlutavě šedý vápenec, bělavý vápenitý pískove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alštat: Jaroměřice n/Rokytnou, Těšetice, Oslavany-Náporky, Vícov-Ježův hr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HVĚZDICOVITÉ PALCÁT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Keulenszepter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uté bronzové bulavy s ostny či hranolovitými výstup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lcát – bronzová násada</w:t>
        <w:tab/>
        <w:tab/>
        <w:t>hvězdicovitá hlavice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válcovitá hla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kulovitá hlav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Morava: Šlapanice </w:t>
      </w:r>
      <w:r>
        <w:rPr>
          <w:b/>
          <w:bCs/>
        </w:rPr>
        <w:t>(PDM 169:9)</w:t>
      </w:r>
      <w:r>
        <w:rPr/>
        <w:t>, Blažovice - náhodné nálezy (asi mladší DB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šíření:</w:t>
      </w:r>
      <w:r>
        <w:rPr/>
        <w:t xml:space="preserve"> Karpatská kotlina, J Rusk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OOMORFNÍ KOVÁNÍ HOL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„skipetary“, Pferdekopfzepter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žezla jako symboly moci, geneticky vyrůstají ze sekeromla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 bojovnickém hrobě z Předměřic u Hradce Králové: žezlo, meč, koňský postroj (stupeň HC1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jde o doklad thrácko-kimmerských vlivů (konec 8.-začátek 7. stol. přnl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edstavují koňskou nebo beraní hlavu, hlavu dravého ptáka nebo koňské kopyt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 xml:space="preserve">předskýtské </w:t>
      </w:r>
      <w:r>
        <w:rPr>
          <w:b/>
        </w:rPr>
        <w:t>8. –7. stol.</w:t>
      </w:r>
      <w:r>
        <w:rPr/>
        <w:t xml:space="preserve">, skýtské </w:t>
      </w:r>
      <w:r>
        <w:rPr>
          <w:b/>
        </w:rPr>
        <w:t>6.- 5. stol. přn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rozšíření:</w:t>
      </w:r>
      <w:r>
        <w:rPr/>
        <w:t xml:space="preserve"> větší koncentrace v Karpatské kotlině a Sedmihradsku, </w:t>
      </w:r>
      <w:r>
        <w:rPr>
          <w:u w:val="single"/>
        </w:rPr>
        <w:t>dunajsko-kavkazský prosto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2:00Z</dcterms:created>
  <dc:creator>Jiří Macháček</dc:creator>
  <dc:description/>
  <dc:language>en-US</dc:language>
  <cp:lastModifiedBy>Klára</cp:lastModifiedBy>
  <cp:lastPrinted>2001-03-19T22:20:00Z</cp:lastPrinted>
  <dcterms:modified xsi:type="dcterms:W3CDTF">2005-12-09T20:02:00Z</dcterms:modified>
  <cp:revision>4</cp:revision>
  <dc:subject/>
  <dc:title>SEKEROMLATY</dc:title>
</cp:coreProperties>
</file>