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 Beil, es, e = sekera bez otvoru - s tulejí, s lalo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 Axt, - , Äxte = sekera s násadním otvorem (Schaftloch)</w:t>
      </w:r>
    </w:p>
    <w:p>
      <w:pPr>
        <w:pStyle w:val="Normal"/>
        <w:rPr/>
      </w:pPr>
      <w:r>
        <w:rPr/>
        <w:t>e Hammeraxt, -, Hammeräxte = sekerom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KE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KCE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jako nástroj i jako zbraň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universální charakter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funkci coby zbraní nasvědčuje nejen jejich přítomnost v mužských hrobech po celou DB, ale i ikonografické prameny (Mezopotámské reliéfy), jako specializovaná zbraň se vyskytuje sekera v období halštatu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z funkce zbraně částečně vytlačována sekeromlaty, ale ty jsou početně méně časté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podle různých autorů je rozlišení válečných a pracovních seker možné, či nemožn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PŘEHLED BRONZOVÝCH SEKER:</w:t>
      </w:r>
    </w:p>
    <w:p>
      <w:pPr>
        <w:pStyle w:val="Normal"/>
        <w:numPr>
          <w:ilvl w:val="0"/>
          <w:numId w:val="9"/>
        </w:numPr>
        <w:rPr/>
      </w:pPr>
      <w:r>
        <w:rPr/>
        <w:t>ploché sekerky (Flachbeile) - eneolit</w:t>
      </w:r>
    </w:p>
    <w:p>
      <w:pPr>
        <w:pStyle w:val="Normal"/>
        <w:numPr>
          <w:ilvl w:val="0"/>
          <w:numId w:val="9"/>
        </w:numPr>
        <w:rPr/>
      </w:pPr>
      <w:r>
        <w:rPr/>
        <w:t>sekery s lištami (Randleistenbeile) – BA (st. DB)</w:t>
      </w:r>
    </w:p>
    <w:p>
      <w:pPr>
        <w:pStyle w:val="Normal"/>
        <w:numPr>
          <w:ilvl w:val="0"/>
          <w:numId w:val="9"/>
        </w:numPr>
        <w:rPr/>
      </w:pPr>
      <w:r>
        <w:rPr/>
        <w:t>sekery se schůdkem (Absatzbeile) – střední DB (starší)</w:t>
      </w:r>
    </w:p>
    <w:p>
      <w:pPr>
        <w:pStyle w:val="Normal"/>
        <w:numPr>
          <w:ilvl w:val="0"/>
          <w:numId w:val="9"/>
        </w:numPr>
        <w:rPr/>
      </w:pPr>
      <w:r>
        <w:rPr/>
        <w:t>sekery s laloky (Lappenbeile) – stř. DB (mladší) – ml. DB</w:t>
      </w:r>
    </w:p>
    <w:p>
      <w:pPr>
        <w:pStyle w:val="Normal"/>
        <w:numPr>
          <w:ilvl w:val="0"/>
          <w:numId w:val="9"/>
        </w:numPr>
        <w:rPr/>
      </w:pPr>
      <w:r>
        <w:rPr/>
        <w:t>sekery s tulejí (Tüllenbeile) – BD-HB (ml.-pozd. D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šty, schůdek, laloky i tulej spolu s ouškem jsou prvky, které slouží k upevnění sekery do topora.</w:t>
      </w:r>
    </w:p>
    <w:p>
      <w:pPr>
        <w:pStyle w:val="Normal"/>
        <w:autoSpaceDE w:val="false"/>
        <w:rPr/>
      </w:pPr>
      <w:r>
        <w:rPr/>
        <w:t>Základní schéma vývoje: ploché sekerky získávají okrajové lišty → lišty se zkracují ve středový schůdek → středový schůdek se vyvíjí do středových laloků → laloky se posunují vzhůru → vyvíjí se sekera s tulejí a oušk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57"/>
        <w:rPr>
          <w:b/>
          <w:b/>
        </w:rPr>
      </w:pPr>
      <w:r>
        <w:rPr>
          <w:b/>
        </w:rPr>
        <w:t>ZÁKLADNÍ CHARAKTERISTIKA:</w:t>
      </w:r>
    </w:p>
    <w:p>
      <w:pPr>
        <w:pStyle w:val="Normal"/>
        <w:numPr>
          <w:ilvl w:val="0"/>
          <w:numId w:val="7"/>
        </w:numPr>
        <w:rPr/>
      </w:pPr>
      <w:r>
        <w:rPr/>
        <w:t>nejsou příliš chronologicky citlivé</w:t>
      </w:r>
    </w:p>
    <w:p>
      <w:pPr>
        <w:pStyle w:val="Normal"/>
        <w:numPr>
          <w:ilvl w:val="0"/>
          <w:numId w:val="7"/>
        </w:numPr>
        <w:rPr/>
      </w:pPr>
      <w:r>
        <w:rPr/>
        <w:t>nacházejí se ve velkém množství a jsou velmi variabilní</w:t>
      </w:r>
    </w:p>
    <w:p>
      <w:pPr>
        <w:pStyle w:val="Normal"/>
        <w:numPr>
          <w:ilvl w:val="0"/>
          <w:numId w:val="4"/>
        </w:numPr>
        <w:rPr/>
      </w:pPr>
      <w:r>
        <w:rPr/>
        <w:t>ŘÍHOVSKÝ, J. (1992) na Moravě 1086 seker</w:t>
      </w:r>
    </w:p>
    <w:p>
      <w:pPr>
        <w:pStyle w:val="Normal"/>
        <w:jc w:val="center"/>
        <w:rPr/>
      </w:pPr>
      <w:r>
        <w:rPr/>
      </w:r>
    </w:p>
    <w:tbl>
      <w:tblPr>
        <w:tblW w:w="35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023"/>
        <w:gridCol w:w="19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depot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hrob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ětšinou starší DB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 sídliš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řek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OLIT</w:t>
      </w:r>
    </w:p>
    <w:p>
      <w:pPr>
        <w:pStyle w:val="Normal"/>
        <w:rPr>
          <w:b/>
          <w:b/>
        </w:rPr>
      </w:pPr>
      <w:r>
        <w:rPr>
          <w:b/>
        </w:rPr>
        <w:t xml:space="preserve">ploché měděné sekerky </w:t>
      </w:r>
      <w:r>
        <w:rPr>
          <w:b/>
          <w:bCs/>
        </w:rPr>
        <w:t>(PDM 125:8, 11, 13, 15, 21)</w:t>
      </w:r>
    </w:p>
    <w:p>
      <w:pPr>
        <w:pStyle w:val="Normal"/>
        <w:numPr>
          <w:ilvl w:val="0"/>
          <w:numId w:val="2"/>
        </w:numPr>
        <w:rPr/>
      </w:pPr>
      <w:r>
        <w:rPr/>
        <w:t>obecně pro ně platí, že mají lichoběžníkovitý tvar</w:t>
      </w:r>
    </w:p>
    <w:p>
      <w:pPr>
        <w:pStyle w:val="Normal"/>
        <w:numPr>
          <w:ilvl w:val="0"/>
          <w:numId w:val="2"/>
        </w:numPr>
        <w:rPr/>
      </w:pPr>
      <w:r>
        <w:rPr/>
        <w:t>průřez se vyvíjí od čtvercového po podlouhlý obdélník</w:t>
      </w:r>
    </w:p>
    <w:p>
      <w:pPr>
        <w:pStyle w:val="Normal"/>
        <w:numPr>
          <w:ilvl w:val="0"/>
          <w:numId w:val="2"/>
        </w:numPr>
        <w:rPr/>
      </w:pPr>
      <w:r>
        <w:rPr/>
        <w:t>s rozšířeným ostřím jsou typologicky mladš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atování: </w:t>
      </w:r>
      <w:r>
        <w:rPr/>
        <w:t xml:space="preserve">nejstarší z ml. stupně MMK </w:t>
      </w:r>
      <w:r>
        <w:rPr>
          <w:rFonts w:eastAsia="Wingdings" w:cs="Wingdings" w:ascii="Wingdings" w:hAnsi="Wingdings"/>
        </w:rPr>
        <w:t></w:t>
      </w:r>
      <w:r>
        <w:rPr/>
        <w:t xml:space="preserve"> časný eneolit – mladý eneoli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ozšíření: </w:t>
      </w:r>
      <w:r>
        <w:rPr/>
        <w:t>jsou rozšířeny po širokém území celé střední a východní Evropy, pouze úzké široké sekery skupiny VII jsou málo početné - jejich rozšíření se ale zhruba shoduje s ostatními ty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kerky s lištami</w:t>
      </w:r>
    </w:p>
    <w:p>
      <w:pPr>
        <w:pStyle w:val="Normal"/>
        <w:numPr>
          <w:ilvl w:val="0"/>
          <w:numId w:val="2"/>
        </w:numPr>
        <w:rPr/>
      </w:pPr>
      <w:r>
        <w:rPr/>
        <w:t>metodika třídění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dle celkového tvaru: skupiny I-XII </w:t>
      </w:r>
    </w:p>
    <w:p>
      <w:pPr>
        <w:pStyle w:val="Normal"/>
        <w:numPr>
          <w:ilvl w:val="0"/>
          <w:numId w:val="6"/>
        </w:numPr>
        <w:rPr/>
      </w:pPr>
      <w:r>
        <w:rPr/>
        <w:t>podle nárysu typy 1-7</w:t>
      </w:r>
    </w:p>
    <w:p>
      <w:pPr>
        <w:pStyle w:val="Normal"/>
        <w:numPr>
          <w:ilvl w:val="0"/>
          <w:numId w:val="6"/>
        </w:numPr>
        <w:rPr/>
      </w:pPr>
      <w:r>
        <w:rPr/>
        <w:t>podle tvaru týlu a řezu: varianty A-G + subvarianty řezu</w:t>
      </w:r>
    </w:p>
    <w:p>
      <w:pPr>
        <w:pStyle w:val="Normal"/>
        <w:numPr>
          <w:ilvl w:val="0"/>
          <w:numId w:val="2"/>
        </w:numPr>
        <w:rPr/>
      </w:pPr>
      <w:r>
        <w:rPr/>
        <w:t>můžeme se u nich setkat s různým tvarem týlu, který ale NENÍ ROZHODUJÍCÍ pro určení</w:t>
      </w:r>
    </w:p>
    <w:p>
      <w:pPr>
        <w:pStyle w:val="Normal"/>
        <w:rPr/>
      </w:pPr>
      <w:r>
        <w:rPr/>
        <w:t>A – rovný</w:t>
      </w:r>
    </w:p>
    <w:p>
      <w:pPr>
        <w:pStyle w:val="Normal"/>
        <w:rPr/>
      </w:pPr>
      <w:r>
        <w:rPr/>
        <w:t>B – konvexní (vypuklý)</w:t>
      </w:r>
    </w:p>
    <w:p>
      <w:pPr>
        <w:pStyle w:val="Normal"/>
        <w:rPr/>
      </w:pPr>
      <w:r>
        <w:rPr/>
        <w:t>C – konkávní (zahloubený)</w:t>
      </w:r>
    </w:p>
    <w:p>
      <w:pPr>
        <w:pStyle w:val="Normal"/>
        <w:rPr/>
      </w:pPr>
      <w:r>
        <w:rPr/>
        <w:t>D – zaoblený</w:t>
      </w:r>
    </w:p>
    <w:p>
      <w:pPr>
        <w:pStyle w:val="Normal"/>
        <w:rPr/>
      </w:pPr>
      <w:r>
        <w:rPr/>
        <w:t>E – trojúhelníkovitý (střechovitý)</w:t>
      </w:r>
    </w:p>
    <w:p>
      <w:pPr>
        <w:pStyle w:val="Normal"/>
        <w:rPr/>
      </w:pPr>
      <w:r>
        <w:rPr/>
        <w:t>F – rovný s výřezem</w:t>
      </w:r>
    </w:p>
    <w:p>
      <w:pPr>
        <w:pStyle w:val="Normal"/>
        <w:rPr/>
      </w:pPr>
      <w:r>
        <w:rPr/>
        <w:t xml:space="preserve">G – zaoblený s výřezem </w:t>
      </w:r>
      <w:r>
        <w:rPr>
          <w:rFonts w:eastAsia="Wingdings" w:cs="Wingdings" w:ascii="Wingdings" w:hAnsi="Wingdings"/>
        </w:rPr>
        <w:t></w:t>
      </w:r>
      <w:r>
        <w:rPr/>
        <w:t xml:space="preserve"> 588 subvaria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kery s lištami českého, únětického a saského typu</w:t>
      </w:r>
    </w:p>
    <w:p>
      <w:pPr>
        <w:pStyle w:val="Normal"/>
        <w:numPr>
          <w:ilvl w:val="0"/>
          <w:numId w:val="2"/>
        </w:numPr>
        <w:rPr/>
      </w:pPr>
      <w:r>
        <w:rPr/>
        <w:t>saský typ reprezentují skupiny III a XII</w:t>
      </w:r>
    </w:p>
    <w:p>
      <w:pPr>
        <w:pStyle w:val="Normal"/>
        <w:numPr>
          <w:ilvl w:val="0"/>
          <w:numId w:val="2"/>
        </w:numPr>
        <w:rPr/>
      </w:pPr>
      <w:r>
        <w:rPr/>
        <w:t>trapézovitý či lichoběžníkovitý tvar (I, II) případně s rozšiřujícím se ostřím (III)</w:t>
      </w:r>
    </w:p>
    <w:p>
      <w:pPr>
        <w:pStyle w:val="Normal"/>
        <w:numPr>
          <w:ilvl w:val="0"/>
          <w:numId w:val="2"/>
        </w:numPr>
        <w:rPr/>
      </w:pPr>
      <w:r>
        <w:rPr/>
        <w:t>vývojově s těmito skupinami souvisí skupina XII, která již má naznačený schůdek (4 ks)</w:t>
      </w:r>
    </w:p>
    <w:p>
      <w:pPr>
        <w:pStyle w:val="Normal"/>
        <w:numPr>
          <w:ilvl w:val="0"/>
          <w:numId w:val="2"/>
        </w:numPr>
        <w:rPr/>
      </w:pPr>
      <w:r>
        <w:rPr/>
        <w:t>průběžné lišty po celé délc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tování: </w:t>
      </w:r>
      <w:r>
        <w:rPr/>
        <w:t>I – BA1, II - , III – BA2, XII – pozdí UK-starší M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šíř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ekery s lištami italského typu </w:t>
      </w:r>
      <w:r>
        <w:rPr>
          <w:b/>
          <w:bCs/>
        </w:rPr>
        <w:t>(PDM 159:26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tvary se zúženým středem a rozšířeným ostřím, různě utvářený tý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kupina IV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datování: </w:t>
      </w:r>
      <w:r>
        <w:rPr/>
        <w:t>BA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ekery s lištami západního původ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rozšíření: </w:t>
      </w:r>
      <w:r>
        <w:rPr/>
        <w:t>převážně v oblasti Švýcarska a J Německa, V Francie, ale ojediněle zasahují na okolní území: Moravy, Slezska, Slovenska, Rakouska, S Německa 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V - dlouhé štíhlé lichoběžníkovité tvary - </w:t>
      </w:r>
      <w:r>
        <w:rPr>
          <w:b/>
        </w:rPr>
        <w:t xml:space="preserve">datování: </w:t>
      </w:r>
      <w:r>
        <w:rPr/>
        <w:t xml:space="preserve">Lochham </w:t>
      </w:r>
      <w:r>
        <w:rPr>
          <w:b/>
          <w:bCs/>
        </w:rPr>
        <w:t>(PDM 177:21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IX – tvary s plochým týlem a nízko posazenými lištami - </w:t>
      </w:r>
      <w:r>
        <w:rPr>
          <w:b/>
        </w:rPr>
        <w:t xml:space="preserve">datování: </w:t>
      </w:r>
      <w:r>
        <w:rPr/>
        <w:t>Lochham-Gögenhofen (začátek střední DB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e skupině IX se blíží i sekerka „armorického“ typu, která pochází z mohyly č. 15 s kostrovým pohřbem z Borotic, analogické datová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X – tvary se zvonovitým listem – </w:t>
      </w:r>
      <w:r>
        <w:rPr>
          <w:b/>
        </w:rPr>
        <w:t xml:space="preserve">datování: </w:t>
      </w:r>
      <w:r>
        <w:rPr/>
        <w:t xml:space="preserve">vyvinutá MK </w:t>
      </w:r>
      <w:r>
        <w:rPr>
          <w:b/>
          <w:bCs/>
        </w:rPr>
        <w:t>(PDM 177:20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XI – tvary s horními lištami a odsazenou lichoběžníkovitou partií ostří - </w:t>
      </w:r>
      <w:r>
        <w:rPr>
          <w:b/>
        </w:rPr>
        <w:t>datování:</w:t>
      </w:r>
      <w:r>
        <w:rPr/>
        <w:t xml:space="preserve"> Lochha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sekerky s lištami švýcarského typu </w:t>
      </w:r>
      <w:r>
        <w:rPr>
          <w:b/>
          <w:bCs/>
        </w:rPr>
        <w:t>(PDM 159:23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kupiny VI - VIII, nevyskytují se často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dlouhé štíhlé tvary se širokým ostřím (VI), zúženým tělem a širokým ostřím (VII) a dlouhé štíhlé tvary se lžícovitým ostřím (VIII) – z Moravy jen 3 k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>datování:</w:t>
      </w:r>
      <w:r>
        <w:rPr/>
        <w:t xml:space="preserve"> Langquaid (BA2) – BA3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rozšíření: </w:t>
      </w:r>
      <w:r>
        <w:rPr/>
        <w:t>největší koncentrace</w:t>
      </w:r>
      <w:r>
        <w:rPr>
          <w:b/>
        </w:rPr>
        <w:t xml:space="preserve"> </w:t>
      </w:r>
      <w:r>
        <w:rPr/>
        <w:t xml:space="preserve">Švýcarsko, J Německo, </w:t>
      </w:r>
      <w:r>
        <w:rPr>
          <w:rFonts w:eastAsia="Wingdings" w:cs="Wingdings" w:ascii="Wingdings" w:hAnsi="Wingdings"/>
        </w:rPr>
        <w:t></w:t>
      </w:r>
      <w:r>
        <w:rPr/>
        <w:t xml:space="preserve"> Rakousko, Morava, Polsko, Maďar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kery se schůdkem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lištovitý schůdek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lalokovitý schůdek - mladš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metodika třídění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odle tvaru schůdku: skupiny I-X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odle nárysu a tvaru ostří: typy 1-9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odle tvaru týlu: varianty A-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ekery s lištovitým schůdk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tvary s naznačeným schůdkem a lištami v týlové části, jsou příbuzné se sekerami s lištami XII skupin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datování: </w:t>
      </w:r>
      <w:r>
        <w:rPr/>
        <w:t>starší stupeň M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rozšíření: </w:t>
      </w:r>
      <w:r>
        <w:rPr/>
        <w:t>J Německo, Švýcarsko, V Franc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I –II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tvary s otevřeným lištovitým schůdkem doplněné lištam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datování: </w:t>
      </w:r>
      <w:r>
        <w:rPr/>
        <w:t>věteřovská skupina – starší PP (BA3-BD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rozšíření: </w:t>
      </w:r>
      <w:r>
        <w:rPr/>
        <w:t>od Rumunska po Bavorsko a Z Německo, včetně Slovenska, Moravy, Čech, Rakous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V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tvary se srdcovitým lištovitým schůdkem </w:t>
      </w:r>
      <w:r>
        <w:rPr>
          <w:b/>
          <w:bCs/>
        </w:rPr>
        <w:t xml:space="preserve">(PDM 174:12) </w:t>
      </w:r>
      <w:r>
        <w:rPr/>
        <w:t>- přecházejí do skupiny IX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datování: </w:t>
      </w:r>
      <w:r>
        <w:rPr/>
        <w:t>kosziderský horizont – Hulí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rozšíření: </w:t>
      </w:r>
      <w:r>
        <w:rPr/>
        <w:t>karpatská, středodunajská a česko-falcká M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tvary se zaobleným lištovitým schůdke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datování: </w:t>
      </w:r>
      <w:r>
        <w:rPr/>
        <w:t>kosziderský horizon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rozšíření: </w:t>
      </w:r>
      <w:r>
        <w:rPr/>
        <w:t>Rumunsko – Rakousko – Čechy a Morava – Bavorsko – Württembersk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tvary se zaobleným lištovitým schůdkem a podélnými žebry v spodní část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>datování:</w:t>
      </w:r>
      <w:r>
        <w:rPr/>
        <w:t xml:space="preserve"> II.-III. perioda obecně, u nás zejména pozdní MK a Plzeň-Jíkalk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rozšíření: </w:t>
      </w:r>
      <w:r>
        <w:rPr/>
        <w:t>původ v sev. Německu, odtud se vzácně šíří až do lužické zóny Polska, Čech, Moravy a Slovens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I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tvary s rovným schůdkem a facetovanou spodní část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datování: </w:t>
      </w:r>
      <w:r>
        <w:rPr/>
        <w:t>zejména konec SMK, ale mohou se vyskytnout i v mladší DB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rozšíření: </w:t>
      </w:r>
      <w:r>
        <w:rPr/>
        <w:t>vyskytují se velmi vzácně, Morava, 1× Horní Slezsko, 1× Porý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ekery s lalokovitým schůdk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X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tvary se zahroceným lalokovitým schůdkem, pozdní „böhmische Absatzbeile“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velmi rozšířené </w:t>
      </w:r>
      <w:r>
        <w:rPr>
          <w:rFonts w:eastAsia="Wingdings" w:cs="Wingdings" w:ascii="Wingdings" w:hAnsi="Wingdings"/>
        </w:rPr>
        <w:t></w:t>
      </w:r>
      <w:r>
        <w:rPr/>
        <w:t xml:space="preserve"> značná variabilita </w:t>
      </w:r>
      <w:r>
        <w:rPr>
          <w:b/>
          <w:bCs/>
        </w:rPr>
        <w:t>(PDM 168:22; 174:11, 16; 179:16, 19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datování: </w:t>
      </w:r>
      <w:r>
        <w:rPr/>
        <w:t>BB – HA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rozšíření: </w:t>
      </w:r>
      <w:r>
        <w:rPr/>
        <w:t xml:space="preserve">KMK, SMK, ČFMK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X-XI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tvary s rovně ukončeným lalokovitým schůdkem </w:t>
      </w:r>
      <w:r>
        <w:rPr>
          <w:b/>
          <w:bCs/>
        </w:rPr>
        <w:t>(PDM 188:36; 203:38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řechod od schůdků k sekerám s lalok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datování: </w:t>
      </w:r>
      <w:r>
        <w:rPr/>
        <w:t>obecně od II.-IV periody, ale skupina X se omezuje na horizonty Drslavice a Přestavlky (BD-HA1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rozšíření: </w:t>
      </w:r>
      <w:r>
        <w:rPr/>
        <w:t>bývalá Jugoslávie, Sedmihradsko, Maďarsko, Slovensko, Rakousko, Morava, skupina X je vázána na území piliňské kultur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ery s lalok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metodika třídění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odle tvaru laloků: skupiny I-XV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odle nárysu: typy 1-6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odle tvaru týlu: varianty A-G (7 variant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ekerka se středovými lalo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-I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ekerky s nízkými středovými laloky a rovným schůdkem, případně protažené až k ostř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řechodné tvar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II-V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výrazné středové laloky </w:t>
      </w:r>
      <w:r>
        <w:rPr>
          <w:b/>
          <w:bCs/>
        </w:rPr>
        <w:t>(PDM 188:35; 196:25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skupina V – jde o velké těžké široké sekery se středovými laloky, </w:t>
      </w:r>
      <w:r>
        <w:rPr>
          <w:b/>
        </w:rPr>
        <w:t xml:space="preserve">datování: </w:t>
      </w:r>
      <w:r>
        <w:rPr/>
        <w:t xml:space="preserve">starší–střední PP (BD-HA), </w:t>
      </w:r>
      <w:r>
        <w:rPr>
          <w:b/>
        </w:rPr>
        <w:t xml:space="preserve">rozšíření: </w:t>
      </w:r>
      <w:r>
        <w:rPr/>
        <w:t>od Maďarska po Bavorsko, zvláště střední Podunaj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I-VI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menší štíhlé sekerky se středovými lalok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datování: </w:t>
      </w:r>
      <w:r>
        <w:rPr/>
        <w:t>Blučina-Drslavi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rozšíření: </w:t>
      </w:r>
      <w:r>
        <w:rPr/>
        <w:t>od Maďarska po Bavorsko, zvláště střední Podunaj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II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tvary s vysokou partií středových lalok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datování: </w:t>
      </w:r>
      <w:r>
        <w:rPr/>
        <w:t>časná – střední PP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rozšíření: </w:t>
      </w:r>
      <w:r>
        <w:rPr/>
        <w:t>zejména lužická oikumena, ale i středí Podunají a Itál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X-X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laloky se postupně posunují k týlu, ale týl je dosud odsazený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kupina XI – sekery s laloky s křížovým ostří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datování: </w:t>
      </w:r>
      <w:r>
        <w:rPr/>
        <w:t>BD-HB1(Peschiera-Křenůvky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rozšíření: </w:t>
      </w:r>
      <w:r>
        <w:rPr/>
        <w:t>široké území střední jižní a západní Evrop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ekery s horními lalo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XII-XV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laloky se nacházejí v týlu s různými modifikacemi (PDM 198:17, 203:40-41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od skupiny XIV známe kadlub z Brna-Obřa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výskyt v depotech (Kuřim, Krumsín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datování: </w:t>
      </w:r>
      <w:r>
        <w:rPr/>
        <w:t>období PP od horizontu depotů Přestavlky po Náklo (HA-HC, v Rakousku snad i HD), jednotlivé skupiny mají poměrně úzce vymezené období výskytu, pro datování poměrně přesné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rozšíření: </w:t>
      </w:r>
      <w:r>
        <w:rPr/>
        <w:t>širší oblast středního Podunaj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ekery s horními laloky a ouškem při okraj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</w:rPr>
      </w:pPr>
      <w:r>
        <w:rPr/>
        <w:t>nejsou časté, přechodný tva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</w:rPr>
      </w:pPr>
      <w:r>
        <w:rPr/>
        <w:t>ouško na ústí tuleje je funkční prvek, který slouží k připevnění seker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datování: </w:t>
      </w:r>
      <w:r>
        <w:rPr/>
        <w:t>HB2-3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rozšíření: </w:t>
      </w:r>
      <w:r>
        <w:rPr/>
        <w:t>2 exempláře v Čechách (Rataje nad Sázavou, Lučice-Lotrov o. Přeštice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kery s tulejí</w:t>
      </w:r>
    </w:p>
    <w:p>
      <w:pPr>
        <w:pStyle w:val="Normal"/>
        <w:numPr>
          <w:ilvl w:val="0"/>
          <w:numId w:val="2"/>
        </w:numPr>
        <w:rPr/>
      </w:pPr>
      <w:r>
        <w:rPr/>
        <w:t>sekerky s tulejkou se obecně vyskytují obecně od BD do HB</w:t>
      </w:r>
    </w:p>
    <w:p>
      <w:pPr>
        <w:pStyle w:val="Normal"/>
        <w:numPr>
          <w:ilvl w:val="0"/>
          <w:numId w:val="2"/>
        </w:numPr>
        <w:rPr/>
      </w:pPr>
      <w:r>
        <w:rPr/>
        <w:t>v Karpatské kotlině se vyskytují již ve střední době bronzové?</w:t>
      </w:r>
    </w:p>
    <w:p>
      <w:pPr>
        <w:pStyle w:val="Normal"/>
        <w:numPr>
          <w:ilvl w:val="0"/>
          <w:numId w:val="2"/>
        </w:numPr>
        <w:rPr/>
      </w:pPr>
      <w:r>
        <w:rPr/>
        <w:t>v Polsku nezasaženém halštatskou civilizací až do stupně HD, v lužické oblasti jsou obecně velmi rozšířené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metodika třídění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le různých morfologických znaků: skupiny I-XV </w:t>
      </w:r>
      <w:r>
        <w:rPr>
          <w:rFonts w:eastAsia="Wingdings" w:cs="Wingdings" w:ascii="Wingdings" w:hAnsi="Wingdings"/>
        </w:rPr>
        <w:t></w:t>
      </w:r>
      <w:r>
        <w:rPr/>
        <w:t xml:space="preserve"> další typy</w:t>
      </w:r>
    </w:p>
    <w:p>
      <w:pPr>
        <w:pStyle w:val="Normal"/>
        <w:numPr>
          <w:ilvl w:val="0"/>
          <w:numId w:val="2"/>
        </w:numPr>
        <w:rPr/>
      </w:pPr>
      <w:r>
        <w:rPr/>
        <w:t>podle výzdoby: varianty a-v (21 variant), ale výzdoba je pro třídění podřad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ery s tulejí sedmihradského typu</w:t>
      </w:r>
      <w:r>
        <w:rPr/>
        <w:t xml:space="preserve"> (I. skupina)</w:t>
      </w:r>
    </w:p>
    <w:p>
      <w:pPr>
        <w:pStyle w:val="Normal"/>
        <w:numPr>
          <w:ilvl w:val="0"/>
          <w:numId w:val="2"/>
        </w:numPr>
        <w:rPr/>
      </w:pPr>
      <w:r>
        <w:rPr/>
        <w:t>tvary s trojúhelníkovitými zahloubenými postranními poli, případně žebry</w:t>
      </w:r>
    </w:p>
    <w:p>
      <w:pPr>
        <w:pStyle w:val="Normal"/>
        <w:numPr>
          <w:ilvl w:val="0"/>
          <w:numId w:val="2"/>
        </w:numPr>
        <w:rPr/>
      </w:pPr>
      <w:r>
        <w:rPr/>
        <w:t>rovné tělo a rovné ústí tuleje</w:t>
      </w:r>
    </w:p>
    <w:p>
      <w:pPr>
        <w:pStyle w:val="Normal"/>
        <w:numPr>
          <w:ilvl w:val="0"/>
          <w:numId w:val="2"/>
        </w:numPr>
        <w:rPr/>
      </w:pPr>
      <w:r>
        <w:rPr/>
        <w:t>mezi nálezy této skupiny i kadlub z Prasklic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tování: </w:t>
      </w:r>
      <w:r>
        <w:rPr/>
        <w:t>Blučina-Drslavice, časná a starší fáze PP, výjimečně i později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ozšíření: </w:t>
      </w:r>
      <w:r>
        <w:rPr/>
        <w:t>Sedmihradsko, V Maďarsko, J Polsko, Slovensko, Morava, Rakousk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kupiny II-III</w:t>
      </w:r>
    </w:p>
    <w:p>
      <w:pPr>
        <w:pStyle w:val="Normal"/>
        <w:numPr>
          <w:ilvl w:val="0"/>
          <w:numId w:val="2"/>
        </w:numPr>
        <w:rPr/>
      </w:pPr>
      <w:r>
        <w:rPr/>
        <w:t>tvary s vykrojenou tulejí</w:t>
        <w:tab/>
        <w:t>- symetricky</w:t>
      </w:r>
    </w:p>
    <w:p>
      <w:pPr>
        <w:pStyle w:val="Normal"/>
        <w:ind w:left="2124" w:firstLine="708"/>
        <w:rPr/>
      </w:pPr>
      <w:r>
        <w:rPr/>
        <w:t>- asymetricky</w:t>
      </w:r>
    </w:p>
    <w:p>
      <w:pPr>
        <w:pStyle w:val="Normal"/>
        <w:numPr>
          <w:ilvl w:val="0"/>
          <w:numId w:val="2"/>
        </w:numPr>
        <w:rPr/>
      </w:pPr>
      <w:r>
        <w:rPr/>
        <w:t>na těle mohou mít různá žebr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tování: </w:t>
      </w:r>
      <w:r>
        <w:rPr/>
        <w:t>dlouhý výskyt, obtížné datování, časná PP – počátek ml. PP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ozšíření: </w:t>
      </w:r>
      <w:r>
        <w:rPr/>
        <w:t>svůj původ mají v Sedmihradsku + SV Maďarsko, odtud se šíří všemi směry až do Čech a Německ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ekery s tulejí s klínovitě odsazeným ostřím</w:t>
      </w:r>
    </w:p>
    <w:p>
      <w:pPr>
        <w:pStyle w:val="Normal"/>
        <w:numPr>
          <w:ilvl w:val="0"/>
          <w:numId w:val="2"/>
        </w:numPr>
        <w:rPr/>
      </w:pPr>
      <w:r>
        <w:rPr/>
        <w:t>skupiny VI-VII</w:t>
      </w:r>
    </w:p>
    <w:p>
      <w:pPr>
        <w:pStyle w:val="Normal"/>
        <w:numPr>
          <w:ilvl w:val="0"/>
          <w:numId w:val="2"/>
        </w:numPr>
        <w:rPr/>
      </w:pPr>
      <w:r>
        <w:rPr/>
        <w:t>nezdobené nebo málo zdobené tvar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tování: </w:t>
      </w:r>
      <w:r>
        <w:rPr/>
        <w:t>po celé období P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 datování pomáhá tvar bokorysu sekery </w:t>
        <w:tab/>
        <w:t>- klínovitý = starší PP</w:t>
      </w:r>
    </w:p>
    <w:p>
      <w:pPr>
        <w:pStyle w:val="Normal"/>
        <w:ind w:left="4956" w:hanging="0"/>
        <w:rPr/>
      </w:pPr>
      <w:r>
        <w:rPr/>
        <w:t>- odsazený = pozdní PP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ozšíření: </w:t>
      </w:r>
      <w:r>
        <w:rPr/>
        <w:t>širší rozptyl zejména z Karpatské kotliny, i do oblasti lužické kultury v Polsku, v Čechách a na Moravě, do středního Poduna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ery s tulejí středodunajského tvaru s bohatým žebrováním a klínovitým podélným ostřím</w:t>
      </w:r>
      <w:r>
        <w:rPr/>
        <w:t xml:space="preserve"> (skupina VII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šířený tvar </w:t>
      </w:r>
      <w:r>
        <w:rPr>
          <w:b/>
          <w:bCs/>
        </w:rPr>
        <w:t>(PDM 196:24, 203:37, 39)</w:t>
      </w:r>
    </w:p>
    <w:p>
      <w:pPr>
        <w:pStyle w:val="Normal"/>
        <w:numPr>
          <w:ilvl w:val="0"/>
          <w:numId w:val="2"/>
        </w:numPr>
        <w:rPr/>
      </w:pPr>
      <w:r>
        <w:rPr/>
        <w:t>větší i malé tvary i miniatury</w:t>
      </w:r>
    </w:p>
    <w:p>
      <w:pPr>
        <w:pStyle w:val="Normal"/>
        <w:numPr>
          <w:ilvl w:val="0"/>
          <w:numId w:val="2"/>
        </w:numPr>
        <w:rPr/>
      </w:pPr>
      <w:r>
        <w:rPr/>
        <w:t>variabilita žeber: třásňová podoby přesýpacích hodin, polokulovitá, vertikální, V, U, 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tování: </w:t>
      </w:r>
      <w:r>
        <w:rPr/>
        <w:t>celé období PP, mimo jejich nejpozdnější fáz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ozšíření: </w:t>
      </w:r>
      <w:r>
        <w:rPr/>
        <w:t>širší oblast středního Podunají + méně Bavorsko, Polsko, V Německo, Čech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kupina IX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 předchozí skupiny se odlišuje ploše odsazeným, tenkým ostřím </w:t>
      </w:r>
      <w:r>
        <w:rPr>
          <w:b/>
          <w:bCs/>
        </w:rPr>
        <w:t>(PDM 189:15-16)</w:t>
      </w:r>
    </w:p>
    <w:p>
      <w:pPr>
        <w:pStyle w:val="Normal"/>
        <w:numPr>
          <w:ilvl w:val="0"/>
          <w:numId w:val="2"/>
        </w:numPr>
        <w:rPr/>
      </w:pPr>
      <w:r>
        <w:rPr/>
        <w:t>stejné rozšíření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tování: </w:t>
      </w:r>
      <w:r>
        <w:rPr/>
        <w:t>HA-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ery s tulejí s lalokovitou ozdobou</w:t>
      </w:r>
      <w:r>
        <w:rPr/>
        <w:t xml:space="preserve"> (skupina X)</w:t>
      </w:r>
    </w:p>
    <w:p>
      <w:pPr>
        <w:pStyle w:val="Normal"/>
        <w:numPr>
          <w:ilvl w:val="0"/>
          <w:numId w:val="2"/>
        </w:numPr>
        <w:rPr/>
      </w:pPr>
      <w:r>
        <w:rPr/>
        <w:t>ve výzdobě jsou aplikované nefunkční laloky z tenkého plechu, nebo jejich schematické napodobení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tování: </w:t>
      </w:r>
      <w:r>
        <w:rPr/>
        <w:t>HB, spíše HB2-3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ozšíření: </w:t>
      </w:r>
      <w:r>
        <w:rPr/>
        <w:t>stř. Evropa od Rumunska po Německo, až Šlesvicko-Holštýnsko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u w:val="single"/>
        </w:rPr>
        <w:t>skupina XI</w:t>
      </w:r>
    </w:p>
    <w:p>
      <w:pPr>
        <w:pStyle w:val="Normal"/>
        <w:numPr>
          <w:ilvl w:val="0"/>
          <w:numId w:val="2"/>
        </w:numPr>
        <w:rPr/>
      </w:pPr>
      <w:r>
        <w:rPr/>
        <w:t>typy zdobené žebry se silně rozšířeným ostřím, málo četné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tování: </w:t>
      </w:r>
      <w:r>
        <w:rPr/>
        <w:t>počátek ml. PP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zšíření:</w:t>
      </w:r>
      <w:r>
        <w:rPr/>
        <w:t xml:space="preserve"> širší oblast střední Evr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úzké sekery s tulejí tzv. „lužického“ typu</w:t>
      </w:r>
      <w:r>
        <w:rPr/>
        <w:t xml:space="preserve"> (skupina XII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růběžné postranní hrany, svislá žebra nebo žlábky, často žebry naznačené dlouhé lalo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valená tulej, delší úzké tělo, klínovitý profil </w:t>
      </w:r>
      <w:r>
        <w:rPr>
          <w:b/>
          <w:bCs/>
        </w:rPr>
        <w:t>(PDM 204:17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tování: </w:t>
      </w:r>
      <w:r>
        <w:rPr/>
        <w:t>počátek PP – konec HB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 xml:space="preserve">rozšíření: </w:t>
      </w:r>
      <w:r>
        <w:rPr/>
        <w:t>lužický okruh PP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východopruský typ lužické sekerky s tulejí  a ouškem </w:t>
      </w:r>
      <w:r>
        <w:rPr>
          <w:iCs/>
        </w:rPr>
        <w:t>(</w:t>
      </w:r>
      <w:r>
        <w:rPr/>
        <w:t xml:space="preserve">varianta lužického typu), dlouhé strohé tělo, U žlábky, </w:t>
      </w:r>
      <w:r>
        <w:rPr>
          <w:b/>
        </w:rPr>
        <w:t xml:space="preserve">datování: </w:t>
      </w:r>
      <w:r>
        <w:rPr/>
        <w:t>pozdní forma slezské fáz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i/>
        </w:rPr>
        <w:t xml:space="preserve">sekery s jehličkovitým ornamentem = lužicko-ukrajinského typu </w:t>
      </w:r>
      <w:r>
        <w:rPr>
          <w:iCs/>
        </w:rPr>
        <w:t>(</w:t>
      </w:r>
      <w:r>
        <w:rPr/>
        <w:t xml:space="preserve">varianta lužického typu), dlouhé strohé tělo, úzké ostří, větvičkovitý ornament, </w:t>
      </w:r>
      <w:r>
        <w:rPr>
          <w:b/>
        </w:rPr>
        <w:t xml:space="preserve">datování: </w:t>
      </w:r>
      <w:r>
        <w:rPr/>
        <w:t xml:space="preserve"> souvisí s černoleskou kulturou (konec 10. – poč 8. stol.), </w:t>
      </w:r>
      <w:r>
        <w:rPr>
          <w:b/>
        </w:rPr>
        <w:t xml:space="preserve">rozšíření: </w:t>
      </w:r>
      <w:r>
        <w:rPr/>
        <w:t>hojně se vyskytují ve středním Podněpří (Kyjevsk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„</w:t>
      </w:r>
      <w:r>
        <w:rPr>
          <w:u w:val="single"/>
        </w:rPr>
        <w:t>armorikanische Tüllenbeile“</w:t>
      </w:r>
      <w:r>
        <w:rPr/>
        <w:t xml:space="preserve"> (Armorický masiv v Bretani a v Normandii, skupina XIII)</w:t>
      </w:r>
    </w:p>
    <w:p>
      <w:pPr>
        <w:pStyle w:val="Normal"/>
        <w:numPr>
          <w:ilvl w:val="0"/>
          <w:numId w:val="2"/>
        </w:numPr>
        <w:rPr/>
      </w:pPr>
      <w:r>
        <w:rPr/>
        <w:t>masivní tvary s kvadratickým ústím tulej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 ks na Znojemsku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dálkové kontakty, nejsou časté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tování: </w:t>
      </w:r>
      <w:r>
        <w:rPr/>
        <w:t>HB3-C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ozšíření: </w:t>
      </w:r>
      <w:r>
        <w:rPr/>
        <w:t>Francie, Porýní, Polabí až po Ukraj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dobená sekerka z „Královského kopce“ u Těšetic</w:t>
      </w:r>
      <w:r>
        <w:rPr/>
        <w:t xml:space="preserve"> (skupina XIV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zvláštní tvary  - štíhlá zdobená sekerka z Dolní Sukulomi</w:t>
      </w:r>
      <w:r>
        <w:rPr/>
        <w:t xml:space="preserve"> (skupina XV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ŽELEZNÉ SEKER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ekery s raménky (PDM 214:11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tování: </w:t>
      </w:r>
      <w:r>
        <w:rPr/>
        <w:t xml:space="preserve">HC-D </w:t>
      </w:r>
    </w:p>
    <w:p>
      <w:pPr>
        <w:pStyle w:val="Normal"/>
        <w:numPr>
          <w:ilvl w:val="0"/>
          <w:numId w:val="2"/>
        </w:numPr>
        <w:rPr/>
      </w:pPr>
      <w:r>
        <w:rPr/>
        <w:t>týl zpravidla rozšířený do boků</w:t>
      </w:r>
    </w:p>
    <w:p>
      <w:pPr>
        <w:pStyle w:val="Normal"/>
        <w:numPr>
          <w:ilvl w:val="0"/>
          <w:numId w:val="2"/>
        </w:numPr>
        <w:rPr/>
      </w:pPr>
      <w:r>
        <w:rPr/>
        <w:t>rozšířeny po celé Evropě</w:t>
      </w:r>
    </w:p>
    <w:p>
      <w:pPr>
        <w:pStyle w:val="Normal"/>
        <w:numPr>
          <w:ilvl w:val="0"/>
          <w:numId w:val="2"/>
        </w:numPr>
        <w:rPr/>
      </w:pPr>
      <w:r>
        <w:rPr/>
        <w:t>3 exempláře např. z Býčí skály, d = 17-18 c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erky s laloky</w:t>
      </w:r>
    </w:p>
    <w:p>
      <w:pPr>
        <w:pStyle w:val="Normal"/>
        <w:numPr>
          <w:ilvl w:val="0"/>
          <w:numId w:val="2"/>
        </w:numPr>
        <w:rPr/>
      </w:pPr>
      <w:r>
        <w:rPr/>
        <w:t>na pohřebišti v Hallstattu jedna sekera s laloky a jedna s laloky a ouškem</w:t>
      </w:r>
    </w:p>
    <w:p>
      <w:pPr>
        <w:pStyle w:val="Normal"/>
        <w:numPr>
          <w:ilvl w:val="0"/>
          <w:numId w:val="2"/>
        </w:numPr>
        <w:rPr/>
      </w:pPr>
      <w:r>
        <w:rPr/>
        <w:t>v hrobech s meči hallstattského typ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ery s tulejkou</w:t>
      </w:r>
    </w:p>
    <w:p>
      <w:pPr>
        <w:pStyle w:val="Normal"/>
        <w:numPr>
          <w:ilvl w:val="0"/>
          <w:numId w:val="2"/>
        </w:numPr>
        <w:rPr/>
      </w:pPr>
      <w:r>
        <w:rPr/>
        <w:t>oválnou i kvadratickou mohou být i želez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LÁTK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nejsou vhodná pro datování, ale nezapomínat na ně </w:t>
      </w:r>
    </w:p>
    <w:p>
      <w:pPr>
        <w:pStyle w:val="Normal"/>
        <w:numPr>
          <w:ilvl w:val="0"/>
          <w:numId w:val="2"/>
        </w:numPr>
        <w:rPr/>
      </w:pPr>
      <w:r>
        <w:rPr/>
        <w:t>je otázka jakou měla funkc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šperkařská dlátečka </w:t>
      </w:r>
      <w:r>
        <w:rPr>
          <w:b/>
          <w:bCs/>
        </w:rPr>
        <w:t>(PDM 125:3, 10, 12, 22; 159:24; 174:21-22; 179:18; 188:37; 206:3, 8, 12)</w:t>
      </w:r>
    </w:p>
    <w:p>
      <w:pPr>
        <w:pStyle w:val="Normal"/>
        <w:numPr>
          <w:ilvl w:val="0"/>
          <w:numId w:val="3"/>
        </w:numPr>
        <w:rPr/>
      </w:pPr>
      <w:r>
        <w:rPr/>
        <w:t>zbraně, tzv. dlátovité sekery, vyskytují se v depotech zbraní (Ruckdeschel 1978, 48) – jako zbraně se vyskytují i v situlovém umění i v mladohalštatských válečnických hrobech  spolu s meč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LADÍVKA </w:t>
      </w:r>
      <w:r>
        <w:rPr/>
        <w:t>(Hämmer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vedle přímo vyráběných kladiv se kladivy stávají i reutilizované sekerky </w:t>
      </w:r>
      <w:r>
        <w:rPr>
          <w:b/>
          <w:bCs/>
        </w:rPr>
        <w:t>(PDM 204:1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jedinělé, výskyt doložen jak v mladším eneolitu, tak během PP </w:t>
      </w:r>
      <w:r>
        <w:rPr>
          <w:b/>
          <w:bCs/>
        </w:rPr>
        <w:t>(PDM 206:6-7, 13-14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ůvodně se považovaly za středověké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hranolovitá kladiva </w:t>
      </w:r>
      <w:r>
        <w:rPr/>
        <w:t>– z okolí Moravského krasu (Boskovice, Jedovnice), kde se s nimi těžila ruda (ŘÍHOVSKÝ, J. 1992, Taf. 80:1361-136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LKY, KOVADLINKY aj. (PDM 2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Výběrová literatura k bronzovým sekerám</w:t>
      </w:r>
    </w:p>
    <w:p>
      <w:pPr>
        <w:pStyle w:val="Zkladntextodsazen2"/>
        <w:rPr/>
      </w:pPr>
      <w:r>
        <w:rPr/>
        <w:t xml:space="preserve">DULLO, E. 1936: Die kaukasischen Äxte der Bronzezeit, Prähistorische Zeitschrift 27, 86 ff. </w:t>
      </w:r>
    </w:p>
    <w:p>
      <w:pPr>
        <w:pStyle w:val="Zkladntextodsazen2"/>
        <w:rPr/>
      </w:pPr>
      <w:r>
        <w:rPr/>
        <w:t>KLEEMANN, O. 1941-42: Der Bronzefund von Weßig und seine Bedeutung für die Kulturgruppenforschung Ostmitteleuropas, Prähistorische Zeitschrift 32-33, 60-168.</w:t>
      </w:r>
    </w:p>
    <w:p>
      <w:pPr>
        <w:pStyle w:val="Normal"/>
        <w:ind w:left="1440" w:hanging="1440"/>
        <w:rPr/>
      </w:pPr>
      <w:r>
        <w:rPr/>
        <w:t>KOSTRZEWSKI, J. 1933-34: Najstarsze łużyckie siekerky z tulejką, Przegłąd archeologiczny 5, 168-170.</w:t>
      </w:r>
    </w:p>
    <w:p>
      <w:pPr>
        <w:pStyle w:val="Normal"/>
        <w:ind w:left="1440" w:hanging="1440"/>
        <w:rPr/>
      </w:pPr>
      <w:r>
        <w:rPr/>
        <w:t xml:space="preserve">KYTLICOVÁ, O. 1959: Sekery s rovným lištovitým schůdkem v českých nálezech bronzů, Acta Univ Carolinae - Philosophica et Historica - Filipův sborník, Praha, 129-136. </w:t>
      </w:r>
    </w:p>
    <w:p>
      <w:pPr>
        <w:pStyle w:val="Normal"/>
        <w:ind w:left="1440" w:hanging="1440"/>
        <w:rPr/>
      </w:pPr>
      <w:r>
        <w:rPr/>
        <w:t>SALAŠ, M. - ŠMÍD, M. 1999: Hromadný bronzový nález ze Služína (okr. Prostějov). Příklad sémanticky signifikantního depozita doby popelnicových polí, Pravěk. Supplementum 2, Brno, 9-42.</w:t>
      </w:r>
    </w:p>
    <w:p>
      <w:pPr>
        <w:pStyle w:val="Normal"/>
        <w:ind w:left="1440" w:hanging="1440"/>
        <w:rPr/>
      </w:pPr>
      <w:r>
        <w:rPr/>
        <w:t xml:space="preserve">SPROCKHOFF, E. 1949/50: Das Lausitzer Tüllenbeil, Prähistorische Zeitschrift 34-35, 76-131. </w:t>
      </w:r>
    </w:p>
    <w:p>
      <w:pPr>
        <w:pStyle w:val="Normal"/>
        <w:ind w:left="1440" w:hanging="1440"/>
        <w:rPr/>
      </w:pPr>
      <w:r>
        <w:rPr/>
        <w:t>VENCL, S 1984: Otázky poznání vojenství v archeologii, Archeologické studijní materiály 14, Praha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Heading2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Dláta a kladiva</w:t>
      </w:r>
    </w:p>
    <w:p>
      <w:pPr>
        <w:pStyle w:val="Zkladntextodsazen2"/>
        <w:rPr/>
      </w:pPr>
      <w:r>
        <w:rPr/>
        <w:t>DOHNAL, V. 1958: Bronzové dlátko z Tasova jeho vztah k moravským nálezům, Pravěk východní Moravy I, 58-65.</w:t>
      </w:r>
    </w:p>
    <w:p>
      <w:pPr>
        <w:pStyle w:val="Zkladntextodsazen2"/>
        <w:rPr/>
      </w:pPr>
      <w:r>
        <w:rPr/>
        <w:t>HRALOVÁ, J. - HRALA, J. 1971: Hromadný nález bronzů z Březovic u Chrudimi, Archeologické rozhledy 23, 3-26.</w:t>
      </w:r>
    </w:p>
    <w:p>
      <w:pPr>
        <w:pStyle w:val="Zkladntextodsazen2"/>
        <w:rPr/>
      </w:pPr>
      <w:r>
        <w:rPr/>
        <w:t>JOCKENHÖVEL, A. 1982: Zu den ältesten Tüllenhämmern aus Bronze, Germania 60/2, 459-467.</w:t>
      </w:r>
    </w:p>
    <w:p>
      <w:pPr>
        <w:pStyle w:val="Zkladntextodsazen2"/>
        <w:rPr/>
      </w:pPr>
      <w:r>
        <w:rPr/>
        <w:t>KYTLICOVÁ, O. 1961: Význam dlátek v hromadných nálezech bronzů, Památky archeologické LII/1, 237-244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PBF, řada IX:</w:t>
      </w:r>
    </w:p>
    <w:p>
      <w:pPr>
        <w:pStyle w:val="Zkladntextodsazen2"/>
        <w:rPr/>
      </w:pPr>
      <w:r>
        <w:rPr/>
        <w:t>MAYER, E. F. 1977: Die Äxte und Beile in Österreich, Prähistorische Bronzefunde IX/9, München.</w:t>
      </w:r>
    </w:p>
    <w:p>
      <w:pPr>
        <w:pStyle w:val="Zkladntextodsazen2"/>
        <w:rPr/>
      </w:pPr>
      <w:r>
        <w:rPr/>
        <w:t>NOVOTNÁ, M. 1970: Die Äxte und Beile in der Slowakei, Prähistorische Bronzefunde IX/3, München.</w:t>
      </w:r>
    </w:p>
    <w:p>
      <w:pPr>
        <w:pStyle w:val="Zkladntextodsazen2"/>
        <w:rPr/>
      </w:pPr>
      <w:r>
        <w:rPr/>
        <w:t>PATAY, P. 1984: Die kupferzeitlichen Meißel, Beile und Äxte in Ungarn, Prähistorische Bronzefunde IX/15, München.</w:t>
      </w:r>
    </w:p>
    <w:p>
      <w:pPr>
        <w:pStyle w:val="Normal"/>
        <w:ind w:left="1440" w:hanging="1440"/>
        <w:rPr/>
      </w:pPr>
      <w:r>
        <w:rPr/>
        <w:t>ŘÍHOVSKÝ, J. 1992: Die Äxte, Beile, Meißel und Hämmer in Mähren, Prähistorische Bronzefunde IX/17, München.</w:t>
      </w:r>
    </w:p>
    <w:p>
      <w:pPr>
        <w:pStyle w:val="Heading1"/>
        <w:ind w:left="1440" w:hanging="1440"/>
        <w:rPr/>
      </w:pPr>
      <w:r>
        <w:rPr/>
        <w:t>Německo</w:t>
      </w:r>
    </w:p>
    <w:p>
      <w:pPr>
        <w:pStyle w:val="Normal"/>
        <w:ind w:left="1440" w:hanging="1440"/>
        <w:rPr/>
      </w:pPr>
      <w:r>
        <w:rPr/>
        <w:t xml:space="preserve">KIBBERT, K. 1980: Die Äxte und Beile im mittleren Westdeutschland I., Prähistorische Bronzefunde IX/10, München. </w:t>
      </w:r>
    </w:p>
    <w:p>
      <w:pPr>
        <w:pStyle w:val="Normal"/>
        <w:ind w:left="1440" w:hanging="1440"/>
        <w:rPr/>
      </w:pPr>
      <w:r>
        <w:rPr/>
        <w:t>KIBBERT, K. 1984: Die Äxte und Beile im mittleren Westdeutschland II., Prähistorische Bronzefunde IX/13, München.</w:t>
      </w:r>
    </w:p>
    <w:p>
      <w:pPr>
        <w:pStyle w:val="Heading1"/>
        <w:ind w:left="1440" w:hanging="1440"/>
        <w:rPr/>
      </w:pPr>
      <w:r>
        <w:rPr/>
        <w:t>Polsko</w:t>
      </w:r>
    </w:p>
    <w:p>
      <w:pPr>
        <w:pStyle w:val="Normal"/>
        <w:ind w:left="1440" w:hanging="1440"/>
        <w:rPr/>
      </w:pPr>
      <w:r>
        <w:rPr/>
        <w:t>SZPUNAR, A. 1987: Die Beile in Polen I., Prähistorische Bronzefunde IX/16, München.</w:t>
      </w:r>
    </w:p>
    <w:p>
      <w:pPr>
        <w:pStyle w:val="Normal"/>
        <w:ind w:left="1440" w:hanging="1440"/>
        <w:rPr/>
      </w:pPr>
      <w:r>
        <w:rPr/>
        <w:t>KUŚNIERZ, J. 1998: Die Beile in Polen III., Prähistorische Bronzefunde IX/21, Stuttgart.</w:t>
      </w:r>
    </w:p>
    <w:p>
      <w:pPr>
        <w:pStyle w:val="Normal"/>
        <w:rPr/>
      </w:pPr>
      <w:r>
        <w:rPr/>
        <w:t>GEDL, M. 2004: Die Beile in Polen IV, PBF IX/24, Stuttgart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68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6"/>
        </w:tabs>
        <w:ind w:left="396" w:hanging="396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6"/>
        </w:tabs>
        <w:ind w:left="396" w:hanging="396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malu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9:25:00Z</dcterms:created>
  <dc:creator>Jiří Macháček</dc:creator>
  <dc:description/>
  <dc:language>en-US</dc:language>
  <cp:lastModifiedBy>Klára</cp:lastModifiedBy>
  <dcterms:modified xsi:type="dcterms:W3CDTF">2005-12-09T20:02:00Z</dcterms:modified>
  <cp:revision>24</cp:revision>
  <dc:subject/>
  <dc:title>SEKEROMLATY</dc:title>
</cp:coreProperties>
</file>