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tra Zelená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ostrové pohřby na sídlištích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strové pohřby na sídlištích se vyskytují po celý zemědělský pravěk a pokračují až do raného středověku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chází se většinou v zásobních a jiných jamách, příkopech a valech, v základech domů (tzv. stavební oběti) anebo v samostatných hrobových jamách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strové pohřby se dají rozdělit na dvě skupiny: 1) rituální (pietně uložené), 2) nerituální (pohozené). Mohou být s milodary nebo bez milodarů, obsahovat celou kostru, části kostry nebo pouze jednotlivé kosti. Na kostrách se často objevují stopy násilí, zvláště u nerituálních pohřbů. Jednotlivé kosti se stopami pálení a štípaní mohou být dokladem antropofagi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době bronzové se kostrové pohřby na sídlištích objevují zvláště v období únětické kultury (např. Cezavy u Blučiny, Těšetice-Kyjovice), věteřovské skupiny (např. Velké Pavlovice, Olbramovice), na přelomu střední a mladší doby bronzové (např. Hradisko u Kroměříže, Velim u Kolína) a nejvíce nálezů máme z velatické (např. Cezavy u Blučiny) a knovízské kultury (např. Knovíz u Slaného, Čachovice). V pozdní době bronzové jsou nálezy vzácnější (např. hradisko Stillfried v Rakousku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y pohřbívání na sídlištích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) etnicko-sociální - podmaněné obyvatelstv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) rituálně-religiózní - rituály v době nepříznivých podmín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) ekonomicko-sociální - nižší vrstva obyvatel, otroci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) morálně-právní - popravy provinilců, např. kamenování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) nouzové - v době války, epidemi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) tajn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7) ženy zemřelé při porodu nebo v šestinedělí mohly být považovány za nečisté, a proto nemohly být pohřbeny normální způsobem, stejně jako malé děti, které ještě nepatřily do společnosti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teratura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OUZEK, J. - KOUTECKÝ, D. 1980: Mohylové a knovízské kostrové „pohřby“ v jámách ze severozápadních Čech, Památky archeologické 71, 360-432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RULF, J. 1996: Problematika pohřbů na sídlištích v českomoravském pravěku, </w:t>
      </w:r>
      <w:r>
        <w:rPr>
          <w:sz w:val="22"/>
          <w:szCs w:val="22"/>
          <w:lang w:val="sk-SK"/>
        </w:rPr>
        <w:t>Študijn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sk-SK"/>
        </w:rPr>
        <w:t>zvesti</w:t>
      </w:r>
      <w:r>
        <w:rPr>
          <w:sz w:val="22"/>
          <w:szCs w:val="22"/>
          <w:lang w:val="cs-CZ"/>
        </w:rPr>
        <w:t xml:space="preserve"> AÚ SAV 32, 115-12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50:00Z</dcterms:created>
  <dc:creator>Unknown</dc:creator>
  <dc:description/>
  <dc:language>en-US</dc:language>
  <cp:lastModifiedBy>Klára</cp:lastModifiedBy>
  <dcterms:modified xsi:type="dcterms:W3CDTF">2005-12-12T17:51:00Z</dcterms:modified>
  <cp:revision>2</cp:revision>
  <dc:subject/>
  <dc:title/>
</cp:coreProperties>
</file>