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ty starších popelnicových pol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ociální diferenciace je stará jako lidstvo samo. Můžeme o ní  mluvit už v období mladšího paleolitu. Asi první společenskou elitou byli šamani. Tohoto významného postavení požívali jedinci, kteří vynikli svými duševními schopnostmi, jako například výtvarným nadáním, či tělesnou deformací, jenž měla původ už v prenatálním vývoji nebo byla následkem tvrdého života. Jak ale můžeme s jistotou říct, že daný jedinec patřil k nobilitě či existovala za jeho života citelně patrná sociální diferenciace? Vodítkem v těchto temných vodách nám je bez přítomnosti písemných pramenů hmotná kultura a pohřební ritus, jenž sám asi nejlépe odkrývá roušku postavení jedince na počátku lidských dějin.</w:t>
      </w:r>
    </w:p>
    <w:p>
      <w:pPr>
        <w:pStyle w:val="Normal"/>
        <w:rPr/>
      </w:pPr>
      <w:r>
        <w:rPr/>
        <w:tab/>
        <w:t xml:space="preserve"> Jak poznamenává Maria Novotná: </w:t>
      </w:r>
      <w:r>
        <w:rPr>
          <w:i/>
        </w:rPr>
        <w:t>„náboženství a umění byli medium, ve kterém se od začátku projevovala nerovnost a diferenciace společnosti.“</w:t>
      </w:r>
      <w:r>
        <w:rPr/>
        <w:tab/>
      </w:r>
    </w:p>
    <w:p>
      <w:pPr>
        <w:pStyle w:val="Normal"/>
        <w:rPr/>
      </w:pPr>
      <w:r>
        <w:rPr/>
        <w:tab/>
        <w:t xml:space="preserve">Postupem času, však nabírá sociální pavučina své složitosti a do popředí se hrnou nové společenské role jakou jsou například dědiční kmenoví náčelníci opírající svou moc o ozbrojenou družinu. Podle kovového šperku se dalo na nekropoli Varna I. v dnešním Bulharsku z doby měděné určit a vyčlenit až čtyři sociální skupiny. V bohatých mužských hrbech byli vždy zbraně. Sekeromlaty z mědi, kamene a zlatého plechu - byli symboly jejich stavu. Odkud však tito bezpochyby vlivní a bohatí náčelníci čerpali svoji moc? Bohatství a moc kdysi jako dnes plynulo z těžby nerostných surovin a následného dálkového obchodu, jako byla měď, cín, rohovec, obsidián …atd.   </w:t>
      </w:r>
    </w:p>
    <w:p>
      <w:pPr>
        <w:pStyle w:val="Normal"/>
        <w:ind w:firstLine="708"/>
        <w:rPr/>
      </w:pPr>
      <w:r>
        <w:rPr/>
        <w:t>Přibližně od poloviny 3. tisíciletí se znakem nobility stávají zbraně z cenného kovu a ještě před samou dobou bronzovou se k nim připojuje zpravidla náročná stavba hrobu.</w:t>
      </w:r>
    </w:p>
    <w:p>
      <w:pPr>
        <w:pStyle w:val="Normal"/>
        <w:ind w:firstLine="708"/>
        <w:rPr/>
      </w:pPr>
      <w:r>
        <w:rPr/>
        <w:t>Kontrola těžby a obchodu s kovy zabezpečovala prosperitu jednotlivců a potažmo celé komunity. Dobrým příkladem pokračující sociální diferenciace je hrob dospělého jedince a dítěte z Leubigen ze starší doby bronzové. V hrobě s náročnou úpravou a mohylovým zásypem leželi artefakty poukazující na společenskou prestiž pochovaných zbraně (sekery, dýky) zlaté šperky. V. Pingel pak výstižně nazval osoby pochované v bohatých hrobech ze začátku 2. tisíciletí ve středním Německu „cínovými“ knížaty.</w:t>
      </w:r>
    </w:p>
    <w:p>
      <w:pPr>
        <w:pStyle w:val="Normal"/>
        <w:ind w:firstLine="708"/>
        <w:rPr/>
      </w:pPr>
      <w:r>
        <w:rPr/>
        <w:t>Počínaje obdobím popelnicových polí se stává novým ukazovatelem společenského postavení čtyřkolový vůz tažený koňským zápřahem a soupravy kovových tepaných nádob. Ty jsou  mnohem častější v západní části střední Evropy než v části východní.  V případě kovových nádob se pravděpodobně jedná o odlišné kulturní zvyklosti.</w:t>
      </w:r>
    </w:p>
    <w:p>
      <w:pPr>
        <w:pStyle w:val="Normal"/>
        <w:ind w:firstLine="708"/>
        <w:rPr/>
      </w:pPr>
      <w:r>
        <w:rPr/>
        <w:t>Absence nálezů čtyřkolových vozů může být jiná než v případě kovových nádob, neboť je všeobecně známo, že každá součást vozu a koňského postroje se nedá spolehlivě poznat a určit její funkční místo. Netýká se to jen kusů, Které prošli ohněm pohřební hranice nebo byli jinak zničené, ale i dobře zachovaných exemplář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NOVOTNÁ, M. 2004: K elitám obdobia starších popolnicových polí na Slovensku. In: K poctě Vladimíru Podborskému. Brno, 497-506.</w:t>
      </w:r>
    </w:p>
    <w:p>
      <w:pPr>
        <w:pStyle w:val="Normal"/>
        <w:rPr/>
      </w:pPr>
      <w:r>
        <w:rPr/>
        <w:t>PAULÍK, J. 1963: K problematike čakanskej kultúry v Karpatskej kotline, Slovenská archeológia 11/2, 269-3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5:00Z</dcterms:created>
  <dc:creator>Marek</dc:creator>
  <dc:description/>
  <dc:language>en-US</dc:language>
  <cp:lastModifiedBy>Klára</cp:lastModifiedBy>
  <dcterms:modified xsi:type="dcterms:W3CDTF">2006-03-03T09:45:00Z</dcterms:modified>
  <cp:revision>2</cp:revision>
  <dc:subject/>
  <dc:title>Referát</dc:title>
</cp:coreProperties>
</file>