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mádi</w:t>
      </w:r>
    </w:p>
    <w:p>
      <w:pPr>
        <w:pStyle w:val="Normal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</w:r>
    </w:p>
    <w:p>
      <w:pPr>
        <w:pStyle w:val="TextBody"/>
        <w:rPr/>
      </w:pPr>
      <w:r>
        <w:rPr/>
        <w:t xml:space="preserve">Pod tímto názvem je třeba si představit formu hospodářství, které je vytvořeno chovem dobytka bez stájí. Neexistuje tu pravidelné zemědělství a ani trvalá sídliště. Nomádi jsou velmi úzce spojeni s přírodou. Jejich role ve společnosti je chápana jako destruktivní –např.: Hunové. Nomádský způsob života může kdekoliv a kdykoliv vzniknout, jelikož je to nejlepší forma existence a jistota přežití – např.: velké ekologické změny. Hlavní strava nomádů jsou mléčné produkty a maso. Převážně chovali ovce, kozy, hovězí, koně a velbloudy – v sev. Evropě také byl chov sobů. Příbytky tvořili jurty a pojízdné voz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olonomádi se liší tím, že mají pevné sídlo, ale také chovají převážně dobytek. U nich bývá stěhování jen cyklické – stěhují se na letní a zimní pastvin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Jezdečtí nomádi – ozbrojená složka. Původně vznikli k ochraně svých stád a nebo k získání nových pastvin. Později podnikali loupeživé nájezdy kvůli kořisti, která měla zajistit status</w:t>
      </w:r>
      <w:r>
        <w:rPr>
          <w:b/>
          <w:bCs/>
          <w:lang w:val="sk-SK"/>
        </w:rPr>
        <w:t xml:space="preserve"> ve společ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hierarchii.</w:t>
      </w:r>
      <w:r>
        <w:rPr>
          <w:b/>
          <w:bCs/>
          <w:lang w:val="cs-CZ"/>
        </w:rPr>
        <w:t xml:space="preserve"> Jejich hlavní zbraní byl reflexní luk a kůň (měli většinou dvoukřídlé či trojkřídlé bronzové šipky). Někdy používali i meč, řidčeji také různé pancíře. Jejich taktika byla především v rychlosti, dobré znalosti teré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 napadání ze záloh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avkaz/Kubánská oblas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ejstarší jezdecké hroby jsou na SV Kavkazu. Pohřbívali do mohyl. Výbava hrobů: kopí, bimetalické dýky, dlouhé meče, bronzové bojové kladiva, různé pancíře (patří sem i špičatá přilba „Spitzkappenhelme“ – důkaz kontaktů s Předním Orientem). Chybí zde sady šipek. Válečník byl pohřben i s koněm – bronzové koňské postroje Novočerkasského typu. Zřejmě zde existovala silná bojovná kasta. Tyto hroby byly převážně datovány do 9. stol. BC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arpatský oblou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ako reakce na ekologickou krizi, která vznikla antropogenním vývinem, dochází v průběhu 10. stol. BC v Alföldu a v okrajových zónách ve výběžku Karpat k politicko-sociálním změnám – vznik nomádů. Objevuje se zde převážně typ seminomádských a nomádských společenstev. Těmto Karpatským skupinám vděčíme za to, že </w:t>
      </w:r>
    </w:p>
    <w:p>
      <w:pPr>
        <w:pStyle w:val="Normal"/>
        <w:rPr/>
      </w:pPr>
      <w:r>
        <w:rPr>
          <w:b/>
          <w:bCs/>
          <w:lang w:val="cs-CZ"/>
        </w:rPr>
        <w:t>ve stř. Evropě se jezdectvo stalo symbolem vyššího statutu. Kombinací domácí znalosti chovu koní z pozdní doby bronzové a vlivem z východu, vznikla kultura Fuzessabony-Mezocsá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ultura Černogorovka</w:t>
      </w:r>
    </w:p>
    <w:p>
      <w:pPr>
        <w:pStyle w:val="Normal"/>
        <w:rPr/>
      </w:pPr>
      <w:r>
        <w:rPr>
          <w:b/>
          <w:bCs/>
          <w:lang w:val="cs-CZ"/>
        </w:rPr>
        <w:t xml:space="preserve">Vznikla kolem 9.- 8.stol. BC. Rozprostírala se od ústí Dunaje po Volhu. Na pohřebištích se nacházejí mohyly, ploché hroby a také sekundární pohřby ve starších mohylách. Tyto hroby patřili k jezdecké nobilitě. Chybí zde pohřby dětí a hroby žen nejsou tak časté, protože pohřbívány byly jen ženy z vyšších sociálních vrstev. Archeologický materiál pochází především z hrobů. Výbava jezdeckých hrobů: kostěné postranice, bronzová udidla, reflexní luk (předskýtský doklad), kostěné šipky, bronzové dvoukřídlé šipky  (někdy i s trnem), bimetalové dýky, krátké nebo dlouhé meče (jen v nejhonosnějších hrobech). V hrobových nálezech se objevují i udidla Novočerkasského typu – možná šlo o určitou etnickou (mohlo se jednat o Skýty) či sociální diferenciac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ení jasné zda tato kultura byla předskýtská či předkimmerijská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immeriové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ndo-íranské bojové etnikum. Pocházejí z jihoruských stepí (Kubánská oblast) v rámci kultury Černogorovské (s vlivem kultury Belozerka). Do Karpatské kotliny přišli kolem 9.stol. BC – bronzové depoty typu Hajdulöszörmén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Historické pramen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Řecký historik Herodotos – ve svém díle vytváří svůj vlastní název „Kimerrijci“. Bylo to pro jezdecké nomády, kteří dělali nájezdy z Černomoří do Malé Asie. Herodotos popisuje ve svém díle Kimmerijce mnohem později – jako dávnou vzpomínku, a proto nemůžeme považovat jeho dílo za úplně věrohodné.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ssyrské QU. Rovněž Assyřané zobrazovali Kimmerijce na kamenné stély, avšak nedávali těmto nomádským jezdcům jmén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lastnosti kmenových vůdců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ůdci byli silné osobnosti (museli mít určité vlastnosti) a zároveň museli pocházet z aristokracie. Byli to bohům podobní herojové. Vůdčí bojovníci přijímali do družiny statné bojovníky různého původu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imerijskou dobu můžeme dělit :mladší fáze - kultura Černogorovk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           </w:t>
      </w:r>
      <w:r>
        <w:rPr>
          <w:b/>
          <w:bCs/>
          <w:lang w:val="cs-CZ"/>
        </w:rPr>
        <w:t xml:space="preserve">starší fáze – kultura Novočerkasská (staroskýtská)                                     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immerijci zmizeli v 7. stol. BC, kdy byli poraženi Skýt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věr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. Název „Kimmerijci“ je smyšlený a od 9. stol. BC to byly jen Skýtové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 Kimmerijci opravdu existovali a v jejich kmenovém svazu bojovali Skýtové jako menšina např.: analogie od Hunů – kdy na jejich straně bojovaly i germánské kmeny. Poté co se určitým způsobem Kimmerijci vyčerpali, porazili je Skýtové a stali se vůdčím kmenem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Kimmeriové jako kmen existovali sami o sobě a v 7. stol BC byli poraženy Skýt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užitá literatura:</w:t>
      </w:r>
    </w:p>
    <w:p>
      <w:pPr>
        <w:pStyle w:val="Normal"/>
        <w:rPr/>
      </w:pPr>
      <w:r>
        <w:rPr>
          <w:b/>
          <w:bCs/>
          <w:lang w:val="cs-CZ"/>
        </w:rPr>
        <w:t xml:space="preserve">K poctě Vladimíru Podborskýmu: Bouzek, J. </w:t>
      </w:r>
      <w:r>
        <w:rPr>
          <w:b/>
          <w:bCs/>
          <w:i/>
          <w:iCs/>
          <w:lang w:val="cs-CZ"/>
        </w:rPr>
        <w:t>Die Kimerier und Mitteleuropa</w:t>
      </w:r>
      <w:r>
        <w:rPr>
          <w:b/>
          <w:bCs/>
          <w:lang w:val="cs-CZ"/>
        </w:rPr>
        <w:t>.</w:t>
      </w:r>
    </w:p>
    <w:p>
      <w:pPr>
        <w:pStyle w:val="Normal"/>
        <w:rPr/>
      </w:pPr>
      <w:r>
        <w:rPr>
          <w:b/>
          <w:bCs/>
          <w:lang w:val="cs-CZ"/>
        </w:rPr>
        <w:t xml:space="preserve">Podborský, V. (2001). </w:t>
      </w:r>
      <w:r>
        <w:rPr>
          <w:b/>
          <w:bCs/>
          <w:i/>
          <w:iCs/>
          <w:lang w:val="cs-CZ"/>
        </w:rPr>
        <w:t xml:space="preserve">Dějiny pravěku a rané doby dějinné. </w:t>
      </w:r>
      <w:r>
        <w:rPr>
          <w:b/>
          <w:bCs/>
          <w:lang w:val="cs-CZ"/>
        </w:rPr>
        <w:t>Brno</w:t>
      </w:r>
    </w:p>
    <w:p>
      <w:pPr>
        <w:pStyle w:val="Normal"/>
        <w:rPr/>
      </w:pPr>
      <w:r>
        <w:rPr>
          <w:b/>
          <w:bCs/>
          <w:lang w:val="cs-CZ"/>
        </w:rPr>
        <w:t>Nomadismus 2002: (Schenk, W.; Hardt, M.) Reallexikon der Germanischen Altertumskunde 21, Berlin - New York, 262-265.</w:t>
      </w:r>
    </w:p>
    <w:p>
      <w:pPr>
        <w:pStyle w:val="Normal"/>
        <w:rPr/>
      </w:pPr>
      <w:r>
        <w:rPr>
          <w:b/>
          <w:bCs/>
          <w:lang w:val="cs-CZ"/>
        </w:rPr>
        <w:t>Reiternomaden 2003: (Metzner Nebelsic, C.) Reallexikon der Germanischen Altertumskunde 24, Berlin - New York, 399-407.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cs-CZ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58:00Z</dcterms:created>
  <dc:creator>František Kašpárek</dc:creator>
  <dc:description/>
  <dc:language>en-US</dc:language>
  <cp:lastModifiedBy>Klára</cp:lastModifiedBy>
  <dcterms:modified xsi:type="dcterms:W3CDTF">2006-01-11T13:06:00Z</dcterms:modified>
  <cp:revision>3</cp:revision>
  <dc:subject/>
  <dc:title>Nomádi</dc:title>
</cp:coreProperties>
</file>