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lštatské dvo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nka Jurneč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lštatský dvorec v Kuřimi u Brna se nachází 1km severně od Kuřimi na trati „Pod Troskou“ a „Za zahradou u rybníka“. Záchranný výzkum zde prováděl ústav archeologické a památkové péče v Brně v roce 1999. Přibližně na ploše dvou hektarů bylo výzkumem zjištěna část halštatského sídliště dvorcového charakteru. Probádaná část byla ohraničena a členěna komplikovaným systémem palisád. Na základě výzkumu křížení těchto palisád bylo zjištěno, že se jedná o dva samostatné areály, a to o areály I a II.</w:t>
      </w:r>
    </w:p>
    <w:p>
      <w:pPr>
        <w:pStyle w:val="Normal"/>
        <w:rPr/>
      </w:pPr>
      <w:r>
        <w:rPr/>
        <w:t>Celkově zde bylo zjištěno 22 zahloubených objektů spolehlivě datovaných archeologickým materiálem do horákovské kultury, konkrétně do fáze halštatu C2 až D1. Dále pak zásobní jámy, zahloubené chaty, 4 nadzemní kamenná ohniště a zbytky 12-ti nadzemních kůlových staveb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eál I</w:t>
      </w:r>
    </w:p>
    <w:p>
      <w:pPr>
        <w:pStyle w:val="Normal"/>
        <w:rPr/>
      </w:pPr>
      <w:r>
        <w:rPr/>
        <w:t>tvořil 2/3 celkové plochy sídliště, jeho rozměry jsou 70x130 m, tedy 9100 m2. Tento areál je možné rozdělit na 3 části: obytně-výrobní, hospodářsko-obytnou a hospodářskou. Areál se dvěma vstupy byl zřetelně ohraničen palisádou na jižní a východní straně. Bylo zde odkryto 10 nadzemních kůlových staveb a 20 zahloubených objekt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eál II</w:t>
      </w:r>
    </w:p>
    <w:p>
      <w:pPr>
        <w:pStyle w:val="Normal"/>
        <w:rPr/>
      </w:pPr>
      <w:r>
        <w:rPr/>
        <w:t xml:space="preserve">se nacházel na zbývající třetině plochy a jeho rozměry jsou 70x80 m, tedy 5600 m2. Nebylo zde registrováno žádné vnitřní členění.* Na základě nálezů jej lze charakterizovat jako obytný a kultovní areál. Kromě ojedinělých kumulací kůlových jamek, ohnišť s destrukcí kamenito-hlinitých kleneb se zde nacházely zejména jeden kompletní a jeden částečný půdorys nadzemní stavby. První z nich o rozměru 15x7 m lze interpretovat jako velký dům, který se nacházel v areálu bez vazby k dalším objektům. U druhého, částečného půdorysu nelze určit původní velikost ani přesnou funkci; nacházel se však v blízkosti nejdůležitějšího objektu tohoto areálu, a tím byl palisádou ohraničený oválný kultovní areál s dvěmi jednoduchými vstupy a centrálním kůlem. </w:t>
      </w:r>
    </w:p>
    <w:p>
      <w:pPr>
        <w:pStyle w:val="Normal"/>
        <w:rPr/>
      </w:pPr>
      <w:r>
        <w:rPr/>
        <w:t>Maximální rozměry jsou 22x17 m. Archeologický materiál, který odtud pochází odpovídá horákovské kultuře.</w:t>
      </w:r>
    </w:p>
    <w:p>
      <w:pPr>
        <w:pStyle w:val="Normal"/>
        <w:rPr/>
      </w:pPr>
      <w:r>
        <w:rPr/>
        <w:t>Kultovní areál tohoto typu představuje první příklad na Moravě, který lze takto spolehlivě datovat. Také poprvé se zde setkáváme s půdorysy domů a dalších kůlových nadzemních staveb včetně konstrukce věže brány, která se nacházela na vnitřní palisádě oddělující mezi sebou areál I a II..</w:t>
      </w:r>
    </w:p>
    <w:p>
      <w:pPr>
        <w:pStyle w:val="Normal"/>
        <w:rPr/>
      </w:pPr>
      <w:r>
        <w:rPr/>
        <w:t>Podobné lokality, avšak pouze rámcově datované do doby halštatské, známe z Křižanovic u Vyškova (Stanislav Stuchlík), z Hörersdorfu v Dolním Rakousku nebo taky z Koblenze v Německu. Poměrně dost  analogií nacházíme také na podobně palisádou ohraničených halštatských dvorcích v Bavorsku, např. na lokalitě Straub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nejnovějších výzkumů se zdá nejpodobnější polská lokalita Milejowice u Wroclawi ve Slezsku. Tato lokalita byla zkoumána v rozmezí let 1999-2002 v rámci výstavby dálnice A4. Na ploše devíti hektarů bylo odkryto kolem 2800 objektů patřících kultuře lužické, datovaných do konce doby bronzové a začátku doby halštatské. Tuto dataci potvrzují také dendrochronologické analýzy (680-610 let př. n. l.) a metoda C14 (před 2750+-110 lety).</w:t>
      </w:r>
    </w:p>
    <w:p>
      <w:pPr>
        <w:pStyle w:val="Normal"/>
        <w:rPr/>
      </w:pPr>
      <w:r>
        <w:rPr/>
        <w:t>Jednalo se o otevřenou osadu osídlenou po delší dobu, s nadzemní kůlovou zástavbou, jámami zejména hospodářského typu, pěti studnami (ve čtyřech z nich se zachovalo dřevěné obložení).</w:t>
      </w:r>
    </w:p>
    <w:p>
      <w:pPr>
        <w:pStyle w:val="Normal"/>
        <w:rPr/>
      </w:pPr>
      <w:r>
        <w:rPr/>
        <w:t>Celkovou plochu lokality rozděluje dálnice na dva pásy – severní a již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 severním pásu</w:t>
      </w:r>
      <w:r>
        <w:rPr/>
        <w:t xml:space="preserve"> se rýsovaly dva samostatné stavební celky u nichž není zcela jasné, zda fungovaly současně. Podle dendrochronologických analýz výdřevy studní z obou celků se pravděpodobná jeví hypotéza, že fungovaly současně přinejmenším alespoň po určitou dobu.</w:t>
      </w:r>
    </w:p>
    <w:p>
      <w:pPr>
        <w:pStyle w:val="Normal"/>
        <w:rPr/>
      </w:pPr>
      <w:r>
        <w:rPr/>
        <w:t>V jihovýchodní části severního pásu se nacházely obytné kůlové stavby seskupené kolem volného prostranství, rovněž dvě studny a jámy s hospodářskou funkcí. Podobného charakteru je také koncentrace v severozápadní části, kde byly navíc nadzemní kůlové stavby částečně ohrazeny plotem, jenž byl rovnoběžný s kůly d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 jižním pásu</w:t>
      </w:r>
      <w:r>
        <w:rPr/>
        <w:t xml:space="preserve"> dominovaly kůlové jamky, v mnoha případech také pozůstatky nadzemních domů a ohrad oddělujících od sebe jednotlivé objekty. Také zde se nacházel velký počet jam hospodářského charakteru.</w:t>
      </w:r>
    </w:p>
    <w:p>
      <w:pPr>
        <w:pStyle w:val="Normal"/>
        <w:rPr/>
      </w:pPr>
      <w:r>
        <w:rPr/>
        <w:t>Nejzajímavější byl komplex objektů situovaný v jihovýchodní části, sestávající se z několika nadzemních kůlových budov a hospodářských jam nacházejících se v kruhovém areálu vymezeném několika ohrazeními o maximálním průměru 85 m. V centrální části tohoto areálu se nalezly dva depoty. Třetí depot byl objeven v jihovýchodní části poblíž studny s dřevěnou konstrukcí.</w:t>
      </w:r>
    </w:p>
    <w:p>
      <w:pPr>
        <w:pStyle w:val="Normal"/>
        <w:rPr/>
      </w:pPr>
      <w:r>
        <w:rPr/>
        <w:t>Podle nálezů kadlubů, suroviny, strusky a fragmentů bronzového kování koňských postrojů lze v severovýchodní části jižního pásu doložit další areál související se zpracováním bronzu.</w:t>
      </w:r>
    </w:p>
    <w:p>
      <w:pPr>
        <w:pStyle w:val="Normal"/>
        <w:rPr/>
      </w:pPr>
      <w:r>
        <w:rPr/>
        <w:t xml:space="preserve">Tuto lokalitu lze považovat za nejvíce podobnou halštatskému dvorci v Kuřimi. Není však ve Slezsku jediná – nedaleko odsud leží obdobná osada v Starém Śleszówe u Wroclavi prozkoumaná rovněž při výstavbě dálnice A4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„vnitřní plocha areálu II je podle mne členěna na kultovní část (vymezenou palisádou) a zbývající objekty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eratura:</w:t>
      </w:r>
    </w:p>
    <w:p>
      <w:pPr>
        <w:pStyle w:val="Normal"/>
        <w:rPr/>
      </w:pPr>
      <w:r>
        <w:rPr/>
        <w:t xml:space="preserve">ČIŽMÁŘ, Z. 1996: Das Hallstattzeitliche Gehöft in Kuřim (Vorläufige Ergebnisse der archäologischen Rettungsgrabung). Pravěk NŘ 1995/5, 217-2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DIGA, B. 2004: Problemy socjotopografii osad ludności kultury lużyckiej. In: K poctě Vladimíru Podborskému, 409-41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43:00Z</dcterms:created>
  <dc:creator>Peppe</dc:creator>
  <dc:description/>
  <dc:language>en-US</dc:language>
  <cp:lastModifiedBy>Klára</cp:lastModifiedBy>
  <dcterms:modified xsi:type="dcterms:W3CDTF">2006-03-03T09:55:00Z</dcterms:modified>
  <cp:revision>3</cp:revision>
  <dc:subject/>
  <dc:title>Literatura:</dc:title>
</cp:coreProperties>
</file>