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ýsledky zápočtového tes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atina I. – AR1A16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en-US"/>
        </w:rPr>
        <w:t>Maximální počet trestn</w:t>
      </w:r>
      <w:r>
        <w:rPr>
          <w:rFonts w:cs="Arial" w:ascii="Arial" w:hAnsi="Arial"/>
          <w:sz w:val="28"/>
          <w:szCs w:val="28"/>
          <w:lang w:val="cs-CZ"/>
        </w:rPr>
        <w:t xml:space="preserve">ých </w:t>
      </w:r>
      <w:r>
        <w:rPr>
          <w:rFonts w:cs="Arial" w:ascii="Arial" w:hAnsi="Arial"/>
          <w:sz w:val="28"/>
          <w:szCs w:val="28"/>
          <w:lang w:val="en-US"/>
        </w:rPr>
        <w:t>bodů - 62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tbl>
      <w:tblPr>
        <w:tblW w:w="4928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  <w:lang w:val="cs-CZ"/>
              </w:rPr>
              <w:t>Č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restn</w:t>
            </w:r>
            <w:r>
              <w:rPr>
                <w:rFonts w:cs="Arial" w:ascii="Arial" w:hAnsi="Arial"/>
                <w:sz w:val="28"/>
                <w:szCs w:val="28"/>
                <w:lang w:val="cs-CZ"/>
              </w:rPr>
              <w:t>é</w:t>
            </w:r>
            <w:r>
              <w:rPr>
                <w:rFonts w:cs="Arial" w:ascii="Arial" w:hAnsi="Arial"/>
                <w:sz w:val="28"/>
                <w:szCs w:val="28"/>
              </w:rPr>
              <w:t xml:space="preserve"> bo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01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23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76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33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37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14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86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1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58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81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06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55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9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7403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50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77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93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915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841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8047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5461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965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8048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921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42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884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43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8019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86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17885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  <w:t>5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o výsledku je kromě testu započítán též bonus z předchozích testů a účast na seminářích. Podmínky pro udělení zápočtu získávají ti, jejichž UČO je zbarveno černě. Další zápočtový test se koná v pátek 13.1. 2006 v učebně A 21 v 9.00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M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1. 200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05:00Z</dcterms:created>
  <dc:creator>Petra Mutlová</dc:creator>
  <dc:description/>
  <cp:keywords/>
  <dc:language>en-US</dc:language>
  <cp:lastModifiedBy>Petra Mutlová</cp:lastModifiedBy>
  <dcterms:modified xsi:type="dcterms:W3CDTF">2006-01-09T14:06:00Z</dcterms:modified>
  <cp:revision>1</cp:revision>
  <dc:subject/>
  <dc:title>Výsledky zápočtového testu</dc:title>
</cp:coreProperties>
</file>