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Latina I. – test 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R1A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en-US"/>
        </w:rPr>
        <w:t>Max. počet bodů - 1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4394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101"/>
      </w:tblGrid>
      <w:tr>
        <w:trPr/>
        <w:tc>
          <w:tcPr>
            <w:tcW w:w="2293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ČO</w:t>
            </w:r>
          </w:p>
        </w:tc>
        <w:tc>
          <w:tcPr>
            <w:tcW w:w="210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očet bodů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0192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.5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8840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9214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5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8608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5559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5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0917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5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0484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5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0935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4614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4846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0471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9154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5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9066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8411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5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4033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3771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6018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0333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5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9375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5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9652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9761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5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5140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1582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5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4673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2506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5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9863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5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9097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4.11. 200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8:41:00Z</dcterms:created>
  <dc:creator>Petra Mutlova</dc:creator>
  <dc:description/>
  <cp:keywords/>
  <dc:language>en-US</dc:language>
  <cp:lastModifiedBy>Petra Mutlova</cp:lastModifiedBy>
  <dcterms:modified xsi:type="dcterms:W3CDTF">2005-11-27T18:54:00Z</dcterms:modified>
  <cp:revision>1</cp:revision>
  <dc:subject/>
  <dc:title>Latina I</dc:title>
</cp:coreProperties>
</file>