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VSKÁ DETERMINOVANÁ ADJEK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djektiva, zájmena a participia mají gramatickou kategorii determinovanosti. Nedeterminované adjektivní tvary vyjadřují vlastnosti věcí či osob; determinované tvary také vyjadřují vlastnosti věcí/osob, ale zároveň zdůrazňují, že se jedná o již známou/zmíněnou věc. Použitím determinovaného tvaru dosáhneme jednoho z dvou významových posunů: buď 1) vyčleníme jednu věc/osobu ze všech ostatních, anebo 2) zdůrazníme, že ta která věc/osoba byla již v řeči zmíněna dříve. (Tyto funkce determinovaných tvarů jsou blízké funkcím něm. a angl. určitého členu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Věc nebo osobu můžeme vyčlenit podle tří kritérii:</w:t>
      </w:r>
    </w:p>
    <w:p>
      <w:pPr>
        <w:pStyle w:val="Normal"/>
        <w:ind w:firstLine="708"/>
        <w:jc w:val="both"/>
        <w:rPr/>
      </w:pPr>
      <w:r>
        <w:rPr/>
        <w:t>a) na základě větší intenzity či rozsahu té které vlastností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Valgysime </w:t>
      </w:r>
      <w:r>
        <w:rPr>
          <w:i/>
          <w:u w:val="single"/>
        </w:rPr>
        <w:t>didžiąjame</w:t>
      </w:r>
      <w:r>
        <w:rPr>
          <w:i/>
        </w:rPr>
        <w:t xml:space="preserve"> kambaryje</w:t>
      </w:r>
      <w:r>
        <w:rPr/>
        <w:t>. (Budeme jíst ve velkém pokoji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Pasiimk </w:t>
      </w:r>
      <w:r>
        <w:rPr>
          <w:i/>
          <w:u w:val="single"/>
        </w:rPr>
        <w:t>gerąsias</w:t>
      </w:r>
      <w:r>
        <w:rPr>
          <w:i/>
        </w:rPr>
        <w:t xml:space="preserve"> pirštines</w:t>
      </w:r>
      <w:r>
        <w:rPr/>
        <w:t>. (Vezmi si ty lepší rukavice.)</w:t>
      </w:r>
    </w:p>
    <w:p>
      <w:pPr>
        <w:pStyle w:val="Normal"/>
        <w:ind w:firstLine="708"/>
        <w:jc w:val="both"/>
        <w:rPr/>
      </w:pPr>
      <w:r>
        <w:rPr>
          <w:i/>
        </w:rPr>
        <w:t>1939 m. prasidėjo Didysis karas</w:t>
      </w:r>
      <w:r>
        <w:rPr/>
        <w:t>. (V r. 1939 začala Velká vojna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na základě opozičního protikladu dvou věcí (často se jedná o opozice párovitých věcí, např. rukou, noh a pod.)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Mano </w:t>
      </w:r>
      <w:r>
        <w:rPr>
          <w:i/>
          <w:u w:val="single"/>
        </w:rPr>
        <w:t>senieji</w:t>
      </w:r>
      <w:r>
        <w:rPr>
          <w:i/>
        </w:rPr>
        <w:t xml:space="preserve"> batai buvo patogesni už </w:t>
      </w:r>
      <w:r>
        <w:rPr>
          <w:i/>
          <w:u w:val="single"/>
        </w:rPr>
        <w:t>naujuosius</w:t>
      </w:r>
      <w:r>
        <w:rPr/>
        <w:t>. (Moje staré boty byly pohodlnější</w:t>
      </w:r>
    </w:p>
    <w:p>
      <w:pPr>
        <w:pStyle w:val="Normal"/>
        <w:ind w:firstLine="708"/>
        <w:jc w:val="both"/>
        <w:rPr/>
      </w:pPr>
      <w:r>
        <w:rPr/>
        <w:t>než nové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Ji rašo </w:t>
      </w:r>
      <w:r>
        <w:rPr>
          <w:i/>
          <w:u w:val="single"/>
        </w:rPr>
        <w:t>kairiąja</w:t>
      </w:r>
      <w:r>
        <w:rPr>
          <w:i/>
        </w:rPr>
        <w:t xml:space="preserve"> ranka</w:t>
      </w:r>
      <w:r>
        <w:rPr/>
        <w:t>. (Ona píše levou rukou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Kultūros istorijoje vartojame terminus </w:t>
      </w:r>
      <w:r>
        <w:rPr>
          <w:i/>
          <w:u w:val="single"/>
        </w:rPr>
        <w:t>Mažoji</w:t>
      </w:r>
      <w:r>
        <w:rPr>
          <w:i/>
        </w:rPr>
        <w:t xml:space="preserve"> ir </w:t>
      </w:r>
      <w:r>
        <w:rPr>
          <w:i/>
          <w:u w:val="single"/>
        </w:rPr>
        <w:t>Didžioji</w:t>
      </w:r>
      <w:r>
        <w:rPr>
          <w:i/>
        </w:rPr>
        <w:t xml:space="preserve"> Lietuva</w:t>
      </w:r>
      <w:r>
        <w:rPr/>
        <w:t>. (V dějinách kultury používáme terminy Malá a Velká Litva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) na základě individuální, unikátní vlastností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Juk mane pažįsti! Aš Kriaučiūno dukra – to </w:t>
      </w:r>
      <w:r>
        <w:rPr>
          <w:i/>
          <w:u w:val="single"/>
        </w:rPr>
        <w:t>aukštojo</w:t>
      </w:r>
      <w:r>
        <w:rPr/>
        <w:t>. (Však mě znáš! Jsem dcera</w:t>
      </w:r>
    </w:p>
    <w:p>
      <w:pPr>
        <w:pStyle w:val="Normal"/>
        <w:ind w:firstLine="708"/>
        <w:jc w:val="both"/>
        <w:rPr/>
      </w:pPr>
      <w:r>
        <w:rPr/>
        <w:t>Kriaučiūnase – toho vysokého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Jis iš toli pamatė jos </w:t>
      </w:r>
      <w:r>
        <w:rPr>
          <w:i/>
          <w:u w:val="single"/>
        </w:rPr>
        <w:t>mėlynąją</w:t>
      </w:r>
      <w:r>
        <w:rPr>
          <w:i/>
        </w:rPr>
        <w:t xml:space="preserve"> palaidinę su baltais ruoželiais</w:t>
      </w:r>
      <w:r>
        <w:rPr/>
        <w:t>. (Zdaleka rozpoznal její</w:t>
      </w:r>
    </w:p>
    <w:p>
      <w:pPr>
        <w:pStyle w:val="Normal"/>
        <w:ind w:firstLine="708"/>
        <w:jc w:val="both"/>
        <w:rPr/>
      </w:pPr>
      <w:r>
        <w:rPr/>
        <w:t>modrou, bíle pruhovanou halenku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Atostogavome prie </w:t>
      </w:r>
      <w:r>
        <w:rPr>
          <w:i/>
          <w:u w:val="single"/>
        </w:rPr>
        <w:t>Juodosios</w:t>
      </w:r>
      <w:r>
        <w:rPr>
          <w:i/>
        </w:rPr>
        <w:t xml:space="preserve"> jūros</w:t>
      </w:r>
      <w:r>
        <w:rPr/>
        <w:t>. (Trávili jsme dovolenou u Černého moř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terminované tvary litevština používá především v terminologii, např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nksytvosios bulvės</w:t>
      </w:r>
      <w:r>
        <w:rPr/>
        <w:t xml:space="preserve"> (ranní brambory); </w:t>
      </w:r>
      <w:r>
        <w:rPr>
          <w:i/>
        </w:rPr>
        <w:t>didžioji kuolinga</w:t>
      </w:r>
      <w:r>
        <w:rPr/>
        <w:t xml:space="preserve"> (takový pták: Numenius arquat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engvoji atletika; sunkioji atletika</w:t>
      </w:r>
      <w:r>
        <w:rPr/>
        <w:t xml:space="preserve"> (lehká a těžká atletika); </w:t>
      </w:r>
      <w:r>
        <w:rPr>
          <w:i/>
        </w:rPr>
        <w:t>trumpieji ir ilgieji balsiai</w:t>
      </w:r>
      <w:r>
        <w:rPr/>
        <w:t xml:space="preserve"> (krátké a dlouhé samohlásk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juodieji serbentai</w:t>
      </w:r>
      <w:r>
        <w:rPr/>
        <w:t xml:space="preserve"> (černý rybíz); </w:t>
      </w:r>
      <w:r>
        <w:rPr>
          <w:i/>
        </w:rPr>
        <w:t>baltasis lokys</w:t>
      </w:r>
      <w:r>
        <w:rPr/>
        <w:t xml:space="preserve"> (bílý (arktický) medvě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kud zmíníme nějakou věc/osobu poprvé, použijeme zpravidla obyčejný adjektivní tvar. Dále však přejdeme do determinovaných tvarů, abychom zdůraznili, že se jedná o již známou, zmíněnou věc/osob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Į universitetą atėjo dirbti </w:t>
      </w:r>
      <w:r>
        <w:rPr>
          <w:i/>
          <w:u w:val="single"/>
        </w:rPr>
        <w:t>naujas</w:t>
      </w:r>
      <w:r>
        <w:rPr>
          <w:i/>
        </w:rPr>
        <w:t xml:space="preserve"> profesorius. Kadangi jis buvo labai mielas, </w:t>
      </w:r>
      <w:r>
        <w:rPr>
          <w:i/>
          <w:u w:val="single"/>
        </w:rPr>
        <w:t>naująjį</w:t>
      </w:r>
      <w:r>
        <w:rPr>
          <w:i/>
        </w:rPr>
        <w:t xml:space="preserve"> profesorių visi studentai labai mėgo.</w:t>
      </w:r>
      <w:r>
        <w:rPr/>
        <w:t xml:space="preserve"> (Do university nastoupil nový profesor. Jelikož byl velmi milý, všichni studenti ho měli rád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Opozice determinovaných a nedeterminovaných tvarů není v litevštině důsledná. Často nemůžeme jednoznačně vysvětlit používání (ne)determinovaných tvar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03:00Z</dcterms:created>
  <dc:creator>cestina</dc:creator>
  <dc:description/>
  <dc:language>en-US</dc:language>
  <cp:lastModifiedBy>cestina</cp:lastModifiedBy>
  <dcterms:modified xsi:type="dcterms:W3CDTF">2005-11-09T07:00:00Z</dcterms:modified>
  <cp:revision>90</cp:revision>
  <dc:subject/>
  <dc:title>DETERMINOVANÁ LITEVSKÁ ADJEKTIVA</dc:title>
</cp:coreProperties>
</file>