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SkloŇování determinovaných pŘÍdavnÝch jmen: Přehled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5"/>
        <w:gridCol w:w="1341"/>
        <w:gridCol w:w="1430"/>
        <w:gridCol w:w="1337"/>
        <w:gridCol w:w="1749"/>
        <w:gridCol w:w="1655"/>
        <w:gridCol w:w="1153"/>
        <w:gridCol w:w="1680"/>
        <w:gridCol w:w="1680"/>
      </w:tblGrid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NASKAITA (SINGULÁR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08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(i)a – deklinace</w:t>
            </w:r>
          </w:p>
        </w:tc>
        <w:tc>
          <w:tcPr>
            <w:tcW w:w="3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(i)u - deklin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7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</w:t>
            </w:r>
          </w:p>
        </w:tc>
        <w:tc>
          <w:tcPr>
            <w:tcW w:w="34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V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s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s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e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sc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em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s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inin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(Nomin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a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às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ó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às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ó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y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ỹs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óji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u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ù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ó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lm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Geni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̃roj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si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õsi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̃lioj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õsi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èsnioj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osi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õsio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j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́ldžio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si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õs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D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ajam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ája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aj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̃ra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jam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áj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j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̃liaj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aj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áj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j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̀sniajai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ajam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áj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aj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́ldžiaj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Akuz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ąj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̃rąj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ąj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̃rąj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j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̃liąj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j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̃liąj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įj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èsnįj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j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̀sniąj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ųj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́ldųj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ąj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́ldžiąj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nag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Instrumentál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uoju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úo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ą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ą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úoj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ą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ą́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úoj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ą́ja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uo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úo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a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ą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Lokál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ajam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ãj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j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õj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jam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ãj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õjo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j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ãj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j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õjoje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aj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ãj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j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õj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auksminin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(Vokativ)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  <w:t>Vardininka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UGISKAITA (PLURÁ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Nomin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e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íe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si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ẽrosi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e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́e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̃liosi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e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́e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̀sniosio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e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íe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*iosi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́ldžios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lm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Geni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ų̃j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ų̃j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ų̃j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ų̃j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ų̃j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ų̃jų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ų̃j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ųj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ų̃j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D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esie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íesiem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sio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ósi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esie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́esie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ósio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esie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́esie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ósiom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- iesie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íesie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siom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ósio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Akuzativ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uos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úosi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ąsi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ą́si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s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úosi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si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ą́si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s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úosi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ąsi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ą́sia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uos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úosi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ąsi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ą́s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nag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Instrumentál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aisia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aĩsia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sio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õsiom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isia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iaĩs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õsiom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aisia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resniaĩsi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õsiomi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aisia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ldžiaĩsi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sio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õsiom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Lokál)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uosiu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uõsiuo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osi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õsio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siu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uõsiu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žaliõsio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uosiu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uõsiu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iosi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eresniõsiose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uosiu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uõsiu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 *iosi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aldžiõsio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auksminin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okativ)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  <w:t>Vardininkas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  Zde dochází ke zmĕnĕ souhlásky: t→č  d→dž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o paradigmatu III patří </w:t>
      </w:r>
      <w:r>
        <w:rPr>
          <w:b/>
          <w:sz w:val="22"/>
          <w:szCs w:val="22"/>
          <w:lang w:val="lt-LT"/>
        </w:rPr>
        <w:t>komparativa</w:t>
      </w:r>
      <w:r>
        <w:rPr>
          <w:sz w:val="22"/>
          <w:szCs w:val="22"/>
          <w:lang w:val="lt-LT"/>
        </w:rPr>
        <w:t xml:space="preserve"> a slova: </w:t>
      </w:r>
      <w:r>
        <w:rPr>
          <w:b/>
          <w:sz w:val="22"/>
          <w:szCs w:val="22"/>
          <w:lang w:val="lt-LT"/>
        </w:rPr>
        <w:t>didỹsis, didžióji</w:t>
      </w:r>
      <w:r>
        <w:rPr>
          <w:sz w:val="22"/>
          <w:szCs w:val="22"/>
          <w:lang w:val="lt-LT"/>
        </w:rPr>
        <w:t xml:space="preserve">; </w:t>
      </w:r>
      <w:r>
        <w:rPr>
          <w:b/>
          <w:sz w:val="22"/>
          <w:szCs w:val="22"/>
          <w:lang w:val="lt-LT"/>
        </w:rPr>
        <w:t>dešinỹsis, dešinióji</w:t>
      </w:r>
      <w:r>
        <w:rPr>
          <w:sz w:val="22"/>
          <w:szCs w:val="22"/>
          <w:lang w:val="lt-LT"/>
        </w:rPr>
        <w:t xml:space="preserve">; </w:t>
      </w:r>
      <w:r>
        <w:rPr>
          <w:b/>
          <w:sz w:val="22"/>
          <w:szCs w:val="22"/>
          <w:lang w:val="lt-LT"/>
        </w:rPr>
        <w:t>kairỹsis, kairióji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38:00Z</dcterms:created>
  <dc:creator>cestina</dc:creator>
  <dc:description/>
  <dc:language>en-US</dc:language>
  <cp:lastModifiedBy>cestina</cp:lastModifiedBy>
  <cp:lastPrinted>2003-11-05T14:20:00Z</cp:lastPrinted>
  <dcterms:modified xsi:type="dcterms:W3CDTF">2005-11-09T06:39:00Z</dcterms:modified>
  <cp:revision>62</cp:revision>
  <dc:subject/>
  <dc:title>SKLOŇOVÁNÍ SLOŽENÝCH PŘÍDAVNÝCH JMEN: PŘEHLED</dc:title>
</cp:coreProperties>
</file>