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i, bunda, budo // atsibusti, atsibunda, atsibud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estas bunda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indaugas atsibudo septintą valand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is, keliasi, kėlėsi // atsikelti, atsikelia, atsikėl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š paprastai keliuosi labai anksti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Šiandien atsikėliau vėla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ustis, prausiasi, prausėsi // nusiprausti, nusiprausia, nusiprausė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Nemėgstu praustis šaltu vandeni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š jau nusiprausia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ukuotis, šukuojasi, šukavosi // susišukuoti, susišukuoja, susišukav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is šukuojasi šukomis, o ne šepečiu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usišukuok plauku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ytis, valosi, valėsi // išsivalyti, išsivalo, išsivalė // nusivaly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Dantis reikia valytis rytą ir vakar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r jau išsivalei dantis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valyk batus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luostytis, šluostosi, šluostėsi // nusišluostyti, nusišluosto, nusišluostė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li šluostytis štai šiuo rankšluosčiu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</w:rPr>
        <w:t>Nusišluostyk, kad nesušaltum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usišluostyk nosį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gtis, rengiasi, rengėsi // apsirengti, apsirengia, apsirengė // nusirengti, ..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nkis, jau laikas eiti į darbą!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 jau apsirengei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ašom nusirengti iki pusė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ktis, velkasi, vilkosi // užsivilkti, užsivelka, užsivilko // apsivilkti // nusivilk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Vilkis striukę, einame į lauką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vilk paltą, šiandien gana šal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psivilk marškinius ir švarką – eisime į teatr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Nusivilk tą megztinį – čia karš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tis, maunasi, movėsi // užsimauti, užsimauna, užsimovė // nusimau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Mautis keln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mauti žiedą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mauk kelnes, gausi beržinės košės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is, aunasi, avėsi // apsiauti, apsiauna, apsiavė // nusiau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Aukis batus ir eim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evaikščiok basas, apsiauk kojin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Nusiaviau batu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Avalynė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ėtis, dedasi, dėjosi // užsidėti, užsideda, užsidėj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nelis kas rytą dėdavosi skrybėlę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dėk keurę, kad nesušaltu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 xml:space="preserve">(Krikščionių bažnyčioje mandagumas reikalauja </w:t>
      </w:r>
      <w:r>
        <w:rPr>
          <w:rFonts w:cs="Arial" w:ascii="Arial" w:hAnsi="Arial"/>
          <w:b/>
          <w:i/>
          <w:u w:val="single"/>
        </w:rPr>
        <w:t>nusiimti</w:t>
      </w:r>
      <w:r>
        <w:rPr>
          <w:rFonts w:cs="Arial" w:ascii="Arial" w:hAnsi="Arial"/>
          <w:b/>
          <w:i/>
        </w:rPr>
        <w:t xml:space="preserve"> kepurę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tis, segasi, segėsi // užsisegti, užsisega, užsisegė // atsiseg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ėvas segasi kostiumo liemenę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Užsisek rankovę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>Tau kelnės atsisegė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štis, rišasi, rišosi // užsirišti, užsiriša, užsirišo // nusirišti, 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Senelis kasdien rišdavosi kaklaraištį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Eisime į operą – užsirišk peteliš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48:00Z</dcterms:created>
  <dc:creator>Ondřej Šefčík</dc:creator>
  <dc:description/>
  <dc:language>en-US</dc:language>
  <cp:lastModifiedBy>Ondřej Šefčík</cp:lastModifiedBy>
  <dcterms:modified xsi:type="dcterms:W3CDTF">2005-10-26T10:05:00Z</dcterms:modified>
  <cp:revision>88</cp:revision>
  <dc:subject/>
  <dc:title>Mindaugas atsibudo septintą valandą</dc:title>
</cp:coreProperties>
</file>