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DPONY (PRIEŠDĖLIA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2280"/>
        <w:gridCol w:w="3436"/>
        <w:gridCol w:w="2284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lt-LT"/>
              </w:rPr>
            </w:pPr>
            <w:r>
              <w:rPr>
                <w:smallCaps/>
                <w:sz w:val="20"/>
                <w:szCs w:val="20"/>
                <w:lang w:val="lt-LT"/>
              </w:rPr>
              <w:t>Kongruence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lt-LT"/>
              </w:rPr>
            </w:pPr>
            <w:r>
              <w:rPr>
                <w:smallCaps/>
                <w:sz w:val="20"/>
                <w:szCs w:val="20"/>
                <w:lang w:val="lt-LT"/>
              </w:rPr>
              <w:t>Příklad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lt-LT"/>
              </w:rPr>
            </w:pPr>
            <w:r>
              <w:rPr>
                <w:smallCaps/>
                <w:sz w:val="20"/>
                <w:szCs w:val="20"/>
                <w:lang w:val="lt-LT"/>
              </w:rPr>
              <w:t>Idiomatické varianty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eiti, eina, ėjo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-eiti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ą?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ką?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eik nam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eik apie namą.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eiti įstatymą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 xml:space="preserve">kur? </w:t>
            </w:r>
            <w:r>
              <w:rPr>
                <w:sz w:val="20"/>
                <w:szCs w:val="20"/>
                <w:lang w:val="lt-LT"/>
              </w:rPr>
              <w:t>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eik į kavinę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eisiu pas tave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eiti į prot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eiti į svečius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į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į ką?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eik į vidų. Įeikite!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šėjau iš parduotuvė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eko gero iš to neišėjo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eiti iš proto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eik į parduotuvę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eik pas daktar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eik alau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eiti po velni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iki 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eikite į priekį, prašom!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eikite iki paš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- 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kur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areik </w:t>
            </w:r>
            <w:r>
              <w:rPr>
                <w:i/>
                <w:sz w:val="20"/>
                <w:szCs w:val="20"/>
                <w:lang w:val="lt-LT"/>
              </w:rPr>
              <w:t>namõ</w:t>
            </w:r>
            <w:r>
              <w:rPr>
                <w:sz w:val="20"/>
                <w:szCs w:val="20"/>
                <w:lang w:val="lt-LT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eiti į nam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ėvas parėjo iš darb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eiti į protą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rėjau tiltą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ėjome per upę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ereiti ugnį, vandenį ir varines triūbas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ėjome parlament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ėjome pro teatr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aurai pro sien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kas praein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usmas praeina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 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ėjau gyvenimo gal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ėjome prie namo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ėjo prie žmogau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iti liepto galą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 ką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eiti į auditorij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Sueiti </w:t>
            </w:r>
            <w:r>
              <w:rPr>
                <w:i/>
                <w:sz w:val="20"/>
                <w:szCs w:val="20"/>
                <w:lang w:val="lt-LT"/>
              </w:rPr>
              <w:t>viduñ</w:t>
            </w:r>
            <w:r>
              <w:rPr>
                <w:sz w:val="20"/>
                <w:szCs w:val="20"/>
                <w:lang w:val="lt-LT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ėjome po daug metų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lt-LT"/>
              </w:rPr>
            </w:pPr>
            <w:r>
              <w:rPr>
                <w:sz w:val="20"/>
                <w:szCs w:val="20"/>
                <w:u w:val="single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-ei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eisime į bar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eik pas mane rytoj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ėjau daug grybų.</w:t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važiuoti, važiuoja, važiavo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-važiuoti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</w:tc>
        <w:tc>
          <w:tcPr>
            <w:tcW w:w="343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važiuoti kalną.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 ką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š kur?</w:t>
            </w:r>
            <w:r>
              <w:rPr>
                <w:sz w:val="20"/>
                <w:szCs w:val="20"/>
                <w:lang w:val="lt-LT"/>
              </w:rPr>
              <w:t xml:space="preserve"> = iš 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ažiavau pas seneli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ažiavome į Klaipėd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ažiavome iš Čekijo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ažiavome į svečius.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 xml:space="preserve">kur?= </w:t>
            </w:r>
            <w:r>
              <w:rPr>
                <w:sz w:val="20"/>
                <w:szCs w:val="20"/>
                <w:lang w:val="lt-LT"/>
              </w:rPr>
              <w:t>į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šina įvažiavo į kiem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š kur?</w:t>
            </w:r>
            <w:r>
              <w:rPr>
                <w:sz w:val="20"/>
                <w:szCs w:val="20"/>
                <w:lang w:val="lt-LT"/>
              </w:rPr>
              <w:t xml:space="preserve"> = iš ko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ažiavome iš Praho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ažiuoju (iš Prahos) į Brno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ažiuoju atostog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važiuok į Madrid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važiuok pas tet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m stogas nuvažiavo.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ki kur?</w:t>
            </w:r>
            <w:r>
              <w:rPr>
                <w:sz w:val="20"/>
                <w:szCs w:val="20"/>
                <w:lang w:val="lt-LT"/>
              </w:rPr>
              <w:t xml:space="preserve"> = iki 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žiuok dar į priekį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žiuok iki sankryžo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m stogas pavažiavo.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š kur?</w:t>
            </w:r>
            <w:r>
              <w:rPr>
                <w:sz w:val="20"/>
                <w:szCs w:val="20"/>
                <w:lang w:val="lt-LT"/>
              </w:rPr>
              <w:t xml:space="preserve"> = iš 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arvažiavau </w:t>
            </w:r>
            <w:r>
              <w:rPr>
                <w:i/>
                <w:sz w:val="20"/>
                <w:szCs w:val="20"/>
                <w:lang w:val="lt-LT"/>
              </w:rPr>
              <w:t>namõ</w:t>
            </w:r>
            <w:r>
              <w:rPr>
                <w:sz w:val="20"/>
                <w:szCs w:val="20"/>
                <w:lang w:val="lt-LT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važiavau į Vilnių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važiavau iš Praho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važiavome tilt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važiuoti per upę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ba kaip pervažiuotas.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važiavome oper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važiavome pro Vilni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važiavo pro šalį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žiuok pro šalį!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 ko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? (pl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važiavau jūr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važiavau prie jūro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važiavo sveči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ažiavo svečiai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ažiavo sveči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- važiuo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 ką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važiuok į Kaun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važiuok pas seneliu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važiuoti į dant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79"/>
        <w:gridCol w:w="2164"/>
        <w:gridCol w:w="3272"/>
        <w:gridCol w:w="2193"/>
      </w:tblGrid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vykti, vyksta, vyko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-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327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219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-vyk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š kur?</w:t>
            </w:r>
            <w:r>
              <w:rPr>
                <w:sz w:val="20"/>
                <w:szCs w:val="20"/>
                <w:lang w:val="lt-LT"/>
              </w:rPr>
              <w:t xml:space="preserve"> = iš ko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vykome į Vilnių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ykau iš Rusijo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 pirmą peroną atvyksta traukinys iš Berlyno.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- vyk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yko nelaimė; varžybo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ykis.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- vyk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š kur?</w:t>
            </w:r>
            <w:r>
              <w:rPr>
                <w:sz w:val="20"/>
                <w:szCs w:val="20"/>
                <w:lang w:val="lt-LT"/>
              </w:rPr>
              <w:t xml:space="preserve"> = iš ko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kar išvykau iš Kauno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ykstame į kelionę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ykstu atostogų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ykome namõ.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- vyk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kur?</w:t>
            </w:r>
            <w:r>
              <w:rPr>
                <w:sz w:val="20"/>
                <w:szCs w:val="20"/>
                <w:lang w:val="lt-LT"/>
              </w:rPr>
              <w:t xml:space="preserve"> = į ką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vykti į Švedij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- vyk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? kas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n pavyko egzamina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n pavyko nusipirkti gerą žodyn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- vykt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š kur?</w:t>
            </w:r>
            <w:r>
              <w:rPr>
                <w:sz w:val="20"/>
                <w:szCs w:val="20"/>
                <w:lang w:val="lt-LT"/>
              </w:rPr>
              <w:t xml:space="preserve"> = iš ko?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vykau iš užsienio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a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----------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5:00Z</dcterms:created>
  <dc:creator>cestina</dc:creator>
  <dc:description/>
  <dc:language>en-US</dc:language>
  <cp:lastModifiedBy>cestina</cp:lastModifiedBy>
  <cp:lastPrinted>2005-10-11T16:09:00Z</cp:lastPrinted>
  <dcterms:modified xsi:type="dcterms:W3CDTF">2005-10-11T14:10:00Z</dcterms:modified>
  <cp:revision>128</cp:revision>
  <dc:subject/>
  <dc:title>PRIEŠDĖLIAI</dc:title>
</cp:coreProperties>
</file>