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 Kochanowski (1530-1584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Chronologie děl a knih (výběr) podle data vydání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62 – Zuzanna (doplněná hymnem „Czego chcesz odnas, Panie...“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64 – Zgod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64 – Satyr albo Dziki mą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65 – Szach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78 – Odprawa posłów grecki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79 – Psałterz Dawidów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80 – Tre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80 – Lyricorum libellu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84 – Elegiarum libri IV, eiusdem Foricoenija sive Epigramtum libellus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84 – Fraszk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85 – Jan Kochanowsk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86 – Pieśni Jana Kochanowskiego. Księgi dwoj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90 – Fragmenta albo pozostałe pism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284" w:hanging="0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3:01:00Z</dcterms:created>
  <dc:creator>cestina</dc:creator>
  <dc:description/>
  <dc:language>en-US</dc:language>
  <cp:lastModifiedBy>cestina</cp:lastModifiedBy>
  <cp:lastPrinted>2004-04-06T15:30:00Z</cp:lastPrinted>
  <dcterms:modified xsi:type="dcterms:W3CDTF">2004-04-06T13:34:00Z</dcterms:modified>
  <cp:revision>7</cp:revision>
  <dc:subject/>
  <dc:title>Brno</dc:title>
</cp:coreProperties>
</file>