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73"/>
        <w:rPr>
          <w:b/>
          <w:b/>
          <w:i/>
          <w:i/>
        </w:rPr>
      </w:pPr>
      <w:r>
        <w:rPr>
          <w:b/>
          <w:i/>
        </w:rPr>
        <w:t>Psaní čárky ve složitých souvětích</w:t>
      </w:r>
    </w:p>
    <w:p>
      <w:pPr>
        <w:pStyle w:val="Normal"/>
        <w:widowControl w:val="false"/>
        <w:autoSpaceDE w:val="false"/>
        <w:spacing w:lineRule="exact" w:line="273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spacing w:lineRule="exact" w:line="273"/>
        <w:rPr/>
      </w:pPr>
      <w:r>
        <w:rPr/>
        <w:t xml:space="preserve">1. </w:t>
      </w:r>
      <w:r>
        <w:rPr>
          <w:b/>
          <w:bCs/>
        </w:rPr>
        <w:t>cvičení</w:t>
      </w:r>
    </w:p>
    <w:p>
      <w:pPr>
        <w:pStyle w:val="Normal"/>
        <w:widowControl w:val="false"/>
        <w:autoSpaceDE w:val="false"/>
        <w:spacing w:lineRule="exact" w:line="273"/>
        <w:rPr/>
      </w:pPr>
      <w:r>
        <w:rPr/>
        <w:t>Slova jsou ve slovnících uložena jako tóny ve strunách kde čekají na probuzení anebo jako žárovky které čekají v kupeckých regálech až budou zapjaty do proudu života. Borový les který nám měl zůstat po levé straně se neukazoval byla jenom tma která se řinula ze země a nahoře hvězdy v kterých jsme neuměli číst. Můj dědeček nikdy nepřestal velebit časy před vznikem republiky třebaže mu rakousko-uherský císař pán nezapomněl poslat pozvánku aby se laskavě zúčastnil polízanic první světové války. Sady a zahrady které tu počtem převažují nad rozlohou polí znamenají trvalý přísun vitamínů od raných jahod až po podzimní švestky které se dají paběrkovat někdy i za sněhu. Láska k přírodě a k milované vlasti již opěvované v naší národní hymně jako "zemský ráj" vedla mne vždy k tomu abych šířil zájem o tak</w:t>
      </w:r>
    </w:p>
    <w:p>
      <w:pPr>
        <w:pStyle w:val="Normal"/>
        <w:widowControl w:val="false"/>
        <w:autoSpaceDE w:val="false"/>
        <w:spacing w:lineRule="exact" w:line="273"/>
        <w:rPr/>
      </w:pPr>
      <w:r>
        <w:rPr/>
        <w:t>krásný a užitečný obor jako je zahradnictví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273"/>
        <w:rPr>
          <w:b/>
          <w:b/>
          <w:bCs/>
        </w:rPr>
      </w:pPr>
      <w:r>
        <w:rPr>
          <w:b/>
          <w:bCs/>
        </w:rPr>
        <w:t>2. cvičení</w:t>
      </w:r>
    </w:p>
    <w:p>
      <w:pPr>
        <w:pStyle w:val="Normal"/>
        <w:widowControl w:val="false"/>
        <w:autoSpaceDE w:val="false"/>
        <w:spacing w:lineRule="exact" w:line="273"/>
        <w:rPr/>
      </w:pPr>
      <w:r>
        <w:rPr/>
        <w:t>Ach do jaké krásy oblékla zima všechny stromy když jejich holé větve a větvičky tenké i</w:t>
      </w:r>
    </w:p>
    <w:p>
      <w:pPr>
        <w:pStyle w:val="Normal"/>
        <w:widowControl w:val="false"/>
        <w:autoSpaceDE w:val="false"/>
        <w:spacing w:lineRule="exact" w:line="288"/>
        <w:rPr/>
      </w:pPr>
      <w:r>
        <w:rPr/>
        <w:t>nejtenčí obalila bělostným jíním rozjiskřeným tisíci krystalky sněhu. Na jedné straně tam kde</w:t>
      </w:r>
    </w:p>
    <w:p>
      <w:pPr>
        <w:pStyle w:val="Normal"/>
        <w:widowControl w:val="false"/>
        <w:autoSpaceDE w:val="false"/>
        <w:spacing w:lineRule="exact" w:line="273"/>
        <w:rPr/>
      </w:pPr>
      <w:r>
        <w:rPr/>
        <w:t>zapadlo slunce se okraj nebe ještě světlal a slabě zardíval posledním uplynulého dne ale</w:t>
      </w:r>
    </w:p>
    <w:p>
      <w:pPr>
        <w:pStyle w:val="Normal"/>
        <w:widowControl w:val="false"/>
        <w:autoSpaceDE w:val="false"/>
        <w:spacing w:lineRule="exact" w:line="273"/>
        <w:rPr/>
      </w:pPr>
      <w:r>
        <w:rPr/>
        <w:t>z druhé strany už stoupal vzhůru modrošedý soumrak. I já jsem byl udržován při životě péčí doktora Lederera jehož ucho přikládané na dětskou hrudičku a záda bylo tak studené že nejen plašilo smrt jak praví básník ale plašilo jakýkoli zánět odborně řečeno nález. Když auto přijelo ukázalo se že v něm není tolik místa jak jsme čekali protože jsme nepočítali s tatínkovým rybářským košem a s pruty a s jídlem a bylo zřejmě jasné že se tam všichni nevejdeme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273"/>
        <w:ind w:left="62" w:hanging="0"/>
        <w:rPr>
          <w:b/>
          <w:b/>
          <w:bCs/>
          <w:i/>
          <w:i/>
        </w:rPr>
      </w:pPr>
      <w:r>
        <w:rPr>
          <w:b/>
          <w:bCs/>
          <w:i/>
        </w:rPr>
        <w:t>Psaní čárky před spojkou „a“</w:t>
      </w:r>
    </w:p>
    <w:p>
      <w:pPr>
        <w:pStyle w:val="Normal"/>
        <w:widowControl w:val="false"/>
        <w:autoSpaceDE w:val="false"/>
        <w:spacing w:lineRule="exact" w:line="273"/>
        <w:ind w:left="62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autoSpaceDE w:val="false"/>
        <w:spacing w:lineRule="exact" w:line="278"/>
        <w:ind w:left="62" w:hanging="0"/>
        <w:rPr/>
      </w:pPr>
      <w:r>
        <w:rPr/>
        <w:t>Nejmladší syn si vzal na rameno samostříl připásal si k boku meč a šel do zahrady hlídat ptáka Ohniváka zloděje zlatých jablek. Starý pán se usadil v proutěném křesle které si vynesl z verandy do zahrádky a pustil se do čtení novin. Třetí jdeme-li po toku Vltavy a poslední pražský vodník byl pan Jindřich který provozoval své řemeslo Na Františku. Chlapci nanosili dříví už večer aby je nemuseli shánět až ráno a narovnali polínka do hraničky. Děti chtěly slyšet jak hraje hoboj a seděly tiše jako pěny. Sledovali jsem slunce jak se přibližuje k obzoru a odráží se v hladině rybníka a těšili jsme se na večer u táborového ohně. Po Krokově smrti měla nastoupit na knížecí stolec jeho nejstarší dcera Kazi o níž se říkalo že je moudrá a kronikář Kosmas dodává že znala léčivou moc bylin a také dovedla předpovídat budoucnost. Díval jsem se za Martinem jak odchází po špičkách z pokoje a opatrně zavírá dveře aby mě nerušil. Za okny tma tmoucí a z kuchyně se ozývá že za chvilku bude hotová večeře a právě v tu chví1i se jako zázrakem rozzáří soustava elektrických žároviček a já jako vždy a znovu žasnu nad magií jevu který nelze pojmenovat jinak než kouzlo Vánoc. Na pobřežních mělčinách se kolébalo rákosí květiny hýřily barvami pestrobarevní ptáci s šuměním poletovali a v teplém dusném vzduchu bzučel a rojil se a vrzal hmyz a při vší té exotické kráse můj stesk po vzdáleném domově ještě nabýval na intenzitě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1417" w:gutter="0" w:header="0" w:top="7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4:17:00Z</dcterms:created>
  <dc:creator>Svobodová</dc:creator>
  <dc:description/>
  <dc:language>en-US</dc:language>
  <cp:lastModifiedBy>Svobodová</cp:lastModifiedBy>
  <dcterms:modified xsi:type="dcterms:W3CDTF">2005-11-21T14:30:00Z</dcterms:modified>
  <cp:revision>3</cp:revision>
  <dc:subject/>
  <dc:title>Psaní čárky ve složitých souvětích</dc:title>
</cp:coreProperties>
</file>