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* PONECHAT:X(PONECHÁVA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necha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NECHAT SI:X(PONECHÁVAT SI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necha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 če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* PONIČ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nič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* PONÍŽIT:X(PONIŽOVAT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níž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NÍŽIT SE:X(PONIŽOVAT SE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níž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před kým7|čím7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* PONOŘIT:X(PONOŘOVA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noř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NOŘIT SE:X(PONOŘOVAT SE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noř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do čeho2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* POODHAL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odhal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ODHAL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odhal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* POOHLÉDNOUT SE:X(POOHLÍŽET SE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ohlédnou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po kom6|čem6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* POOTOČ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otoč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OTOČ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otoč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e komu3|če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* POPADNOUT:X(POPADA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adnou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class</w:t>
      </w:r>
    </w:p>
    <w:p>
      <w:pPr>
        <w:pStyle w:val="Normal"/>
        <w:rPr/>
      </w:pPr>
      <w:r>
        <w:rPr/>
        <w:t>* POPADNOUT SE:X(POPADAT SE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adnou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s kým7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* POPÁL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ál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PÁL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ál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od čeho2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PÁLI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áli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*POPÍCHA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íchnou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proti komu3|če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class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POPÍCHNOUT:X(POPICHOVA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ichova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proti komu3|če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* POPLÁCAT:X(POPLÁCÁVA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láca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* POPLÉS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lés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PLÉS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lés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mu3;&lt;&gt;;obl)+++X(v čem6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PLÉS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lés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+++X(s kým7|čím7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POPOHNAT:X(POPOHÁNĚ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ohna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* POPOJE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oje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do čeho2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* POPOSEDNOUT:X(POPOSEDÁVA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osednou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e komu3|če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* POPOTÁHNOUT:X(POPOTAHOVA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otáhnou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* POPROS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ros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za 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* POPŘÁ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řá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mu3|čemu3;&lt;&gt;;obl)+++X(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PŘÁT SI:X(POPŘÁVAT SI)</w:t>
      </w:r>
    </w:p>
    <w:p>
      <w:pPr>
        <w:pStyle w:val="Normal"/>
        <w:rPr/>
      </w:pPr>
      <w:r>
        <w:rPr/>
        <w:t>~ ned: popřáva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čeho2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* POPŘÍ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ří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* POPTAT SE:X(POPTÁVAT SE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ta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na 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* POPUDIT:X(POPUZOVA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ud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PUDI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udi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proti komu3|če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* POPUST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pust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* PORAD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rad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RADI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radit si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s kým7|čím7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RAD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rad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o kom6|čem6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* PORAN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ran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RAN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rani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na čem6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* PORAZIT:X(PORÁŽE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razi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ho4|co4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* PORUČIT:X(POROUČET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roučet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mu3|če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p>
      <w:pPr>
        <w:pStyle w:val="Normal"/>
        <w:rPr/>
      </w:pPr>
      <w:r>
        <w:rPr/>
        <w:t>* POROUČE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~ ned: poroučet se: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+ AG(kdo1;&lt;person:1&gt;;obl)+++VERB+++X(komu3;&lt;&gt;;obl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synon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example: ned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use: pri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-clas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0:59Z</dcterms:created>
  <dc:creator/>
  <dc:description/>
  <dc:language>en-US</dc:language>
  <cp:lastModifiedBy/>
  <dcterms:modified xsi:type="dcterms:W3CDTF">2005-11-15T09:47:29Z</dcterms:modified>
  <cp:revision>8</cp:revision>
  <dc:subject/>
  <dc:title/>
</cp:coreProperties>
</file>