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02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ROMÁN TERAPEUTICKÝ </w:t>
      </w:r>
    </w:p>
    <w:p>
      <w:pPr>
        <w:pStyle w:val="Normal"/>
        <w:shd w:fill="FFFFFF" w:val="clear"/>
        <w:spacing w:lineRule="exact" w:line="202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„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Hrdina Kunderova románu Ludvík...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</w:rPr>
        <w:t xml:space="preserve">se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dopustí maléh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bezvýznamného žertu, který pro něho má ovšem velké, přímo </w:t>
      </w:r>
      <w:r>
        <w:rPr>
          <w:rFonts w:cs="Times New Roman" w:ascii="Times New Roman" w:hAnsi="Times New Roman"/>
          <w:color w:val="000000"/>
          <w:sz w:val="19"/>
          <w:szCs w:val="19"/>
        </w:rPr>
        <w:t>osudné následky: hrdinu vyloučí ze studií, vyloučí ho ze stra</w:t>
        <w:softHyphen/>
        <w:t>ny, odvedou k,černým' jednotkám. Ale důsledek žertu pokra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čuje: jediná skutečná láska k panensky čisté Lucii není vlastně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skutečnou, realizovanou láskou, stejné jako Lucie.jak hrdina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po čase pozná, nebyla panensky čistá — spíše naopak. A .žcrt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neodvolatelně pokračuje, použiji slov autorových,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 xml:space="preserve">žert se 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</w:rPr>
        <w:t xml:space="preserve">obludně množií,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stává se základním principem osudu: omyl ja</w:t>
        <w:softHyphen/>
        <w:t xml:space="preserve">kožto organizující prvek; všechno je jinak, všechno má svou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druhou a zcela odlišnou tvář — otec sní o tom. že jeho syn po</w:t>
        <w:softHyphen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jede jako král v jízdě králů, ale ve skutečnosti v masce král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jede kdosi cizí, a milenka je vlákána na lůžko nikoliv z lásky. ale z touhy po pomstě, ta se však ve chvíli, kdy ?e zdá být na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plněna, změní ve svůj opak, vše se převrací a jediné, co trvá, j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žert.</w:t>
      </w:r>
    </w:p>
    <w:p>
      <w:pPr>
        <w:pStyle w:val="Normal"/>
        <w:shd w:fill="FFFFFF" w:val="clear"/>
        <w:spacing w:lineRule="exact" w:line="202"/>
        <w:ind w:left="86" w:right="34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Ty .omyly', použiji ještě jednou autorových slov., byly tak běžné a tak všeobecné, že naprosto nebyly výjimkou, nebo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chybou v řádu věcí, nýbrž právě ony tvořily řád věcí. Kdo se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to tedy zmýlil? Sama historie, ta božská, ta rozumná? Al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proč by to vlastně měly být její omyly? Tak se to jeví mému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lidskému rozumu, ale má-li historie svůj vlastní rozum, proč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by to měl být rozum domáhající se pochopení, rozum učitel-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skv vážný?'" (Ivan Klíma v Orientaci 1/1967. str. 85).</w:t>
      </w:r>
    </w:p>
    <w:p>
      <w:pPr>
        <w:pStyle w:val="Normal"/>
        <w:shd w:fill="FFFFFF" w:val="clear"/>
        <w:spacing w:before="446" w:after="0"/>
        <w:ind w:right="6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51</w:t>
      </w:r>
    </w:p>
    <w:sectPr>
      <w:type w:val="nextPage"/>
      <w:pgSz w:w="11906" w:h="16838"/>
      <w:pgMar w:left="3446" w:right="36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23:00Z</dcterms:created>
  <dc:creator>ostatni</dc:creator>
  <dc:description/>
  <dc:language>en-US</dc:language>
  <cp:lastModifiedBy>ostatni</cp:lastModifiedBy>
  <dcterms:modified xsi:type="dcterms:W3CDTF">2005-10-20T09:24:00Z</dcterms:modified>
  <cp:revision>1</cp:revision>
  <dc:subject/>
  <dc:title/>
</cp:coreProperties>
</file>