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/>
        <w:ind w:left="1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povídají, že k takovému čtení příliš nedocházelo.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) Spíše se </w:t>
      </w:r>
      <w:r>
        <w:rPr>
          <w:rFonts w:cs="Times New Roman" w:ascii="Times New Roman" w:hAnsi="Times New Roman"/>
          <w:color w:val="000000"/>
          <w:sz w:val="19"/>
          <w:szCs w:val="19"/>
        </w:rPr>
        <w:t>uhaduje záměr, ten se formuluje a interpretuje tak, že se tro</w:t>
        <w:softHyphen/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chu obmění a rozvede, část mezi tzv. záměrem autorovým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a jeho kritickou rekonstrukcí a obměnami, tedy kniha sama,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slouží jen k citování charakteristických míst.</w:t>
      </w:r>
    </w:p>
    <w:p>
      <w:pPr>
        <w:pStyle w:val="Normal"/>
        <w:shd w:fill="FFFFFF" w:val="clear"/>
        <w:spacing w:lineRule="exact" w:line="202" w:before="5" w:after="0"/>
        <w:ind w:left="5" w:firstLine="202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Aspekty, stanoviska autorova, formulovaná především vy</w:t>
        <w:softHyphen/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pravěčem, jsou tu tedy základní látkou. V tomto směru se Va</w:t>
        <w:softHyphen/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culíkova kniha valně neliší od Kunderova Žertu. — Stejně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jako on představuje především zásobárnu podnětů a přímo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i konkrétních obratů, figur, pro dobovou konverzaci. V tom je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— kromě záměny parciálního a univerzálního —její základní </w:t>
      </w:r>
      <w:r>
        <w:rPr>
          <w:rFonts w:cs="Times New Roman" w:ascii="Times New Roman" w:hAnsi="Times New Roman"/>
          <w:color w:val="000000"/>
          <w:sz w:val="19"/>
          <w:szCs w:val="19"/>
        </w:rPr>
        <w:t>speciální funkce.</w:t>
      </w:r>
    </w:p>
    <w:p>
      <w:pPr>
        <w:pStyle w:val="Normal"/>
        <w:shd w:fill="FFFFFF" w:val="clear"/>
        <w:spacing w:lineRule="exact" w:line="202"/>
        <w:ind w:right="19" w:firstLine="19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Z toho především jedno je nesmírně houževnatě zapuštěno: ruralistická teorie o původnosti moravského venkova, o integ</w:t>
        <w:softHyphen/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ritě rozrušované na všech stranách vpádem špatné civilizace </w:t>
      </w:r>
      <w:r>
        <w:rPr>
          <w:rFonts w:cs="Times New Roman" w:ascii="Times New Roman" w:hAnsi="Times New Roman"/>
          <w:color w:val="000000"/>
          <w:sz w:val="19"/>
          <w:szCs w:val="19"/>
        </w:rPr>
        <w:t>s paneláky, nestylovým nábytkem, i špatným, prázdným po</w:t>
        <w:softHyphen/>
        <w:t xml:space="preserve">měrem nejen ke krajině, ale ke všemu vůbec. S nedostatkem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původnosti, s diktátem konzumní módnosti: „Snad stejně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vzácná je dneska řádná noc jako národ, který si troufne žít bez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neonů či dokonce po svém" (str. 11). „Ale co naplat, když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tam, kde měl šumět rybnatý potok, šumí stoka, a kde ze tmy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mělo svítit okno mlýna, stojí bloky a bloky činžovních oken"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(sir. 12). Odpor k civilizaci je tak svérázný, že pokládá za 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</w:rPr>
        <w:t xml:space="preserve">vhodné ukončit jeden z moralizujících odstavců slovy: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„A proto: Bejvejte si tam americky, vy kopie český! Protože: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co komu dáváte, koňové monopolní" (str. 102).</w:t>
      </w:r>
    </w:p>
    <w:p>
      <w:pPr>
        <w:pStyle w:val="Normal"/>
        <w:shd w:fill="FFFFFF" w:val="clear"/>
        <w:spacing w:lineRule="exact" w:line="202"/>
        <w:ind w:left="14" w:right="38" w:firstLine="16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Věru nevím, zda je amerikanizace našeho života tak znepo</w:t>
        <w:softHyphen/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kojující. Když už jde o takto publicisticky pojatou nechuť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k dobovým tendencím, nezdá se mi, že by amerikanizace na</w:t>
        <w:softHyphen/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šeho života byla tím nejzávažnějším, nad čím by se měl publi</w:t>
        <w:softHyphen/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cista u uplynulých desetiletí pozastavovat.</w:t>
      </w:r>
    </w:p>
    <w:p>
      <w:pPr>
        <w:pStyle w:val="Normal"/>
        <w:shd w:fill="FFFFFF" w:val="clear"/>
        <w:spacing w:lineRule="exact" w:line="202"/>
        <w:ind w:left="29" w:right="34" w:firstLine="17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Nenapadá-li už samotného autora, zda stálé poukazování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na prázdnotu prefabrikovaného života nepatří také zákonitě </w:t>
      </w:r>
      <w:r>
        <w:rPr>
          <w:rFonts w:cs="Times New Roman" w:ascii="Times New Roman" w:hAnsi="Times New Roman"/>
          <w:color w:val="000000"/>
          <w:sz w:val="19"/>
          <w:szCs w:val="19"/>
        </w:rPr>
        <w:t>a logicky k tomuto životu — a není-li nutné hledat plodnější</w:t>
      </w:r>
    </w:p>
    <w:p>
      <w:pPr>
        <w:pStyle w:val="Normal"/>
        <w:shd w:fill="FFFFFF" w:val="clear"/>
        <w:spacing w:lineRule="exact" w:line="163" w:before="178" w:after="0"/>
        <w:ind w:left="48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5"/>
          <w:szCs w:val="15"/>
        </w:rPr>
        <w:t>') Zarážejí některá nedopatření přímo technická: Milan Jungmann (Sloven</w:t>
        <w:softHyphen/>
      </w:r>
      <w:r>
        <w:rPr>
          <w:rFonts w:cs="Times New Roman" w:ascii="Times New Roman" w:hAnsi="Times New Roman"/>
          <w:color w:val="000000"/>
          <w:sz w:val="15"/>
          <w:szCs w:val="15"/>
        </w:rPr>
        <w:t>ské pohtady 1/68) v obšírně založené studii uvádí jako zvlášť příznačný do</w:t>
        <w:softHyphen/>
        <w:t xml:space="preserve">klad trojí vyprávění o témž příběhu zešílevšího stolaře. V mém exempláři se </w:t>
      </w:r>
      <w:r>
        <w:rPr>
          <w:rFonts w:cs="Times New Roman" w:ascii="Times New Roman" w:hAnsi="Times New Roman"/>
          <w:color w:val="000000"/>
          <w:spacing w:val="3"/>
          <w:sz w:val="15"/>
          <w:szCs w:val="15"/>
        </w:rPr>
        <w:t>vyskytuje čtyřikrát. Je-li predestinace, nemusí být zřejmě ani aritmetiky.</w:t>
      </w:r>
    </w:p>
    <w:p>
      <w:pPr>
        <w:pStyle w:val="Normal"/>
        <w:shd w:fill="FFFFFF" w:val="clear"/>
        <w:spacing w:before="427" w:after="0"/>
        <w:ind w:left="4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0</w:t>
      </w:r>
    </w:p>
    <w:sectPr>
      <w:type w:val="nextPage"/>
      <w:pgSz w:w="11906" w:h="16838"/>
      <w:pgMar w:left="3581" w:right="36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40:00Z</dcterms:created>
  <dc:creator>ostatni</dc:creator>
  <dc:description/>
  <dc:language>en-US</dc:language>
  <cp:lastModifiedBy>ostatni</cp:lastModifiedBy>
  <dcterms:modified xsi:type="dcterms:W3CDTF">2005-10-20T09:41:00Z</dcterms:modified>
  <cp:revision>1</cp:revision>
  <dc:subject/>
  <dc:title/>
</cp:coreProperties>
</file>