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4" w:firstLine="22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ento obsáhlý úryvek uvádím především projeden napros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to ne zanedbatelný rys: nápadnou podobnost textu autorova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a kritikova; kdyby nebylo grafických rozlišení, stěží bycho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bojí rozeznali. Podobné, jen méně zručné, je to i u ostatních téměř stejných recenzních ohlasů. Stereotypnost interpretac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bližuje v zásadě Kunderův text s Páralem, ani zde se nelz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 interpretaci minout, přistoupíme-li na rámcující propagač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ní hru. Ve třicátých letech vyšla u Šolce a Šimáčka v edici Ho</w:t>
        <w:softHyphen/>
        <w:t xml:space="preserve">rizont série drobných knížek s lákavými obálkami a světáckou </w:t>
      </w:r>
      <w:r>
        <w:rPr>
          <w:rFonts w:cs="Times New Roman" w:ascii="Times New Roman" w:hAnsi="Times New Roman"/>
          <w:color w:val="000000"/>
          <w:sz w:val="19"/>
          <w:szCs w:val="19"/>
        </w:rPr>
        <w:t>reklamou. V lechtivých historkách zaměstnávajících se po</w:t>
        <w:softHyphen/>
        <w:t xml:space="preserve">nejvíc paroháčstvím a napsaných lehkou rukou a se znalostí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konzumenta se nad prajednoduchým dějem stále hluboko-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myslně přemýšlí o ženství, mužství, osudu, paradoxech: „Ne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žádáte od těla to, co tělo může poskytnouti, ale žádáte ještě více. Nestačí vám, že se vám oddáváme, abychom ukojili své i vaše tělo. Chcete k tomu ještě příslušný rozhovor, růžový glejt".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>...N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obálce je pak shrnuto „vyznění": ,Je to ... divo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ká satira — ale upřímná — na lidskou hloupost — a zvláště j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výsměchem pokrytectví a lži..."; „Novely Pitigrillovy jsou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zábavné, bystré, ačkoli se autor snaží pod aristokratickou formou uměleckou zdáti se povrchní." — Tyto jednoduché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charakteristiky jsou bezelstně propagační a přitom však —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v povrchně zprostředkující rovině — stejně „pravdivé" jako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jednoduché interpretace Kunderovy knihy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Je opravdu, pokusíme-li se vymanit z propagačních akcí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tak zásadní rozdíl mezi komentovanými historkami Pitigrilli-ho (mám na mysli především Pás cudnosti) a komentovanými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příběhy Kunderovými? Jistěže ano, a ještě si ho všimneme.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Shody a podobnosti jsou ovšem zcela očividné. Především </w:t>
      </w:r>
      <w:r>
        <w:rPr>
          <w:rFonts w:cs="Times New Roman" w:ascii="Times New Roman" w:hAnsi="Times New Roman"/>
          <w:color w:val="000000"/>
          <w:sz w:val="19"/>
          <w:szCs w:val="19"/>
        </w:rPr>
        <w:t>v tzv. stavbě příběhů. — Žert, anekdota, ironicky pojatá his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orka, stále komentovaná, je příležitostí k bravurním kous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kům formulačním, „filozofujícím". Úvahy o technice, funkci a ošemetnosti tělesného styku jsou u obou autorů jen mál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rozdílné. Jednoznačnost ,.stavby" a „významu", starost o to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aby vytčeny cíl byl bez přesahů naplněn a aby ho konzument beze zbytku pochopil, jde u obou autorů do takových mezí, ž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i text se velice podobá své jednoduché kritické interpretaci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je s ní v bilancujících, shrnujících momentech dokonce zamě-</w:t>
      </w:r>
    </w:p>
    <w:p>
      <w:pPr>
        <w:pStyle w:val="Normal"/>
        <w:shd w:fill="FFFFFF" w:val="clear"/>
        <w:spacing w:before="437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</w:t>
      </w:r>
    </w:p>
    <w:sectPr>
      <w:type w:val="nextPage"/>
      <w:pgSz w:w="11906" w:h="16838"/>
      <w:pgMar w:left="3588" w:right="3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6:00Z</dcterms:created>
  <dc:creator>ostatni</dc:creator>
  <dc:description/>
  <dc:language>en-US</dc:language>
  <cp:lastModifiedBy>ostatni</cp:lastModifiedBy>
  <dcterms:modified xsi:type="dcterms:W3CDTF">2005-10-20T09:26:00Z</dcterms:modified>
  <cp:revision>1</cp:revision>
  <dc:subject/>
  <dc:title/>
</cp:coreProperties>
</file>