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itelny. b) nejen to, text pro tuto svou jednoznačně účelovou orientaci na okamžité dobové pochopení a „využití" budí do</w:t>
        <w:softHyphen/>
        <w:t xml:space="preserve">jem, že se skládá ze dvou částí, dvou protínajících se poloh: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text + komentář k textu, který jen nějakým nedopatřením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není ve formě poznámkového aparátu.</w:t>
      </w:r>
    </w:p>
    <w:p>
      <w:pPr>
        <w:pStyle w:val="Normal"/>
        <w:shd w:fill="FFFFFF" w:val="clear"/>
        <w:spacing w:lineRule="exact" w:line="202"/>
        <w:ind w:firstLine="23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orovnám s Pitigrillim a shodné rysy by vůbec nevadily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ambice obou typů se ve vztahu k přijetí a dobové zužitkova-telnosti neliší tak závratně, jak by mohly napovídat rozdílné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bové zvyklosti. U obou autorů jde zcela zjevně o dobové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konzumentské přijetí, o trest' konverzační, tvářící se bůhvíjak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hlubokomyslně, o koketování s „filozofií dějin", „filozofií fy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ziologie", hlubokomyslnými paradoxy. Zdá se mi však pres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vše, a tady už jsme u rozdílů, že u staršího z autorů je tato ces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ta sympatičtější právě pro své přímočařeji přiznané ambice. Kundera totiž kromě této oblasti (kde je suverénně doma. to </w:t>
      </w:r>
      <w:r>
        <w:rPr>
          <w:rFonts w:cs="Times New Roman" w:ascii="Times New Roman" w:hAnsi="Times New Roman"/>
          <w:color w:val="000000"/>
          <w:sz w:val="19"/>
          <w:szCs w:val="19"/>
        </w:rPr>
        <w:t>rozhodně nechci popírat) okázale chce být osobitým filozo</w:t>
        <w:softHyphen/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fem, interpretem doby, osudu, světa. Pod touto hlavičkou </w:t>
      </w:r>
      <w:r>
        <w:rPr>
          <w:rFonts w:cs="Times New Roman" w:ascii="Times New Roman" w:hAnsi="Times New Roman"/>
          <w:color w:val="000000"/>
          <w:sz w:val="19"/>
          <w:szCs w:val="19"/>
        </w:rPr>
        <w:t>však přináší artikulovanou a zušlechtěnou trest dobové po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vrchní konverzace o politických osudech v posledních deseti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letích, jejich svérázu a interpretaci. Nemohu autorovi upírat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právo vidět dobu tak, jak je momentálním, všeobecným a po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žadovaným návykem, pak je ale nutno vidět záležitost v ce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>lém rozsahu a vidět tedy zatím poslední podobu „opožděné reportáže", text těžící z napětí mezi více informovanými kul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urními pracovníky a méně informovaným publikem. Ne</w:t>
        <w:softHyphen/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mám v úmyslu zkoumat autentičnost autorova vidění a byl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by to taky řádný nesmysl, směrodatný je fakt. že výsledek bu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í dojem zážitků, které autorovi napovídají rezoluce, zpětná vyznání, dodatečná interpretace ex officio. Dílo už nechc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podávat jen „pravdivý obraz mravů" — to se přenechává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itigrillimu —, ale chce být něčím daleko znamenitějším —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lubokou interpretací doby. Stane se tedy mělce hluboko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myslnou ilustrací útržků dobové ideologie a byl by div, kdyby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to dopadlo jinak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Kunderovy počáteční texty (a samozřejmě nemusím připo</w:t>
        <w:softHyphen/>
        <w:t xml:space="preserve">mínat, že nejen jeho) se jistě vzrušeně recitovaly při různých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avových akcích. Antiteze Směšných lásek byla retardační, „estetická". Dávala možnost teoretizovat o stylu. Kunderova</w:t>
      </w:r>
    </w:p>
    <w:p>
      <w:pPr>
        <w:pStyle w:val="Normal"/>
        <w:shd w:fill="FFFFFF" w:val="clear"/>
        <w:spacing w:before="451" w:after="0"/>
        <w:ind w:right="67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3</w:t>
      </w:r>
    </w:p>
    <w:sectPr>
      <w:type w:val="nextPage"/>
      <w:pgSz w:w="11906" w:h="16838"/>
      <w:pgMar w:left="3612" w:right="3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8:00Z</dcterms:created>
  <dc:creator>ostatni</dc:creator>
  <dc:description/>
  <dc:language>en-US</dc:language>
  <cp:lastModifiedBy>ostatni</cp:lastModifiedBy>
  <dcterms:modified xsi:type="dcterms:W3CDTF">2005-10-20T09:28:00Z</dcterms:modified>
  <cp:revision>1</cp:revision>
  <dc:subject/>
  <dc:title/>
</cp:coreProperties>
</file>