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chopná a inteligentní exploatace moderních autorů i dílčích „dobových problémů" byla relativním osvěžením v soused</w:t>
        <w:softHyphen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ství pologramotných textů o „živote kolem nás". Je však třeb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syntézy. Je tu, má intelektuální distanci druhé fáze, má však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i sociabilitu té prvé, i když v souladu s rozkvětem diferenciac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přesazenou ze schůzí a brigád mládeže spíš do klubů, redakcí, </w:t>
      </w:r>
      <w:r>
        <w:rPr>
          <w:rFonts w:cs="Times New Roman" w:ascii="Times New Roman" w:hAnsi="Times New Roman"/>
          <w:color w:val="000000"/>
          <w:sz w:val="19"/>
          <w:szCs w:val="19"/>
        </w:rPr>
        <w:t>kuloárů.</w:t>
      </w:r>
    </w:p>
    <w:p>
      <w:pPr>
        <w:pStyle w:val="Normal"/>
        <w:shd w:fill="FFFFFF" w:val="clear"/>
        <w:spacing w:lineRule="exact" w:line="202" w:before="5" w:after="0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Jaká je speciální funkce literatury, kterou Kunderův Ž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</w:rPr>
        <w:t xml:space="preserve">ert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splňuje na výtečnou? Především ta, že představuje zásobárnu námětů pro konverzaci, vysvětlení doby, vysvětlení občanské přítomnosti a cest k ní, vysvětlení, které je všeobecně up to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date a ještě jakoby o vteřinku napřed, které doslova visí ve vzduchu (nemá-li tiskárna mimořádné zdržení). A nepřináší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řitom jen nějaké zpolitizované formule, ale atraktivní úva</w:t>
        <w:softHyphen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hy, aforismy, ironický šarm, skeptické hloubky. Je zároveň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svou interpretací, jedinou možnou. Text není pro její přijetí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špatně vyzbrojen. — Kýčařská partie o lidové písni, komic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slavností, odcházení starého světa, jakési bývalé integrity (?),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které není pojato s běžným sentimentem, ale s předstíráním tragikomické hloubky, kýčařské pojetí osudu Vladimírova, Kostkova, a především Luciina, sympaticky odporné vykres</w:t>
        <w:softHyphen/>
      </w:r>
      <w:r>
        <w:rPr>
          <w:rFonts w:cs="Times New Roman" w:ascii="Times New Roman" w:hAnsi="Times New Roman"/>
          <w:color w:val="000000"/>
          <w:sz w:val="19"/>
          <w:szCs w:val="19"/>
        </w:rPr>
        <w:t>lení Zemánka, Heleny, figurek z vojny, to jsou vděčné před</w:t>
        <w:softHyphen/>
        <w:t xml:space="preserve">poklady pro hltavé přečtení. Je však cesta nejmenšího odporu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nějakou zvláštní kvalitou? Pak by kniha o stejném rozsahu,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nedopatřením zcela nepotištěná, plnila tuto úlohu dalek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lépe a levněji. O kýči se dá mluvit především u závěrečné hu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ební produkce a jejího tragického zakončení (infarkt Vladi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mírův) . — Vlezlost, dotěrnost šikovné evokace melancholické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álady vrhá zpětné světlo na celý text, který je rovněž tako</w:t>
        <w:softHyphen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vou kadencí vyžadující citové porozumění: je to vlastně jedna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jediná promluva, našeptávaná vemlouvavě do ucha za účast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příslušné dekorace, hudby, případně drog a ruky mluvčího, </w:t>
      </w:r>
      <w:r>
        <w:rPr>
          <w:rFonts w:cs="Times New Roman" w:ascii="Times New Roman" w:hAnsi="Times New Roman"/>
          <w:color w:val="000000"/>
          <w:sz w:val="19"/>
          <w:szCs w:val="19"/>
        </w:rPr>
        <w:t>přátelsky položené na rameno konzumenta. Jak se pak může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me divit, je-li účin zcela dokonalý: „Takže se nemůžeme dívat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a tuto postavu (na hrdinu Žertu —J. L.) jako na cizího člo</w:t>
        <w:softHyphen/>
        <w:t xml:space="preserve">věka — který ostatně může být některému čtenáři cizí svým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způsobem myšlení, svou schopností cynického žertu nebo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hladně vypočtené hry s druhým člověkem, zejména s ženou</w:t>
      </w:r>
    </w:p>
    <w:p>
      <w:pPr>
        <w:pStyle w:val="Normal"/>
        <w:shd w:fill="FFFFFF" w:val="clear"/>
        <w:spacing w:before="461" w:after="0"/>
        <w:ind w:left="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54</w:t>
      </w:r>
    </w:p>
    <w:sectPr>
      <w:type w:val="nextPage"/>
      <w:pgSz w:w="11906" w:h="16838"/>
      <w:pgMar w:left="3592" w:right="35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29:00Z</dcterms:created>
  <dc:creator>ostatni</dc:creator>
  <dc:description/>
  <dc:language>en-US</dc:language>
  <cp:lastModifiedBy>ostatni</cp:lastModifiedBy>
  <dcterms:modified xsi:type="dcterms:W3CDTF">2005-10-20T09:30:00Z</dcterms:modified>
  <cp:revision>1</cp:revision>
  <dc:subject/>
  <dc:title/>
</cp:coreProperties>
</file>