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První čtyři věty informují zřejmě o vypravěčově zvláštním patentu na oznámení, kdy „bude čas". Zbylé jsou instruktiv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í, pro text knihy velice charakteristické a tvoří — především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tím, že jsou nejméně zašifrované — spojnici mezi Rušným do-</w:t>
      </w:r>
      <w:r>
        <w:rPr>
          <w:rFonts w:cs="Times New Roman" w:ascii="Times New Roman" w:hAnsi="Times New Roman"/>
          <w:color w:val="000000"/>
          <w:sz w:val="19"/>
          <w:szCs w:val="19"/>
        </w:rPr>
        <w:t>f mém a Sekyrou. Všechny tyto formulace dobové problemati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ky a úkolů „těch povolaných", kteří mají přirozený patent na její řešení, tvoří základní látku knihy. Až druhotné je podle mého názoru všechno ostatní: téma otce, návratu, venkovské původnosti v protikladu k amerikanizaci života (!) ... Schéma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zůstává tedy u obou knih stejné: literární technika slouží k for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ulaci publicisticky viděné společenské problematiky, jen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isparátnost vyjadřované ideologie a literární techniky se ne</w:t>
        <w:softHyphen/>
        <w:t xml:space="preserve">poměrné prohloubila. V první knize je speciální publicistická </w:t>
      </w:r>
      <w:r>
        <w:rPr>
          <w:rFonts w:cs="Times New Roman" w:ascii="Times New Roman" w:hAnsi="Times New Roman"/>
          <w:color w:val="000000"/>
          <w:sz w:val="19"/>
          <w:szCs w:val="19"/>
        </w:rPr>
        <w:t>tematika dobová ventilována pomocí techniky zcela bezelst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é, v druhé je problematika podobná ventilována pomocí zá</w:t>
        <w:softHyphen/>
        <w:t>měrně překomplikované, zpřeházené syžetové stavby: střídá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í časových rovin, využití korespondence, retardace všeho druhu a naopak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zhušťování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zkratkovité vyjadřování zřetelně obšírnějších dějů, využití nářečí, střídání jazykových rovin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apod. Je to tedy ve své základní stavbě něco velice podobného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knize první, komplikovanost však navozuje přesvědčení, že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zde je to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 xml:space="preserve">umělecké. Je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myslím velice na čase zamyslet se při po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dobných příležitostech nad artificiálním kultem konstrukční komplikovanosti, nad kultem dovednosti, která znamená jen pokus o umné a atraktivní zašifrování dobové problematiky. Přesto je zde označována za „strmé tvůrčí vyspění" (Host d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domu 3/67, str. 76). Mám o tom jisté pochybnosti. Především: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am. kde jde o tak zjevně publicistickou látku, jako je tomu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podle mého názoru u Vaculíka, je třeba myslet a formulovat co nejjasněji, interpretace dobové problematiky má být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projasňující a ne znejasňující. A dále — rozšířil bych úctu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 jasnosti myšlení a jistou ostýchavost před „atraktivní" lite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>rární technikou i za hranice publicistiky. Tam, kde se nejprve jistá konstrukce vymyslí a pak s úctyhodnou pracností převá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dí do „obrazu", nebývám si zcela jist účelností takového počí</w:t>
        <w:softHyphen/>
        <w:t xml:space="preserve">nání. Nepoměr mezi publicistickým apelem a komplikovanou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iterární technikou není totiž jen nějakou zanedbatelnou technickou zvláštností. Zkušenost ukazuje, že spisovatelství,</w:t>
      </w:r>
    </w:p>
    <w:p>
      <w:pPr>
        <w:pStyle w:val="Normal"/>
        <w:shd w:fill="FFFFFF" w:val="clear"/>
        <w:spacing w:before="461" w:after="0"/>
        <w:ind w:left="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8</w:t>
      </w:r>
    </w:p>
    <w:sectPr>
      <w:type w:val="nextPage"/>
      <w:pgSz w:w="11906" w:h="16838"/>
      <w:pgMar w:left="3429" w:right="3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6:00Z</dcterms:created>
  <dc:creator>ostatni</dc:creator>
  <dc:description/>
  <dc:language>en-US</dc:language>
  <cp:lastModifiedBy>ostatni</cp:lastModifiedBy>
  <dcterms:modified xsi:type="dcterms:W3CDTF">2005-10-20T09:37:00Z</dcterms:modified>
  <cp:revision>1</cp:revision>
  <dc:subject/>
  <dc:title/>
</cp:coreProperties>
</file>