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i/>
          <w:i/>
        </w:rPr>
      </w:pPr>
      <w:r>
        <w:rPr>
          <w:i/>
        </w:rPr>
        <w:t>Kachle</w:t>
      </w:r>
    </w:p>
    <w:p>
      <w:pPr>
        <w:pStyle w:val="Zkladntext2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/>
        <w:ind w:firstLine="284"/>
        <w:rPr/>
      </w:pPr>
      <w:r>
        <w:rPr/>
        <w:t>Zajištění teplého a suchého útočiště během nejchladnějších období roku pa</w:t>
        <w:softHyphen/>
        <w:t>tři</w:t>
        <w:softHyphen/>
        <w:t>lo již od pra</w:t>
        <w:softHyphen/>
        <w:t>věku k největším starostem obyvatel zaalpských oblastí. Vyhřá</w:t>
        <w:softHyphen/>
        <w:t>tý interiér totiž umož</w:t>
        <w:softHyphen/>
        <w:t>ňo</w:t>
        <w:softHyphen/>
        <w:t>val nejen prosté přežití, ale ve stále přija</w:t>
        <w:softHyphen/>
        <w:t>tel</w:t>
        <w:softHyphen/>
        <w:t>něj</w:t>
        <w:softHyphen/>
        <w:t>ším životním prostředí také pro</w:t>
        <w:softHyphen/>
        <w:t>vo</w:t>
        <w:softHyphen/>
        <w:t>zo</w:t>
        <w:softHyphen/>
        <w:t>vá</w:t>
        <w:softHyphen/>
        <w:t>ní fy</w:t>
        <w:softHyphen/>
        <w:t>zic</w:t>
        <w:softHyphen/>
        <w:t>kých a duševních činností, které by jinak musely být odloženy na příznivější měsíce. Třídní rozvrstvení společ</w:t>
        <w:softHyphen/>
        <w:t>no</w:t>
        <w:softHyphen/>
        <w:t>sti se záhy projevilo v rozdílném přístupu k využívání ohně coby zdroje tepla. Zatímco v obydlích chudších lidí nadále sloužil jak k tepelné úpra</w:t>
        <w:softHyphen/>
        <w:t>vě po</w:t>
        <w:softHyphen/>
        <w:t>kr</w:t>
        <w:softHyphen/>
        <w:softHyphen/>
        <w:t>mů, tak k vytápění, na hradech, některých tvrzích a v domech patri</w:t>
        <w:softHyphen/>
        <w:t>ciátu se oba způ</w:t>
        <w:softHyphen/>
        <w:t>so</w:t>
        <w:softHyphen/>
        <w:t>by jeho využívání osamostatňovaly. Přesto se i v těchto přípa</w:t>
        <w:softHyphen/>
        <w:t>dech udr</w:t>
        <w:softHyphen/>
        <w:t>žovalo na podzim a v zimě teplé, ačkoliv z dnešního pohledu spíše vlažné pro</w:t>
        <w:softHyphen/>
        <w:t>středí pouze tam, kde se oby</w:t>
        <w:softHyphen/>
        <w:t>va</w:t>
        <w:softHyphen/>
        <w:t>te</w:t>
        <w:softHyphen/>
        <w:t>lé zdržo</w:t>
        <w:softHyphen/>
        <w:t>vali po většinu dne, nejčas</w:t>
        <w:softHyphen/>
        <w:t>těji v je</w:t>
        <w:softHyphen/>
        <w:t>diné místnosti zvané jizba a posléze světnice či pokoj. Ostatní prosto</w:t>
        <w:softHyphen/>
        <w:softHyphen/>
        <w:t>ry se ne</w:t>
        <w:softHyphen/>
        <w:t>vytápěly a jejich obyvatelnost byla zajišťována jinak, např. ve</w:t>
        <w:softHyphen/>
        <w:softHyphen/>
        <w:t>sta</w:t>
        <w:softHyphen/>
        <w:t>vě</w:t>
        <w:softHyphen/>
        <w:t>nými dře</w:t>
        <w:softHyphen/>
        <w:t>vě</w:t>
        <w:softHyphen/>
        <w:t>nými sruby s postelí a posléze ložem s nebesy. Dokonce i velké hradní síně byly vyhřívány jen v případě příjezdu významné návštěvy nebo u pří</w:t>
        <w:softHyphen/>
        <w:t>le</w:t>
        <w:softHyphen/>
        <w:t>ži</w:t>
        <w:softHyphen/>
        <w:t>to</w:t>
        <w:softHyphen/>
        <w:t>sti slav</w:t>
        <w:softHyphen/>
        <w:t>nost</w:t>
        <w:softHyphen/>
        <w:t>ní hostiny, ačkoliv otopná zařízení představovala z repre</w:t>
        <w:softHyphen/>
        <w:t>zen</w:t>
        <w:softHyphen/>
        <w:t>ta</w:t>
        <w:softHyphen/>
        <w:t>tiv</w:t>
        <w:softHyphen/>
        <w:t>ních důvodů jejich běžnou součást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kutečná revoluce ve vytápění proběhla teprve na přelomu 1. a 2. tisíciletí v sou</w:t>
        <w:softHyphen/>
        <w:t>vislosti s obje</w:t>
        <w:softHyphen/>
        <w:t>vem kachlových kamen, přesněji řečeno s postupnou pře</w:t>
        <w:softHyphen/>
        <w:t>mě</w:t>
        <w:softHyphen/>
        <w:t>nou kuchyň</w:t>
        <w:softHyphen/>
        <w:t>ské pece na pří</w:t>
        <w:softHyphen/>
        <w:t>pravu pokrmů v otopné zařízení složené výhradně z kachlů. Zatímco stěny pece měly udr</w:t>
        <w:softHyphen/>
        <w:t>žet teplo uvnitř, úkolem kachlů bylo vy</w:t>
        <w:softHyphen/>
        <w:t>zá</w:t>
        <w:softHyphen/>
        <w:t>řit je ven. Kromě uzavření ohně do ne</w:t>
        <w:softHyphen/>
        <w:t>pro</w:t>
        <w:softHyphen/>
        <w:t>dyš</w:t>
        <w:softHyphen/>
        <w:t>né</w:t>
        <w:softHyphen/>
        <w:t>ho prostoru představovaly hlav</w:t>
        <w:softHyphen/>
        <w:t>ní výhodu ka</w:t>
        <w:softHyphen/>
        <w:t>chlových kamen rovnoměrné vytápění pro</w:t>
        <w:softHyphen/>
        <w:t>sto</w:t>
        <w:softHyphen/>
        <w:t>ru a jejich stá</w:t>
        <w:softHyphen/>
        <w:t>lo</w:t>
        <w:softHyphen/>
        <w:t>žár</w:t>
        <w:softHyphen/>
        <w:t>nost. Nad roztopenými kamny totiž ohřátý vzduch stoupal do výše, šířil se podle stropu do chladnějších míst, u protilehlé stěny klesal k podla</w:t>
        <w:softHyphen/>
        <w:t>ze a vracel se zpět ke kamnům. Tím se promíchaly různě teplé vrstvy vzduchu, takže po ur</w:t>
        <w:softHyphen/>
        <w:t>čité době byla v celé místnosti skoro stejná teplota. Stáložárnost spočívala v na</w:t>
        <w:softHyphen/>
        <w:t>hromadění tepla do stěn kachlů a do hliněných výma</w:t>
        <w:softHyphen/>
        <w:t>zů, které se během to</w:t>
        <w:softHyphen/>
        <w:t>pe</w:t>
        <w:softHyphen/>
        <w:t>ní silně zahřály a po zeslabení nebo vy</w:t>
        <w:softHyphen/>
        <w:t>has</w:t>
        <w:softHyphen/>
        <w:softHyphen/>
        <w:t>nutí ohně dokázaly ještě dlouho vy</w:t>
        <w:softHyphen/>
        <w:t xml:space="preserve">dávat naakumulovanou energii. 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Přeměna hliněné pece v kachlová kamna byla výsledkem setkání románské a germánské kultury, jak alespoň nasvědčují tyrolská zděná kamna vykazující mnohé podobnosti s pekařskými pecemi. Odtud pravděpodobně vzešla i my</w:t>
        <w:softHyphen/>
        <w:t>šlen</w:t>
        <w:softHyphen/>
        <w:softHyphen/>
        <w:t>ka přikládání z vedlejší místnosti, které výrazně pozvedlo úroveň bydle</w:t>
        <w:softHyphen/>
        <w:t>ní a jehož původ lze hledat v římském hypocaustu. Kachle samé jsou však bezpeč</w:t>
        <w:softHyphen/>
        <w:t>ně římským vynálezem. Jejich bezprostřední předchůdci jsou spatřo</w:t>
        <w:softHyphen/>
        <w:t>vá</w:t>
        <w:softHyphen/>
        <w:t>ni v hrncích, které byly zasazovány do kleneb za účelem jejich odlehčení, jak jsme toho svědky v ravenském San Vitale nebo v římské Gordianově vile. Stejně si při stavbě pecí počínali sami hrnčíři, kteří nevědomky učinili první krok ke ka</w:t>
        <w:softHyphen/>
        <w:t>chlo</w:t>
        <w:softHyphen/>
        <w:t>vým kamnům. Nejstarší zpráva o nich pochází ze stavebního záko</w:t>
        <w:softHyphen/>
        <w:t>na lan</w:t>
        <w:softHyphen/>
        <w:t>go</w:t>
        <w:softHyphen/>
        <w:t>bardského krále Liutpranda (713-744), jenž se již roku 735 zmiňu</w:t>
        <w:softHyphen/>
        <w:t>je o kamnech (</w:t>
      </w:r>
      <w:r>
        <w:rPr>
          <w:i/>
          <w:iCs/>
          <w:sz w:val="24"/>
          <w:szCs w:val="24"/>
        </w:rPr>
        <w:t>furnus</w:t>
      </w:r>
      <w:r>
        <w:rPr>
          <w:sz w:val="24"/>
          <w:szCs w:val="24"/>
        </w:rPr>
        <w:t>) a kachlích (</w:t>
      </w:r>
      <w:r>
        <w:rPr>
          <w:i/>
          <w:iCs/>
          <w:sz w:val="24"/>
          <w:szCs w:val="24"/>
        </w:rPr>
        <w:t>cacabus</w:t>
      </w:r>
      <w:r>
        <w:rPr>
          <w:sz w:val="24"/>
          <w:szCs w:val="24"/>
        </w:rPr>
        <w:t>). O dvě století později připomíná kroni</w:t>
        <w:softHyphen/>
        <w:t>kář Ekkehard IV. ze St. Gallen požár, který v roce 937 zavinil neopatrný žák, vy</w:t>
        <w:softHyphen/>
        <w:t>táh</w:t>
        <w:softHyphen/>
        <w:softHyphen/>
        <w:t>nuv žhavý uhlík z kamen v učebně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eologové používají složitý systém třídění kachlů, který je pro naše účely možné podstatně zjednodušit. V základě lze kachle dělit podle jejich tvaru, nebo podle jejich umístění v rámci kamen. Nejstarší, ještě nezdobené kachle, svým tvarem připomínaly hrnce nebo mělké mísy s kruhovým nebo pravoúhlým ústím. Pokud byly do kamen zasazeny dnem dovnitř a ústím ven (konkávně), mluvíme o </w:t>
      </w:r>
      <w:r>
        <w:rPr>
          <w:b/>
          <w:sz w:val="24"/>
          <w:szCs w:val="24"/>
        </w:rPr>
        <w:t>nádobkových kachlích</w:t>
      </w:r>
      <w:r>
        <w:rPr>
          <w:sz w:val="24"/>
          <w:szCs w:val="24"/>
        </w:rPr>
        <w:t xml:space="preserve">, pokud ústím dovnitř a dnem ven (konvexně), potom o </w:t>
      </w:r>
      <w:r>
        <w:rPr>
          <w:b/>
          <w:sz w:val="24"/>
          <w:szCs w:val="24"/>
        </w:rPr>
        <w:t xml:space="preserve">kachlích baňkovitých </w:t>
      </w:r>
      <w:r>
        <w:rPr>
          <w:sz w:val="24"/>
          <w:szCs w:val="24"/>
        </w:rPr>
        <w:t xml:space="preserve">(ty se používaly zvláště v kopuli kamen, aby urychlily výdej tepla). Na stejném principu lze rozlišit i umělecky zdobené </w:t>
      </w:r>
      <w:r>
        <w:rPr>
          <w:b/>
          <w:sz w:val="24"/>
          <w:szCs w:val="24"/>
        </w:rPr>
        <w:t>kachle stěnové</w:t>
      </w:r>
      <w:r>
        <w:rPr>
          <w:sz w:val="24"/>
          <w:szCs w:val="24"/>
        </w:rPr>
        <w:t xml:space="preserve"> (též </w:t>
      </w:r>
      <w:r>
        <w:rPr>
          <w:b/>
          <w:sz w:val="24"/>
          <w:szCs w:val="24"/>
        </w:rPr>
        <w:t>s prořezávanou čelní stěnou</w:t>
      </w:r>
      <w:r>
        <w:rPr>
          <w:sz w:val="24"/>
          <w:szCs w:val="24"/>
        </w:rPr>
        <w:t xml:space="preserve">), které jsou svým dnem zapuštěny do kamen a jejichž ústí je buď volné, nebo opatřené prořezávanou architektonickou dekorací, a </w:t>
      </w:r>
      <w:r>
        <w:rPr>
          <w:b/>
          <w:sz w:val="24"/>
          <w:szCs w:val="24"/>
        </w:rPr>
        <w:t>kachle komorové</w:t>
      </w:r>
      <w:r>
        <w:rPr>
          <w:sz w:val="24"/>
          <w:szCs w:val="24"/>
        </w:rPr>
        <w:t>, jejichž zpravidla kónická komora je svým ústím otevřena do nitra kamen a na povrch vystupující čelní stěna bývá opatřena reliéfní výzdobou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hlediska umístění kachlů v rámci kamen rozlišujeme (opět zjednodušeně) kachle </w:t>
      </w:r>
      <w:r>
        <w:rPr>
          <w:b/>
          <w:sz w:val="24"/>
          <w:szCs w:val="24"/>
        </w:rPr>
        <w:t xml:space="preserve">základní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římsové</w:t>
      </w:r>
      <w:r>
        <w:rPr>
          <w:sz w:val="24"/>
          <w:szCs w:val="24"/>
        </w:rPr>
        <w:t xml:space="preserve">, které se dále dělí na </w:t>
      </w:r>
      <w:r>
        <w:rPr>
          <w:b/>
          <w:sz w:val="24"/>
          <w:szCs w:val="24"/>
        </w:rPr>
        <w:t>řádkové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ohové</w:t>
      </w:r>
      <w:r>
        <w:rPr>
          <w:sz w:val="24"/>
          <w:szCs w:val="24"/>
        </w:rPr>
        <w:t xml:space="preserve">. Vedle toho ještě rozeznáváme tzv. </w:t>
      </w:r>
      <w:r>
        <w:rPr>
          <w:b/>
          <w:sz w:val="24"/>
          <w:szCs w:val="24"/>
        </w:rPr>
        <w:t>kamnové nástavce</w:t>
      </w:r>
      <w:r>
        <w:rPr>
          <w:sz w:val="24"/>
          <w:szCs w:val="24"/>
        </w:rPr>
        <w:t xml:space="preserve">, které měly ryze dekorativní funkci. 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Kolem roku 1100 se pece s vestavěnými nádobami objevily na švýcarských hradech a v Porýní a za sto let se již primitivní kachlová kamna stavěla rovněž v domác</w:t>
        <w:softHyphen/>
        <w:t>nostech cír</w:t>
        <w:softHyphen/>
        <w:t>kev</w:t>
        <w:softHyphen/>
        <w:t>ních hodnostářů, patricijů a bohatých kupců, odkud se šíři</w:t>
        <w:softHyphen/>
        <w:t>la dále do Evropy. První obra</w:t>
        <w:softHyphen/>
        <w:t>zo</w:t>
        <w:softHyphen/>
        <w:t>vý doklad jejich užívání přináší nástěnná malba z let 1250-1259 ze švýcarského Würzburku, zobrazující muže sedícího u třístupňových hranolových kamen s několika řa</w:t>
        <w:softHyphen/>
        <w:t>da</w:t>
        <w:softHyphen/>
        <w:t>mi pohárovitých kachlů. Z počátku 14. století pochází nástěnná malba z cu</w:t>
        <w:softHyphen/>
        <w:t>ryš</w:t>
        <w:softHyphen/>
        <w:t xml:space="preserve">ského domu </w:t>
      </w:r>
      <w:r>
        <w:rPr>
          <w:i/>
          <w:iCs/>
          <w:sz w:val="24"/>
          <w:szCs w:val="24"/>
        </w:rPr>
        <w:t>Zum langen Keller</w:t>
      </w:r>
      <w:r>
        <w:rPr>
          <w:sz w:val="24"/>
          <w:szCs w:val="24"/>
        </w:rPr>
        <w:t>, na níž je zpodoben muž přikládající do kamen se</w:t>
        <w:softHyphen/>
        <w:t>stá</w:t>
        <w:softHyphen/>
        <w:t>va</w:t>
        <w:softHyphen/>
        <w:t>jí</w:t>
        <w:softHyphen/>
        <w:t>cích ze soklu a válcovitého nástavce ukončeného kopulí. Do tělesa kamen jsou opět v ně</w:t>
        <w:softHyphen/>
        <w:t>ko</w:t>
        <w:softHyphen/>
        <w:softHyphen/>
        <w:t>lika řadách zasazeny pohárovité a hrncové kachle. Ve stejné doby vznikla i ná</w:t>
        <w:softHyphen/>
        <w:t xml:space="preserve">stěnná malba z kanovnického domu </w:t>
      </w:r>
      <w:r>
        <w:rPr>
          <w:i/>
          <w:iCs/>
          <w:sz w:val="24"/>
          <w:szCs w:val="24"/>
        </w:rPr>
        <w:t>Zur Kunkel</w:t>
      </w:r>
      <w:r>
        <w:rPr>
          <w:sz w:val="24"/>
          <w:szCs w:val="24"/>
        </w:rPr>
        <w:t xml:space="preserve"> v Kostnici, zobra</w:t>
        <w:softHyphen/>
        <w:t>zující ženu ležící u tří</w:t>
        <w:softHyphen/>
        <w:t>stup</w:t>
        <w:softHyphen/>
        <w:t>ňových kamen s kopulí, z níž nahoře vyčnívá tyglí</w:t>
        <w:softHyphen/>
        <w:t>kovitý kachel. Konečně z ro</w:t>
        <w:softHyphen/>
        <w:t>ku 1340 se dochovala erbovní listina rodi</w:t>
        <w:softHyphen/>
        <w:t>ny Stubenwid, která znázorňuje na po</w:t>
        <w:softHyphen/>
        <w:t>de</w:t>
        <w:softHyphen/>
        <w:t>zdív</w:t>
        <w:softHyphen/>
        <w:t>ce sto</w:t>
        <w:softHyphen/>
        <w:t>jící kamna v podobě římsou a kopulí ukončeného válce.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Ve stejné době už máme kachlová kamna dosvědčena také z českých zemí. Jejich nej</w:t>
        <w:softHyphen/>
        <w:t>star</w:t>
        <w:softHyphen/>
        <w:t xml:space="preserve">ší vyobrazení se nachází na ilustraci k měsíci březnu z </w:t>
      </w:r>
      <w:r>
        <w:rPr>
          <w:i/>
          <w:iCs/>
          <w:sz w:val="24"/>
          <w:szCs w:val="24"/>
        </w:rPr>
        <w:t>Diur</w:t>
        <w:softHyphen/>
        <w:t>nale cisterciense</w:t>
      </w:r>
      <w:r>
        <w:rPr>
          <w:sz w:val="24"/>
          <w:szCs w:val="24"/>
        </w:rPr>
        <w:t xml:space="preserve">, známého též jako </w:t>
      </w:r>
      <w:r>
        <w:rPr>
          <w:i/>
          <w:iCs/>
          <w:sz w:val="24"/>
          <w:szCs w:val="24"/>
        </w:rPr>
        <w:t>Osecké kalendárium</w:t>
      </w:r>
      <w:r>
        <w:rPr>
          <w:sz w:val="24"/>
          <w:szCs w:val="24"/>
        </w:rPr>
        <w:t>, z počátku 14. stole</w:t>
        <w:softHyphen/>
        <w:t>tí. Kamna mají tvar válce se za</w:t>
        <w:softHyphen/>
        <w:t>pu</w:t>
        <w:softHyphen/>
        <w:t>štěnými nádobkovými kachli s pravoúhlým ústím, na nějž nasedá kupole z baňkovitých kachlů. Krom toho je znázor</w:t>
        <w:softHyphen/>
        <w:t xml:space="preserve">něn přikládací otvor, který se otevírá přímo do prostoru lázně. Do doby kolem poloviny století datujeme první doklady písemné z komedie </w:t>
      </w:r>
      <w:r>
        <w:rPr>
          <w:i/>
          <w:sz w:val="24"/>
          <w:szCs w:val="24"/>
        </w:rPr>
        <w:t>Mastičkář</w:t>
      </w:r>
      <w:r>
        <w:rPr>
          <w:sz w:val="24"/>
          <w:szCs w:val="24"/>
        </w:rPr>
        <w:t xml:space="preserve"> a z bajky </w:t>
      </w:r>
      <w:r>
        <w:rPr>
          <w:i/>
          <w:sz w:val="24"/>
          <w:szCs w:val="24"/>
        </w:rPr>
        <w:t>O lišcě a čbánu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 xml:space="preserve">Našimi nejstaršími zdobenými kachli byly glazované tzv. </w:t>
      </w:r>
      <w:r>
        <w:rPr>
          <w:b/>
          <w:sz w:val="24"/>
          <w:szCs w:val="24"/>
        </w:rPr>
        <w:t>malé komorové kachle</w:t>
      </w:r>
      <w:r>
        <w:rPr>
          <w:sz w:val="24"/>
          <w:szCs w:val="24"/>
        </w:rPr>
        <w:t xml:space="preserve"> (cca 13,5 x 13,5 cm), charakteristické pro 14. století. Už v průběhu tohoto století je začaly vytlačovat </w:t>
      </w:r>
      <w:r>
        <w:rPr>
          <w:b/>
          <w:sz w:val="24"/>
          <w:szCs w:val="24"/>
        </w:rPr>
        <w:t>kachle velkého formátu</w:t>
      </w:r>
      <w:r>
        <w:rPr>
          <w:sz w:val="24"/>
          <w:szCs w:val="24"/>
        </w:rPr>
        <w:t xml:space="preserve"> (cca 20 x 20 cm), které zcela převládly v 15. století. Zajímavým rysem je vymizení glazury po husitské revoluci (ačkoliv na jiné zboží hrnčíři polevu běžně užívali), což snad souviselo s utrakvistickým odporem ke zdobnosti.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Je nepochybné, že kamnářství vždy tvořilo součást pracovní náplně hrnčířů, jak do</w:t>
        <w:softHyphen/>
        <w:t>svěd</w:t>
        <w:softHyphen/>
        <w:t>ču</w:t>
        <w:softHyphen/>
        <w:t>jí i stanovy hrnčířských cechů, které zakotvují monopol na výrobu kachlů a stavbu kamen, dokládajíce tak jejich ekonomický význam. Nej</w:t>
        <w:softHyphen/>
        <w:t>dů</w:t>
        <w:softHyphen/>
        <w:t>le</w:t>
        <w:softHyphen/>
        <w:t>ži</w:t>
        <w:softHyphen/>
        <w:t>těj</w:t>
        <w:softHyphen/>
        <w:t>ší</w:t>
        <w:softHyphen/>
        <w:t>mi byla statuta pražských no</w:t>
        <w:softHyphen/>
        <w:t>voměstských hrnčířů schválená roku 1488 Vladislavem II. Jagellonským, neboť coby za</w:t>
        <w:softHyphen/>
        <w:t>kládací listina cechu s celo</w:t>
        <w:softHyphen/>
        <w:t>zem</w:t>
        <w:softHyphen/>
        <w:t>skou působností sloužila za vzor stanovám menších ře</w:t>
        <w:softHyphen/>
        <w:t>me</w:t>
        <w:softHyphen/>
        <w:t>sl</w:t>
        <w:softHyphen/>
        <w:t>nických sdruže</w:t>
        <w:softHyphen/>
        <w:t>ní v ostatních městech království. Ve 13. artikulu se píše: „</w:t>
      </w:r>
      <w:r>
        <w:rPr>
          <w:i/>
          <w:iCs/>
          <w:sz w:val="24"/>
          <w:szCs w:val="24"/>
        </w:rPr>
        <w:t>Kachle, kterýž by do jinších měst dovezeny byly, těmi aby žádný jiný nedělal, ani jich nesázel než sami mistři pražští, kdož sou v cechu, neb tovaryši jich na to dílo vyslaní, a kdež jinde v jiných městech neb městečkách aby odjinud žádný kachlíkův nad hrn</w:t>
        <w:softHyphen/>
        <w:t>čí</w:t>
        <w:softHyphen/>
        <w:t>ře a mistry v těch městech ne</w:t>
        <w:softHyphen/>
        <w:t>sázel.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tržení kamnářů a založení zvlášt</w:t>
        <w:softHyphen/>
        <w:t>ní</w:t>
        <w:softHyphen/>
        <w:t>ho cechu, jako se tomu na přelomu 16. a 17. století stalo v Olomouci, před</w:t>
        <w:softHyphen/>
        <w:t>sta</w:t>
        <w:softHyphen/>
        <w:t>vuje na našem území pozdní a ojedinělý jev.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Zvláštností českého a morav</w:t>
        <w:softHyphen/>
        <w:t>ského prostředí jsou rovněž římsové a základní kachle se signaturami hrnčířů, do</w:t>
        <w:softHyphen/>
        <w:t>cho</w:t>
        <w:softHyphen/>
        <w:softHyphen/>
        <w:t>va</w:t>
        <w:softHyphen/>
        <w:t>né kromě Prahy i z menších měst, o nichž se právem soudí, že slou</w:t>
        <w:softHyphen/>
        <w:t>ži</w:t>
        <w:softHyphen/>
        <w:t>ly jako rekla</w:t>
        <w:softHyphen/>
        <w:t>ma na kamnářské výrobky. Zcela jasné je to u kachle z hradu Rábí, jehož autor doplnil protipapežskou invektivu hrdou poznámkou „</w:t>
      </w:r>
      <w:r>
        <w:rPr>
          <w:i/>
          <w:iCs/>
          <w:sz w:val="24"/>
          <w:szCs w:val="24"/>
        </w:rPr>
        <w:t>tuto formu dělal Kubice</w:t>
      </w:r>
      <w:r>
        <w:rPr>
          <w:sz w:val="24"/>
          <w:szCs w:val="24"/>
        </w:rPr>
        <w:t>“, a na kachli z hradu Lichnice, kde se slovy „</w:t>
      </w:r>
      <w:r>
        <w:rPr>
          <w:i/>
          <w:iCs/>
          <w:sz w:val="24"/>
          <w:szCs w:val="24"/>
        </w:rPr>
        <w:t>dělal toto Medek Jan</w:t>
      </w:r>
      <w:r>
        <w:rPr>
          <w:sz w:val="24"/>
          <w:szCs w:val="24"/>
        </w:rPr>
        <w:t xml:space="preserve">“ ke svému dílu přihlásil chrudimský hrnčíř, jehož jméno známe také z jiných kachl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štické poháry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Moravy byly vyváženy i do Čech a Uher. Povrchová barva červenohnědá, místy s mírným leskem. Bradavčitý, někdy až hrubými vyvřelinami pokrytý povrch je kontinentální raritou a jedinou analogií jsou výrobky z anglického Yorku. Bradavice jsou způsobeny jednak sloučeninami železa v hlíně, jednak vysokým žárem při vypalování. Nejvýznamnějším výrobkem loštických dílen byly poháry. Jednoduché poháry jsou štíhlé s protáhlo esovitou obrysovou linií a výškou 10-23 cm, poháry s oušky mají 3-17 oušek. Nejsou určena k držení, ale mají ryze dekorativní funkc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e velkém množství jsou známy z Budína, neboť Morava po smrti Jiřího z Poděbrad až do roku 1490 spadala pod Matyáše Korvína. 1530 odmítli norimberská městská rada nabídku augsburských hrnčířů s poukazem na oblibu loštického zboží. V 16. stol. se dokonce vžil výraz loštická tvář pro kožní nemoc. Fasovány do kovových montáží opatřených pijáckými nápisy (Maďarsko) a už koncem středověku předmětem sběratelství pro svůj nezvyklý vzhled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Vyobrazení loštického poháru lze nalézt dokonce i na obraze Peklo od Hieronyma Bosche, patrně jako symbol syfilidy. Vyráběny byly i padělky a různé nápodoby (viz pohár z Moravských Budějovic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  <w:r>
        <w:rPr>
          <w:sz w:val="24"/>
          <w:szCs w:val="24"/>
        </w:rPr>
        <w:t xml:space="preserve">Kachel je rodu mužského a skloňuje se podle vzoru </w:t>
      </w:r>
      <w:r>
        <w:rPr>
          <w:i/>
          <w:sz w:val="24"/>
          <w:szCs w:val="24"/>
        </w:rPr>
        <w:t>stroj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19:00Z</dcterms:created>
  <dc:creator>Pulec</dc:creator>
  <dc:description/>
  <cp:keywords/>
  <dc:language>en-US</dc:language>
  <cp:lastModifiedBy>Pulec</cp:lastModifiedBy>
  <dcterms:modified xsi:type="dcterms:W3CDTF">2005-12-29T10:25:00Z</dcterms:modified>
  <cp:revision>6</cp:revision>
  <dc:subject/>
  <dc:title>Kachle</dc:title>
</cp:coreProperties>
</file>