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>Britské drama 1. poloviny 20. století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>Mgr. Zdeňka Brandejská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>Podzim 2005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cs-CZ"/>
        </w:rPr>
      </w:pPr>
      <w:r>
        <w:rPr>
          <w:b/>
          <w:lang w:val="cs-CZ"/>
        </w:rPr>
        <w:t>Témata závěrečných prací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cs-CZ"/>
        </w:rPr>
        <w:t>1. „Realismus se na rozdíl od naturalismu neomezuje na reprodukci vnějšku, na kopii skutečnosti. Nesnaží se o shodu skutečnosti a jejího zobrazení, nýbrž chce vytvořit z fabule a divadelního jeviště obraz, který divákovi umožní pochopit skrze symbolickou a ludickou činnost společenské mechanismy reality.“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 xml:space="preserve">... – paradoxně – hra, která má působit jako pravdivá a reálná, musí vládnout dovedností a klamem...“ 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Patrice Pavis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>Na vybraném dramatickém textu analyzujte použité (kriticko-)realistické postupy; ukažte, jakým způsobem vědomě modeluje skutečnost; pokuste se odkrýt konkrétní podobu onoho složitého, dramatikem zkonstruovaného „obrazu“ skutečnosti, který je její reprezentací, nikoli reprodukcí.  (Shaw; Galsworthy...)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 xml:space="preserve">2. V britském dramatu od konce 19. století nalezneme množství komedií a obecněji her, které využívají komediální postupy. Komično dramatikům umožňuje více či méně otevřeně, více či méně konvenčními prostředky komentovat, a tak kritizovat určité stránky společenské reality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cs-CZ"/>
        </w:rPr>
        <w:t>Analyzujte jednu až dvě hry z daného období s ohledem na jejich využití komična; charakterizujte převažující komické principy a prostředky, jakož i způsoby, jakými byly použity. (Wilde; Shaw; Maugham; Coward...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cs-CZ"/>
        </w:rPr>
        <w:t xml:space="preserve">  </w:t>
      </w:r>
      <w:r>
        <w:rPr>
          <w:lang w:val="cs-CZ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cs-CZ"/>
        </w:rPr>
        <w:t xml:space="preserve">3. V britském dramatu 1. poloviny 20. století se objevilo několik pokusů o „opoziční“ poetické drama. Tato alternativní kategorie je ovšem zároveň vnitřně značně různorodá. Na příkladu jedné hry se pokuste definovat, v čem (v jakých prostředcích a postupech) daná konkrétní verze poetického dramatu spočívá.  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(T. S. Eliot; Barrie; Wildova </w:t>
      </w:r>
      <w:r>
        <w:rPr>
          <w:i/>
          <w:lang w:val="cs-CZ"/>
        </w:rPr>
        <w:t>Salomé</w:t>
      </w:r>
      <w:r>
        <w:rPr>
          <w:lang w:val="cs-CZ"/>
        </w:rPr>
        <w:t>...)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cs-CZ"/>
        </w:rPr>
        <w:t xml:space="preserve">4. </w:t>
        <w:tab/>
        <w:t>Jack: Algy, you never talk anything but nonsense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cs-CZ"/>
        </w:rPr>
        <w:tab/>
        <w:t>Algernon: Nobody ever does.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 xml:space="preserve">... což znamená, že ať se člověk sebevíc snaží plácat nesmysly, vždycky je v tom obsažen nějaký nepatrný náznak smyslu. (...) ...pokud styl zároveň nemá nějaký obsah, stává se pouhou dekorací, nadbytečností, marnivostí.“ 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Declan Kiberd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 xml:space="preserve">Na zvolené jedné až dvou hrách Oscara Wilda analyzujte styl, pokuste se zachytit vztah mezi stylem a jistou jeho podstatou (smyslem). Z jakých konkrétních dramatických prostředků vyrůstá smysl ve Wildových komediích? 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cs-CZ"/>
        </w:rPr>
        <w:t>5. Přestože se v Británii od konce 19. století postavení žen v divadelních profesích (zejména hereček) výrazně mění k lepšímu, na poli dramatu je situace složitější. Hry se sice stále častěji soustředí na výrazné ženské hrdinky a „ženskou otázku“ či spíše „ženské otázky“ s nimi spojené, převážně však zaujímají konzervativní postoje, a tak jenom potvrzují status quo.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 xml:space="preserve">Zvažte, do jaké míry je tento výrok platný pro konkrétní jednu nebo dvě hry daného období. Jak jsou v této hře (v těchto hrách) ženy zobrazovány a jakým způsobem jsou v nich zastoupeny jejich zájmy? 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>(Pinero; Wilde; Shaw; Galsworthy...)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 xml:space="preserve">Výběr z témat není povinný; témata mají především usnadnit Váš přístup k práci, pomoci formulovat její téma, problém. Práce by měla být zaměřená na konkrétní problematiku a tento záměr jasně formulovat v úvodu. 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>Musí obsahovat bibliografii použité primární a sekundární literatury a plně citovat použité zdroje. Plagiátorství znamená automaticky neukončení kurzu.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 xml:space="preserve">Seznam doporučené literatury naleznete na is.muni.cz v informacích k předmětu.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cs-CZ"/>
        </w:rPr>
        <w:t xml:space="preserve">Práce v rozsahu 5-8 stran (1 normostrana – cca 1800 znaků) posílejte elektronicky na brandejs@phil.muni.cz, nebo je odevzdávejte vytištěné do kanceláře Mgr. Brandejské, případně na sekretariát UDIM FF MU, Gorkého, a to  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do 17. 2. 2006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 xml:space="preserve">Studenti, kteří měli prezentaci v semináři, odevzdají zrevidovanou, případně rozšířenou písemnou verzi této prezentace v délce asi 3-4 stran. I prezentace musí obsahovat bibliografii a citace. 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>Konzultační hodiny ve zkouškovém období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>Mgr. Zdeňka Brandejská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>St 9.30 – 11.00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>ČT 8.30 – 10.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>Hodně zdaru,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>Z.B.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22:00Z</dcterms:created>
  <dc:creator>umax</dc:creator>
  <dc:description/>
  <dc:language>en-US</dc:language>
  <cp:lastModifiedBy>umax</cp:lastModifiedBy>
  <dcterms:modified xsi:type="dcterms:W3CDTF">2006-01-09T12:29:00Z</dcterms:modified>
  <cp:revision>8</cp:revision>
  <dc:subject/>
  <dc:title>Britské drama 1</dc:title>
</cp:coreProperties>
</file>