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oseminář , 3.ho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tení, interpretace, kritika odborného tex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čtěte si následující studii a sleduj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ou má struktur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metody použí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ým způsobem autor specifikuje předmět svého článku a jak jej pojmenovává (substantivum i rozvíjení adjektiv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kuste shrnout každý odstavec jedním hes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 poměr jednotlivých odstavců a jednotlivých tvrz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 poměr jednotlivých metod a úhlů pohle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„druhy“ práce nacházíte („kompilace“, „objev“, „experiment“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literární prostředky autor používá a jaké stanovisko ke svým výpovědím tak podá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čtěte si dva texty – Michnovy madrigalismy a postupujte podle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 článek o Victoriovi pročtěte jen zběž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7:00Z</dcterms:created>
  <dc:creator>Kristýna Bobáková</dc:creator>
  <dc:description/>
  <dc:language>en-US</dc:language>
  <cp:lastModifiedBy>Kristýna Bobáková</cp:lastModifiedBy>
  <dcterms:modified xsi:type="dcterms:W3CDTF">2005-10-12T08:47:00Z</dcterms:modified>
  <cp:revision>2</cp:revision>
  <dc:subject/>
  <dc:title>Proseminář ash, 3</dc:title>
</cp:coreProperties>
</file>