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V. /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MIŠKÁŘI - ZVĚROKLESTIČ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miškáři = zvěroklestiči (zvíře se klestí – nikoli kleští) = nunváři = švihaři, kastrace hospodářského zvířec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nezbytní pro fungování hospodářství a pro chov zvířectva, ve starším období pro znalost dobytka a léčení také léčebné a veterinární sluiž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olání typické pro vybrané obce východní Moravy (horské oblasti, špatné klimatické a půdní podmínky, zhoršené uplatnění jiných řemesel) – pomezí Valašska a Slovácka – okolí Slavičína, Bojkovic, Komn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losti si přinášeli z vojny, vzorem alpští zvěroklestiči (především Tyrolsko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oravě největší rozšíření od poloviny 18. století, později ve Štýrském Hradci zvěroklestičská ško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olání vynucovalo častý pobyt mimo domov, cesta za prací = miškůvka, dvě miškůvky za rok – delší jarní a kratší podzimní, museli vybírat vhodé termí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ýdělky zlepšovaly postavení rodin, promítalo v hmotné i duchovní a sociální kultuře (kroj, výbava domácnosti), vedlejší příjmy z podomního obchod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ázeli na území ČR, na Slovensko i do Uher, Balkán, Polsko, Německo, Pobaltí, Rusko, rajonizace – vytýčení okruhu působení – soupeření, někdy spory o rajón, dědění rajónů v rámci rodin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čnost cestování, způsoby cestování, nebezpečí na cestá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avení: sajdák, tlumok, nože, břitvy, klamky = svorky, rožek s prachem na desinfek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20. století vytlačování veterinární službou, postiženi rozpadem monarchie po roce 1918 a bariérami politickými i ekonomickým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váření profesních sdružení, spolků, vydávání časopisů, pojišťovna, snaha o prosazení vlastních profesních zájmů, školení, pořádání kurz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iháčtina = mluva miškářů, směs dialektu, prvků z jiných jazyků, profesní mlu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nik po II. světové válc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6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. BRZOBOHATÝ: </w:t>
      </w:r>
      <w:r>
        <w:rPr>
          <w:rFonts w:cs="Arial Narrow" w:ascii="Arial Narrow" w:hAnsi="Arial Narrow"/>
          <w:i/>
        </w:rPr>
        <w:t xml:space="preserve">„Zvěroklestiči na Slavičínsku. </w:t>
      </w:r>
      <w:r>
        <w:rPr>
          <w:rFonts w:cs="Arial Narrow" w:ascii="Arial Narrow" w:hAnsi="Arial Narrow"/>
        </w:rPr>
        <w:t>Slavičín 1998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ind w:left="426" w:right="-648" w:hanging="0"/>
        <w:rPr/>
      </w:pPr>
      <w:r>
        <w:rPr>
          <w:rFonts w:cs="Arial Narrow" w:ascii="Arial Narrow" w:hAnsi="Arial Narrow"/>
          <w:b/>
        </w:rPr>
        <w:t xml:space="preserve">A. JAŠEK: </w:t>
      </w:r>
      <w:r>
        <w:rPr>
          <w:rFonts w:cs="Arial Narrow" w:ascii="Arial Narrow" w:hAnsi="Arial Narrow"/>
          <w:i/>
        </w:rPr>
        <w:t>„Šviháci“ – „miškářé“  neboli „ludé světoví“ na Bojkovsko-</w:t>
      </w:r>
      <w:r>
        <w:rPr>
          <w:rFonts w:cs="Arial Narrow" w:ascii="Arial Narrow" w:hAnsi="Arial Narrow"/>
        </w:rPr>
        <w:t>Slavičínsku. Vlastivědný věstník moravský 2, 1947, s. 51-62.</w:t>
      </w:r>
      <w:r>
        <w:rPr>
          <w:rFonts w:cs="Arial Narrow" w:ascii="Arial Narrow" w:hAnsi="Arial Narrow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9:00Z</dcterms:created>
  <dc:creator>Drapala</dc:creator>
  <dc:description/>
  <dc:language>en-US</dc:language>
  <cp:lastModifiedBy>Drapala</cp:lastModifiedBy>
  <dcterms:modified xsi:type="dcterms:W3CDTF">2005-12-15T04:51:00Z</dcterms:modified>
  <cp:revision>3</cp:revision>
  <dc:subject/>
  <dc:title>Synopse přednášky VYBRANÉ SOCIOPROFESNÍ SKUPINY I</dc:title>
</cp:coreProperties>
</file>