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VROPSKÉ DĚJINY, POLITIKA A KULTUR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ématické okruhy 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8. století – základ moderní Evrop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lečnost (stavovské členění společnosti, demografický vývoj, vír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litické a státní systémy: absolutismus (T. Hobbes), zárodky politického liberalismu (J. Locke), dynastický stát 18. stolet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zinárodní vztahy: válka (Severní válka, Turecko, tzv. slezské války aj.), dělení Pols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nitřní vývoj: Anglie, Francie, Rusko, Prusk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vícenstv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mezení osvícenství, zdroj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rozšíř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znak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osobnosti, Encykloped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  Francouzská revoluc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    </w:t>
      </w:r>
      <w:r>
        <w:rPr/>
        <w:t>kořeny a zdroje (změna státu, společnosti, hospodářství, změna myšlení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 hlavní události a pojmy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-     politické kluby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 periodizace (hlavní fáze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 možné důsledky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 reakce myslitelů, literát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Napoleon Bonapart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</w:t>
      </w:r>
      <w:r>
        <w:rPr/>
        <w:t xml:space="preserve">-    cesta k moci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-    charakter režimu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                  </w:t>
      </w:r>
      <w:r>
        <w:rPr/>
        <w:t>-   hlavní opatření ve vnitřní politice a vývoji, význam Napoleonovy vlády pro    Franci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    napoleonské války (koalice, nejdůležitější bitvy a tažení – velmi stručně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  Vídeňský kongres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 kdy, důvod a cíl jednání, výsledky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</w:t>
      </w:r>
      <w:r>
        <w:rPr/>
        <w:t xml:space="preserve">-   základní charakteristika tzv. kongresového systému (geopolitické reálie a systém   mezinárodní politiky po Vídeňském kongresu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   Konzervatismu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</w:t>
      </w:r>
      <w:r>
        <w:rPr/>
        <w:t>-     charakteritika politického směru a ideologie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 zdroje, osob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iberalismu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politický (východiska, principy, pohled na jedince a společnos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hospodářsk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„</w:t>
      </w:r>
      <w:r>
        <w:rPr/>
        <w:t>klasický“ liberalismus a liberalismus 20. stolet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představitelé, myslitel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  Romantismu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/>
        <w:t>-      vymezení, zdroje (reakce na změny hospodářství a poslední vývoj Evropy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-      charakteristické znaky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     hlavní představitelé (literáti, myslitelé)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9.</w:t>
      </w:r>
      <w:r>
        <w:rPr/>
        <w:t xml:space="preserve">   </w:t>
      </w:r>
      <w:r>
        <w:rPr>
          <w:b/>
        </w:rPr>
        <w:t>Průmyslová revoluce a moderniza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„</w:t>
      </w:r>
      <w:r>
        <w:rPr/>
        <w:t>široké“ vymezení průmyslové revolu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átky průmyslové revoluce (vynálezy, Anglie, časové vymezení, šíření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ouvislost se změnou společnosti (urbanizace, migrace, struktura společnosti, mentali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 </w:t>
      </w:r>
      <w:r>
        <w:rPr>
          <w:b/>
        </w:rPr>
        <w:t>Nacionalismus a vznik národního státu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/>
        <w:t xml:space="preserve">  </w:t>
      </w:r>
      <w:r>
        <w:rPr/>
        <w:t>-    vymezení termínu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národ jako kulturní pospolitost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souvislost nacionalismu s 19. stoletím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sjednocení Německa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sjednocení Itálie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Balkán (Řecko, Berlínský kongres atd.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antisemitismus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kolonialismus, evropské země a kolo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 Socialismu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-    vymezení politického a myšlenkového směr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  zdroje (utopičtí socialisté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  marxismus (Marx, historický a dialektický materialismus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  revoluční a reformní socialismus konce 19. stolet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12.  Politický vývoj 19. století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-    </w:t>
      </w:r>
      <w:r>
        <w:rPr/>
        <w:t xml:space="preserve">absolutismus </w:t>
      </w:r>
      <w:r>
        <w:rPr>
          <w:rFonts w:eastAsia="Symbol" w:cs="Symbol" w:ascii="Symbol" w:hAnsi="Symbol"/>
        </w:rPr>
        <w:t></w:t>
      </w:r>
      <w:r>
        <w:rPr/>
        <w:t xml:space="preserve"> liberalizace (boj za volební právo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  revoluce (Francie jako zdroj evropského neklidu, 1830, 1848, III. republika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   evoluční cesta Velké Británie (strany, parlamentní monarchie, irská otázka)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 První světová válka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příčiny (diplomacie, militarismus, charakter mezinárodní politiky atd.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zákopová válka, masová válka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důsledky (lidské, ekonomické, politické, význam pro Evrop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  </w:t>
      </w:r>
      <w:r>
        <w:rPr>
          <w:b/>
        </w:rPr>
        <w:t>20. století a Evropa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co přináší 20. století Evropě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rsailleský mírový systé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dnání a výsledky Pařížské mírové konferen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írová smlouva s Německem, Rakouskem, Maďarske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válečná Evrop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blémy Versailleského systé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ďarská republika rad a Horthyho reži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zv. Výmarská republi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tálie a fašismus (zdroje, charakteristiky a klíčové prvky fašismus, fašismus a nacismus – analogie a odlišnost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uská revoluce a panství bolševik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uská revoluce jako plod ruské společnosti a dějin (struktura společnosti,  carismus aj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rxismus v Rusku (důvody kladného přijetí, soc. demokratická strana, Lenin a marxismu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ok 1917: únorová revoluce – Prozatímní vláda – říjnový převrat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pevnění moci bolševiků, občanská vál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álečný komunismus a NEP (Nová ekonomická politik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lševismus a carismus: kontinui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otalitarismu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cismus a bolševismu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polečné znaky a charakteristik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větizace střední a východní Evrop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den scénář? (společné prvky, rozdíly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ěna zahraniční politiky USA k aktivismu (Trumanova doktrína, Marshallův plá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spěšná a neúspěšná sovětiz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2400"/>
        </w:tabs>
        <w:ind w:left="2400" w:hanging="4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tor">
    <w:name w:val="Autor"/>
    <w:basedOn w:val="Normal"/>
    <w:next w:val="Text"/>
    <w:qFormat/>
    <w:pPr>
      <w:keepNext w:val="true"/>
      <w:keepLines/>
      <w:pBdr>
        <w:bottom w:val="single" w:sz="6" w:space="1" w:color="000000"/>
      </w:pBdr>
      <w:overflowPunct w:val="false"/>
      <w:autoSpaceDE w:val="false"/>
      <w:spacing w:before="60" w:after="60"/>
      <w:textAlignment w:val="baseline"/>
    </w:pPr>
    <w:rPr>
      <w:smallCaps/>
      <w:szCs w:val="20"/>
    </w:rPr>
  </w:style>
  <w:style w:type="paragraph" w:styleId="Zem">
    <w:name w:val="Země"/>
    <w:basedOn w:val="Normal"/>
    <w:next w:val="Normal"/>
    <w:qFormat/>
    <w:pPr>
      <w:keepNext w:val="true"/>
      <w:keepLines/>
      <w:overflowPunct w:val="false"/>
      <w:autoSpaceDE w:val="false"/>
      <w:spacing w:before="60" w:after="60"/>
      <w:textAlignment w:val="baseline"/>
    </w:pPr>
    <w:rPr>
      <w:spacing w:val="4"/>
      <w:szCs w:val="20"/>
      <w:u w:val="single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">
    <w:name w:val="Text"/>
    <w:basedOn w:val="Normlnodsazen"/>
    <w:qFormat/>
    <w:pPr>
      <w:numPr>
        <w:ilvl w:val="0"/>
        <w:numId w:val="5"/>
      </w:numPr>
      <w:overflowPunct w:val="false"/>
      <w:autoSpaceDE w:val="false"/>
      <w:ind w:left="568" w:hanging="284"/>
      <w:textAlignment w:val="baseline"/>
    </w:pPr>
    <w:rPr>
      <w:sz w:val="20"/>
      <w:szCs w:val="20"/>
    </w:rPr>
  </w:style>
  <w:style w:type="paragraph" w:styleId="Dlo">
    <w:name w:val="Dílo"/>
    <w:basedOn w:val="Normlnodsazen"/>
    <w:next w:val="Text"/>
    <w:qFormat/>
    <w:pPr>
      <w:keepNext w:val="true"/>
      <w:numPr>
        <w:ilvl w:val="0"/>
        <w:numId w:val="6"/>
      </w:numPr>
      <w:overflowPunct w:val="false"/>
      <w:autoSpaceDE w:val="false"/>
      <w:ind w:left="624" w:hanging="340"/>
      <w:jc w:val="both"/>
      <w:textAlignment w:val="baseline"/>
    </w:pPr>
    <w:rPr>
      <w:b/>
      <w:sz w:val="20"/>
      <w:szCs w:val="20"/>
    </w:rPr>
  </w:style>
  <w:style w:type="paragraph" w:styleId="Texth">
    <w:name w:val="texth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00:00Z</dcterms:created>
  <dc:creator>Jan Dvořák</dc:creator>
  <dc:description/>
  <dc:language>en-US</dc:language>
  <cp:lastModifiedBy>Jan Dvořák</cp:lastModifiedBy>
  <dcterms:modified xsi:type="dcterms:W3CDTF">2005-12-18T13:59:00Z</dcterms:modified>
  <cp:revision>7</cp:revision>
  <dc:subject/>
  <dc:title>Mgr</dc:title>
</cp:coreProperties>
</file>