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  DO  DĚJIN  A  KULTURY  FRANC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>
          <w:caps/>
          <w:sz w:val="24"/>
        </w:rPr>
      </w:pPr>
      <w:bookmarkStart w:id="0" w:name="__RefHeading___Toc118653342"/>
      <w:bookmarkEnd w:id="0"/>
      <w:r>
        <w:rPr>
          <w:sz w:val="24"/>
          <w:u w:val="single"/>
        </w:rPr>
        <w:t>I.</w:t>
      </w:r>
      <w:r>
        <w:rPr>
          <w:sz w:val="24"/>
        </w:rPr>
        <w:tab/>
      </w:r>
      <w:r>
        <w:rPr>
          <w:caps/>
          <w:sz w:val="24"/>
          <w:u w:val="single"/>
        </w:rPr>
        <w:t>Zeměpisná charakteristika</w:t>
      </w:r>
    </w:p>
    <w:p>
      <w:pPr>
        <w:pStyle w:val="Normal"/>
        <w:spacing w:lineRule="auto" w:line="360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snov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18653342">
            <w:r>
              <w:rPr>
                <w:rStyle w:val="IndexLink"/>
                <w:sz w:val="24"/>
                <w:lang w:val="en-US" w:eastAsia="en-US"/>
              </w:rPr>
              <w:t>I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Zeměpisná charakteristika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3">
            <w:r>
              <w:rPr>
                <w:rStyle w:val="IndexLink"/>
                <w:sz w:val="24"/>
                <w:lang w:val="en-US" w:eastAsia="en-US"/>
              </w:rPr>
              <w:t>I.1. Úvod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4">
            <w:r>
              <w:rPr>
                <w:rStyle w:val="IndexLink"/>
                <w:sz w:val="24"/>
                <w:lang w:val="en-US" w:eastAsia="en-US"/>
              </w:rPr>
              <w:t>I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Povr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5">
            <w:r>
              <w:rPr>
                <w:rStyle w:val="IndexLink"/>
                <w:sz w:val="24"/>
                <w:lang w:val="en-US" w:eastAsia="en-US"/>
              </w:rPr>
              <w:t>I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Klimatické podmínk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6">
            <w:r>
              <w:rPr>
                <w:rStyle w:val="IndexLink"/>
                <w:sz w:val="24"/>
                <w:lang w:val="en-US" w:eastAsia="en-US"/>
              </w:rPr>
              <w:t>I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Osídlen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7">
            <w:r>
              <w:rPr>
                <w:rStyle w:val="IndexLink"/>
                <w:sz w:val="24"/>
                <w:lang w:val="en-US" w:eastAsia="en-US"/>
              </w:rPr>
              <w:t>I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Správa a institu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8">
            <w:r>
              <w:rPr>
                <w:rStyle w:val="IndexLink"/>
                <w:sz w:val="24"/>
                <w:lang w:val="en-US" w:eastAsia="en-US"/>
              </w:rPr>
              <w:t>I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Hospodářstv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8653349">
            <w:r>
              <w:rPr>
                <w:rStyle w:val="IndexLink"/>
                <w:sz w:val="24"/>
                <w:lang w:val="en-US" w:eastAsia="en-US"/>
              </w:rPr>
              <w:t>I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Doprav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653350"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>I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>Obchod</w:t>
              <w:tab/>
              <w:t>6</w:t>
            </w:r>
          </w:hyperlink>
          <w:r>
            <w:rPr>
              <w:rStyle w:val="IndexLink"/>
              <w:sz w:val="24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</w:p>
    <w:p>
      <w:pPr>
        <w:pStyle w:val="Heading3"/>
        <w:rPr>
          <w:sz w:val="24"/>
          <w:u w:val="single"/>
        </w:rPr>
      </w:pPr>
      <w:bookmarkStart w:id="1" w:name="__RefHeading___Toc118653343"/>
      <w:bookmarkEnd w:id="1"/>
      <w:r>
        <w:rPr>
          <w:sz w:val="24"/>
          <w:u w:val="single"/>
        </w:rPr>
        <w:t>I.1. Úvod</w:t>
      </w:r>
    </w:p>
    <w:p>
      <w:pPr>
        <w:pStyle w:val="Normal"/>
        <w:spacing w:lineRule="auto" w:line="360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Francie vždy hrála důležitou </w:t>
      </w:r>
      <w:r>
        <w:rPr>
          <w:b/>
          <w:sz w:val="24"/>
        </w:rPr>
        <w:t>roli v dějinách Evropy</w:t>
      </w:r>
      <w:r>
        <w:rPr>
          <w:sz w:val="24"/>
        </w:rPr>
        <w:t>, ale nejen jí.Tato role se dnes může zdát jako disproporční vzhledem k její teritoriální rozloze a demografické síle. Máme zde na mysli zejména fakt, že Francie dnes figuruje až na 4 místě mezi světovými hospod. mocnostmi za Německem. Na této skutečnosti se podepsala i velmi citelná ztráta kolonií během 20. stol. Zbytky jejího vlivu lze ještě stále zaznamenat v Asii, kde ji však jež překonalo Japonsko svojí hospodářskou vahou. Její zámořské departementy a území jsou tak jen jakýmisi strategickými opěrnými body v Tichomoří. Na druhé straně koloniální minulost umožňuje Francii nadále počítat se 134 miliony frankofonních obyvatel (údaj Nejvyšší rady frankofonie), kteří sídlí zejména v Africe, Evropě (zde od 17. st. fungovala francouzština jako jazyk nejen kulturní a intelektuální elity, ale i jako jazyk politiky, diplomacie či vojenství), na Blízkém Východě a v Sev. Americe. Tak jako v případě kolonií, 20. stol. toto postavení značně  oslabilo a na místo francouzštiny se dostala angličtin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vzdory tomu je dnešní Francie stále </w:t>
      </w:r>
      <w:r>
        <w:rPr>
          <w:sz w:val="24"/>
          <w:u w:val="single"/>
        </w:rPr>
        <w:t xml:space="preserve">třetím nejrozlehlejším státem Evropy </w:t>
      </w:r>
      <w:r>
        <w:rPr>
          <w:sz w:val="24"/>
        </w:rPr>
        <w:t>(po Rusku a Ukrajině) a až do 19. století byla vyjma Ruska státem s nejvyšším počtem obyvatel. Dnes je tomu samozřejmě jinak: po sjednocení Německa (81,7 mil. ob. v roce 1998) se metropolitní Francie řadí s 58,5 mil. ob. (údaj z roku 1999) po bok Velké Británie (58,8 mil. ob.). Co do hustoty obyvatelstva (107,4 ob. na km</w:t>
      </w:r>
      <w:r>
        <w:rPr>
          <w:sz w:val="24"/>
          <w:vertAlign w:val="superscript"/>
        </w:rPr>
        <w:t xml:space="preserve">2 </w:t>
      </w:r>
      <w:r>
        <w:rPr>
          <w:sz w:val="24"/>
          <w:szCs w:val="32"/>
        </w:rPr>
        <w:t>[1999]</w:t>
      </w:r>
      <w:r>
        <w:rPr>
          <w:sz w:val="24"/>
        </w:rPr>
        <w:t>) je Francie méně osídleným státem Evropy 25: (191,5 ob. na k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v Itálii, 243,3 ve Velké Británii, 229 v Německu, 330 v Belgii, 368 v Nizozemí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Bylo to však zejména </w:t>
      </w:r>
      <w:r>
        <w:rPr>
          <w:sz w:val="24"/>
          <w:u w:val="single"/>
        </w:rPr>
        <w:t>francouzské myšlení</w:t>
      </w:r>
      <w:r>
        <w:rPr>
          <w:sz w:val="24"/>
        </w:rPr>
        <w:t xml:space="preserve">, jež vzešlo z osvícenských myslitelů a zejména Francouzské revoluce obletělo celou planetu a nenechalo žádnou z kultur čerpajících z antiky a křesťanství, jakož i úplně jiných kultur bez znatelných stop svého vlivu. Vliv francouzského světského myšlení pochází z představy Francie o své jednotě a svém poslání šiřitelky svobodného myšlení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Po necelé jedno tisíciletí se francouzští králové snažili sjednotit Francii jak územně, tak národnostně. Tento centralizační proces byl završen během Francouzské revoluce a Prvního císařství, kdy Francie konečně dosáhla tvaru </w:t>
      </w:r>
      <w:r>
        <w:rPr>
          <w:b/>
          <w:sz w:val="24"/>
        </w:rPr>
        <w:t>šestiúhelníku</w:t>
      </w:r>
      <w:r>
        <w:rPr>
          <w:sz w:val="24"/>
        </w:rPr>
        <w:t xml:space="preserve"> - </w:t>
      </w:r>
      <w:r>
        <w:rPr>
          <w:b/>
          <w:sz w:val="24"/>
        </w:rPr>
        <w:t>hexagone</w:t>
      </w:r>
      <w:r>
        <w:rPr>
          <w:sz w:val="24"/>
        </w:rPr>
        <w:t xml:space="preserve">. Jeho stěny jsou tvořeny </w:t>
      </w:r>
      <w:r>
        <w:rPr>
          <w:sz w:val="24"/>
          <w:u w:val="single"/>
        </w:rPr>
        <w:t xml:space="preserve">přirozenými hranicemi </w:t>
      </w:r>
      <w:r>
        <w:rPr>
          <w:sz w:val="24"/>
        </w:rPr>
        <w:t xml:space="preserve"> - 4 moře (Severní, La Manche, Atlantik, Středozemní) a 5 pohoří (Ardeny, Vogézy, Jura, Alpy, Pyreneje) 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Na druhé straně o sobě vždy Francie smýšlela jako o </w:t>
      </w:r>
      <w:r>
        <w:rPr>
          <w:b/>
          <w:sz w:val="24"/>
        </w:rPr>
        <w:t>starší dceři církve</w:t>
      </w:r>
      <w:r>
        <w:rPr>
          <w:sz w:val="24"/>
        </w:rPr>
        <w:t xml:space="preserve"> – francouzský král si dával přízvisko </w:t>
      </w:r>
      <w:r>
        <w:rPr>
          <w:sz w:val="24"/>
          <w:u w:val="single"/>
        </w:rPr>
        <w:t>„le roi très catholique“</w:t>
      </w:r>
      <w:r>
        <w:rPr>
          <w:sz w:val="24"/>
        </w:rPr>
        <w:t xml:space="preserve"> – a také jako o </w:t>
      </w:r>
      <w:r>
        <w:rPr>
          <w:sz w:val="24"/>
          <w:u w:val="single"/>
        </w:rPr>
        <w:t xml:space="preserve">zemi lidských práv </w:t>
      </w:r>
      <w:r>
        <w:rPr>
          <w:sz w:val="24"/>
        </w:rPr>
        <w:t xml:space="preserve">(Déclaration des Droits de l’Homme et du Citoyen předcházející Ústavě ze 3. Září 1791 byla ustanovena fr. Nár. shromážděním (tzv. Konstituantou) během jeho zasedání ve dnech 20. – 26. Srpna 1789) a nesmíme zapomínat ani na Francii </w:t>
      </w:r>
      <w:r>
        <w:rPr>
          <w:sz w:val="24"/>
          <w:u w:val="single"/>
        </w:rPr>
        <w:t>Křížových výprav</w:t>
      </w:r>
      <w:r>
        <w:rPr>
          <w:sz w:val="24"/>
        </w:rPr>
        <w:t xml:space="preserve"> a Francii </w:t>
      </w:r>
      <w:r>
        <w:rPr>
          <w:sz w:val="24"/>
          <w:u w:val="single"/>
        </w:rPr>
        <w:t>červencové revoluce 1848.</w:t>
      </w:r>
      <w:r>
        <w:rPr>
          <w:sz w:val="24"/>
        </w:rPr>
        <w:t xml:space="preserve"> Tato Francie vždy žila pocitem, že je pověřena úkolem vtisknout ostatním národům svoji vlastní vizi svě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Vždyť i na počátku třetího tisíciletí tato země, jejímž hlavním trumfem je právě ona pověst země velkého </w:t>
      </w:r>
      <w:r>
        <w:rPr>
          <w:sz w:val="24"/>
          <w:u w:val="single"/>
        </w:rPr>
        <w:t>uvědomění,</w:t>
      </w:r>
      <w:r>
        <w:rPr>
          <w:sz w:val="24"/>
        </w:rPr>
        <w:t xml:space="preserve"> by ráda ovlivňovala nové evropské uspořádání a definovala nový druh vztahů mezi národy světa, jež se nacházejí ve velikém mutačním pohybu.</w:t>
      </w:r>
    </w:p>
    <w:p>
      <w:pPr>
        <w:pStyle w:val="Normal"/>
        <w:spacing w:lineRule="auto" w:line="360"/>
        <w:ind w:firstLine="851"/>
        <w:jc w:val="both"/>
        <w:rPr>
          <w:sz w:val="24"/>
          <w:szCs w:val="32"/>
        </w:rPr>
      </w:pPr>
      <w:r>
        <w:rPr>
          <w:sz w:val="24"/>
        </w:rPr>
        <w:t xml:space="preserve">Další všeobecné charakteristiky: velikost Francie lze přibližně charakterizovat pomocí délky 1000 km ze severu na jih a téže šířky od západu na východ. Její rozloha činí </w:t>
      </w:r>
      <w:r>
        <w:rPr>
          <w:sz w:val="24"/>
          <w:u w:val="single"/>
        </w:rPr>
        <w:t>549 192 km</w:t>
      </w:r>
      <w:r>
        <w:rPr>
          <w:sz w:val="24"/>
          <w:u w:val="single"/>
          <w:vertAlign w:val="superscript"/>
        </w:rPr>
        <w:t xml:space="preserve">2 </w:t>
      </w:r>
      <w:r>
        <w:rPr>
          <w:sz w:val="24"/>
        </w:rPr>
        <w:t xml:space="preserve"> (s DOM 641.192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Země se rozkládá ve </w:t>
      </w:r>
      <w:r>
        <w:rPr>
          <w:sz w:val="24"/>
          <w:u w:val="single"/>
        </w:rPr>
        <w:t>střední zeměpis. šířce</w:t>
      </w:r>
      <w:r>
        <w:rPr>
          <w:sz w:val="24"/>
        </w:rPr>
        <w:t xml:space="preserve"> mezi </w:t>
      </w:r>
      <w:r>
        <w:rPr>
          <w:sz w:val="24"/>
          <w:u w:val="single"/>
        </w:rPr>
        <w:t>42.</w:t>
      </w:r>
      <w:r>
        <w:rPr>
          <w:sz w:val="24"/>
        </w:rPr>
        <w:t xml:space="preserve"> a </w:t>
      </w:r>
      <w:r>
        <w:rPr>
          <w:sz w:val="24"/>
          <w:u w:val="single"/>
        </w:rPr>
        <w:t>51. rovnoběžkou</w:t>
      </w:r>
      <w:r>
        <w:rPr>
          <w:sz w:val="24"/>
        </w:rPr>
        <w:t xml:space="preserve"> (vč. Korsiky). Francie se těší </w:t>
      </w:r>
      <w:r>
        <w:rPr>
          <w:sz w:val="24"/>
          <w:u w:val="single"/>
        </w:rPr>
        <w:t>mírnému klimatu (climat tempéré)</w:t>
      </w:r>
      <w:r>
        <w:rPr>
          <w:sz w:val="24"/>
        </w:rPr>
        <w:t xml:space="preserve"> se střídajícími se čtyřmi ročními obdobími. </w:t>
      </w:r>
      <w:r>
        <w:rPr>
          <w:sz w:val="24"/>
          <w:szCs w:val="32"/>
        </w:rPr>
        <w:t>S DOM čítá Francie 60,1 mil. ob. (rovněž údaj z roku 1999).  Hlavním městem je Paříž, která v celé aglomeraci čítá zhruba 10,969 mil. ob. Jméno Francie se objevuje během 4. stol. n.l. jako „Francia“, země Franků na východ od Kolína nad Rýnem a v 6. stol. je ho užíváno pro část území Galie. Po Verdunské smlouvě (843) se název „Francia occidentalis“ kryje přibližně s územím, kterému dnes říkáme Francie a které dosahovalo ke Rhôně a Meus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  <w:szCs w:val="32"/>
        </w:rPr>
        <w:t>Francie je republikou kombinující prezidentský a parlamentní systém. Úředním jazykem je přirozeně francouzština, nad jejíž správností bdí Francouzská akademie</w:t>
      </w:r>
      <w:r>
        <w:rPr>
          <w:rStyle w:val="FootnoteCharacters"/>
          <w:rStyle w:val="FootnoteAnchor"/>
          <w:sz w:val="24"/>
          <w:szCs w:val="32"/>
        </w:rPr>
        <w:footnoteReference w:id="2"/>
      </w:r>
      <w:r>
        <w:rPr>
          <w:sz w:val="24"/>
          <w:szCs w:val="32"/>
        </w:rPr>
        <w:t xml:space="preserve">. Měnou je od r. 2000 euro. </w:t>
      </w:r>
    </w:p>
    <w:p>
      <w:pPr>
        <w:pStyle w:val="Heading3"/>
        <w:rPr/>
      </w:pPr>
      <w:bookmarkStart w:id="2" w:name="__RefHeading___Toc118653344"/>
      <w:bookmarkEnd w:id="2"/>
      <w:r>
        <w:rPr>
          <w:sz w:val="24"/>
          <w:u w:val="single"/>
        </w:rPr>
        <w:t>I.2.</w:t>
      </w:r>
      <w:r>
        <w:rPr>
          <w:sz w:val="24"/>
        </w:rPr>
        <w:tab/>
      </w:r>
      <w:r>
        <w:rPr>
          <w:sz w:val="24"/>
          <w:u w:val="single"/>
        </w:rPr>
        <w:t>Povrch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Z geologického hlediska je Francie zemí, na jejímž na území se setkávají pozůstatky dvou největších evropských horotvorných procesů: hercynského vrásnění na severu a alpínsko-pyrenejského vrásnění na jihu. Ve čtvrtohorách, kdy byla severní část území pokryta pevninským ledovcem, dochází k zalednění a náhorní plošiny se ocitají v periglaciálním režimu, jehož stopy nese i současné uspořádání povrchu Francie. Hexagon je tedy upořádán ze 4 reliéfových jednotek: severních nížin a sedimentárních pánví (Pařížská a Akvitánská), jež jsou prodloužením velké evropské severní roviny. Dále pak jsou to staré masívy (Centrální /fr. Středohoří/ a Armorický), jež tvoří hercynský systém, a mladá pohoří na jihu a jihovýchodě, která jsou typická pro alpskou Evropu. Francouzský reliéf je tedy nositelem geologického dědictví starého přes 300 milionů let, neboť jej tvoří prvohorní vyvýšeniny, pro něž jsou typické masívy a vysočiny (Vosges), sedimentární pánve, žuly a metamorfované horniny. Ve druhohorách se tyto vyvýšeniny zarovnaly a otupily, vytvořily klenbu ve tvaru V (Bretaň, Massif Central, Corse, Alsasko) a na jejich konci tento prostor zalilo moře přinášející nejrůznější naplaveniny (zejm. písek, jíl a vápencové horniny). V rozhodujícím období pro konfiguraci fr. povrchu, třetihorách, do prvohorního celku  naráží 2 menší jižní desky: iberská (E) insubrijská (I). Mořské usazeniny ležící na místech srážky dávají vzniknout Pyrenejím a Alpám. Hercynský podstavec se hluboce zvrásnil, čímž vytvořil hluboké příkopové propadliny (jih Alsaska, okolí Saôny). Záp. Středomoří se propadá, vznikají terénní zlomy, jejichž výsledkem jsou rhodanská a languedocká brázda („couloir“). Se čtvrtohorami přišla další doba ledová a na úz. Fr. sestoupil pevninský ledovec ze severu.  </w:t>
      </w:r>
    </w:p>
    <w:p>
      <w:pPr>
        <w:pStyle w:val="Heading4"/>
        <w:rPr>
          <w:sz w:val="24"/>
        </w:rPr>
      </w:pPr>
      <w:r>
        <w:rPr>
          <w:sz w:val="24"/>
        </w:rPr>
        <w:t>I.2.a.</w:t>
        <w:tab/>
        <w:t>Reliéf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Povrch Francie charakterizují 4 typy reliéf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  <w:u w:val="single"/>
        </w:rPr>
        <w:t>Staré hercynské masívy</w:t>
      </w:r>
      <w:r>
        <w:rPr>
          <w:sz w:val="24"/>
        </w:rPr>
        <w:t xml:space="preserve"> zaznamenávající bouřlivé změny ještě ve třetihorách jsou typické kontrastem mezi údolími hluboko zaříznutými do tvaru soutěsky a svou topografií vysočiny (plochá krajina nad 200 m.n.m.). Patří mezi ně </w:t>
      </w:r>
      <w:r>
        <w:rPr>
          <w:b/>
          <w:sz w:val="24"/>
        </w:rPr>
        <w:t>Massif central</w:t>
      </w:r>
      <w:r>
        <w:rPr>
          <w:sz w:val="24"/>
        </w:rPr>
        <w:t xml:space="preserve"> zajímající 15 % fr. území s nejvyšší horou Puy de Sancy, 1.885 m.n.m. Jeho nejvyšší pahorky mají vulkanický původ ve třetihorách (typ. jsou hory nazývané „Puy“, jež jsou vulk. krátery. Cf. kraj Auvergne – Puy-de-Dôme.). Dále sem patří </w:t>
      </w:r>
      <w:r>
        <w:rPr>
          <w:b/>
          <w:sz w:val="24"/>
        </w:rPr>
        <w:t>Ardeny</w:t>
      </w:r>
      <w:r>
        <w:rPr>
          <w:sz w:val="24"/>
        </w:rPr>
        <w:t xml:space="preserve">, </w:t>
      </w:r>
      <w:r>
        <w:rPr>
          <w:b/>
          <w:sz w:val="24"/>
        </w:rPr>
        <w:t>Massif armoricain</w:t>
      </w:r>
      <w:r>
        <w:rPr>
          <w:sz w:val="24"/>
        </w:rPr>
        <w:t xml:space="preserve">, </w:t>
      </w:r>
      <w:r>
        <w:rPr>
          <w:b/>
          <w:sz w:val="24"/>
        </w:rPr>
        <w:t>Vogézy</w:t>
      </w:r>
      <w:r>
        <w:rPr>
          <w:sz w:val="24"/>
        </w:rPr>
        <w:t xml:space="preserve">, </w:t>
      </w:r>
      <w:r>
        <w:rPr>
          <w:b/>
          <w:sz w:val="24"/>
        </w:rPr>
        <w:t>Causses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  <w:u w:val="single"/>
        </w:rPr>
        <w:t>Sedimentární pánve</w:t>
      </w:r>
      <w:r>
        <w:rPr>
          <w:sz w:val="24"/>
        </w:rPr>
        <w:t xml:space="preserve"> – </w:t>
      </w:r>
      <w:r>
        <w:rPr>
          <w:b/>
          <w:sz w:val="24"/>
        </w:rPr>
        <w:t>Pařížská</w:t>
      </w:r>
      <w:r>
        <w:rPr>
          <w:sz w:val="24"/>
        </w:rPr>
        <w:t xml:space="preserve"> (1/4 území) s hydrosystémem tv. Seinou a Loirou a </w:t>
      </w:r>
      <w:r>
        <w:rPr>
          <w:b/>
          <w:sz w:val="24"/>
        </w:rPr>
        <w:t>Akvitánská</w:t>
      </w:r>
      <w:r>
        <w:rPr>
          <w:sz w:val="24"/>
        </w:rPr>
        <w:t xml:space="preserve"> (80.000 km</w:t>
      </w:r>
      <w:r>
        <w:rPr>
          <w:sz w:val="24"/>
          <w:vertAlign w:val="superscript"/>
        </w:rPr>
        <w:t>2</w:t>
      </w:r>
      <w:r>
        <w:rPr>
          <w:sz w:val="24"/>
        </w:rPr>
        <w:t>) strukturovaná Garonou – pokrývající více než polovinu území jsou tvořeny tvrdými vrstvami (vápenec, pískovec) a měkkými (slín, jíl, písek ). Zde je třeba rovněž zmínit Landeskou planinu, jež je pokryta čtvrtohorními pí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  <w:u w:val="single"/>
        </w:rPr>
        <w:t>Mladá pohoří</w:t>
      </w:r>
      <w:r>
        <w:rPr>
          <w:sz w:val="24"/>
        </w:rPr>
        <w:t xml:space="preserve"> vznikla na konci druhohor a během třetihor. Jsou tvořena krystalickými masívy a zvrásněnými sedimenty (Jura, Prealpy a Prepyreneje). pohoří </w:t>
      </w:r>
      <w:r>
        <w:rPr>
          <w:b/>
          <w:sz w:val="24"/>
        </w:rPr>
        <w:t>Jura</w:t>
      </w:r>
      <w:r>
        <w:rPr>
          <w:sz w:val="24"/>
        </w:rPr>
        <w:t xml:space="preserve"> čítá jen střední vrcholky, zato </w:t>
      </w:r>
      <w:r>
        <w:rPr>
          <w:b/>
          <w:sz w:val="24"/>
        </w:rPr>
        <w:t xml:space="preserve">Alpy </w:t>
      </w:r>
      <w:r>
        <w:rPr>
          <w:sz w:val="24"/>
        </w:rPr>
        <w:t xml:space="preserve">(s větší rozlohou a extrémy) a </w:t>
      </w:r>
      <w:r>
        <w:rPr>
          <w:b/>
          <w:sz w:val="24"/>
        </w:rPr>
        <w:t>Pyreneje</w:t>
      </w:r>
      <w:r>
        <w:rPr>
          <w:sz w:val="24"/>
        </w:rPr>
        <w:t xml:space="preserve"> jsou vysoká pohoří </w:t>
      </w:r>
      <w:r>
        <w:rPr>
          <w:sz w:val="24"/>
          <w:szCs w:val="32"/>
        </w:rPr>
        <w:t>(mont Blanc 4808 m.n.m., pic de Vignemale 3298 m.n.m.)</w:t>
      </w:r>
      <w:r>
        <w:rPr>
          <w:sz w:val="24"/>
        </w:rPr>
        <w:t xml:space="preserve"> s příkrými stěnami prořezanými čtvrtohorním ledovcem. K těmto útvarům patří ještě Korsika díky svým vrcholů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  <w:u w:val="single"/>
        </w:rPr>
        <w:t xml:space="preserve">Roviny </w:t>
      </w:r>
      <w:r>
        <w:rPr>
          <w:sz w:val="24"/>
        </w:rPr>
        <w:t>tvořené naplaveninami a sutěmi se rozkládají v tektonických brázdách jako je Alsasko, Limane či brázda mezi Rhônou a Saônou. Anebo se rozkládají při pobřeží jako Roussillon či Languedocká rovina.</w:t>
      </w:r>
    </w:p>
    <w:p>
      <w:pPr>
        <w:pStyle w:val="Normal"/>
        <w:spacing w:lineRule="auto" w:line="360"/>
        <w:ind w:left="66" w:hanging="0"/>
        <w:jc w:val="both"/>
        <w:rPr>
          <w:sz w:val="24"/>
        </w:rPr>
      </w:pPr>
      <w:r>
        <w:rPr>
          <w:sz w:val="24"/>
          <w:u w:val="single"/>
        </w:rPr>
        <w:t>Pobřeží</w:t>
      </w:r>
      <w:r>
        <w:rPr>
          <w:sz w:val="24"/>
        </w:rPr>
        <w:t xml:space="preserve"> je velmi členité a málokdy pro člověka nepřístupné: skalnaté a vykrajované v Bretagni a Provence, rovné a písčité v Languedocu či Lande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" w:name="__RefHeading___Toc118653345"/>
      <w:bookmarkEnd w:id="3"/>
      <w:r>
        <w:rPr>
          <w:sz w:val="24"/>
          <w:u w:val="single"/>
        </w:rPr>
        <w:t>I.3.</w:t>
      </w:r>
      <w:r>
        <w:rPr>
          <w:sz w:val="24"/>
        </w:rPr>
        <w:tab/>
      </w:r>
      <w:r>
        <w:rPr>
          <w:sz w:val="24"/>
          <w:u w:val="single"/>
        </w:rPr>
        <w:t>Klimatické podmínky</w:t>
      </w:r>
    </w:p>
    <w:p>
      <w:pPr>
        <w:pStyle w:val="Normal"/>
        <w:spacing w:lineRule="auto" w:line="360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Západní, severní a střední Francie se těší mírnému, přímořskému  klimatu, jež se mění v závislosti na nadmořské výšce. Východ území je více poznamenán kontinentálním klimatem (větší teplotní rozdíly, v zimě sníh). Tyto podmínky jsou vhodné pro listnaté lesy, kterým dominují především duby, habry a buky. Jižní, středomořské klima má svá specifika: mírné zimy, horká a suchá léta. Tato skutečnost má vliv i na vegetaci: dub typ. pro Středozemí, dub korkový, borovice, olivovníky. Jejich ústup dává vzniknout tzv. „macchiím“ (maquis), křovinám v evr. části Středozemí rodícím se na krystalické půdě, a středozemským lesostepím (garrigue) na vápencovitých půdách. Hory, které netrpí nedostatkem vláhy, se vyznačují rozvrstvením vegetace: listnaté stromy v nižších polohách, jehličnany od výšek, kde rostou již alpské traviny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4" w:name="__RefHeading___Toc118653346"/>
      <w:bookmarkEnd w:id="4"/>
      <w:r>
        <w:rPr>
          <w:sz w:val="24"/>
          <w:u w:val="single"/>
        </w:rPr>
        <w:t>I.4.</w:t>
      </w:r>
      <w:r>
        <w:rPr>
          <w:sz w:val="24"/>
        </w:rPr>
        <w:tab/>
      </w:r>
      <w:r>
        <w:rPr>
          <w:sz w:val="24"/>
          <w:u w:val="single"/>
        </w:rPr>
        <w:t>Osídlení</w:t>
      </w:r>
    </w:p>
    <w:p>
      <w:pPr>
        <w:pStyle w:val="Normal"/>
        <w:spacing w:lineRule="auto" w:line="360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vní stopy lidského pobývání na území Francie zasahují až do vrcholného paleolitu, kdy zde lovili lovci bizonů a sobů ukrývajících se před zimou (poslední doba ledová) v Akvitánské pánvi. Od neolitu se úz. dnešní Francie stává útočištěm  populací, jež se usazují na jednom místě a které se již zabývají pěstováním rostlin a zvířat a zpracovávají kovy. Základní obraz původního osídlení Francie je dovršen zhruba 450 př.n.l., kdy na toto území přichází Keltové ze severovýchodní Evropy, aby se zde natrvalo usadili. S nimi se rodí a rozvíjí původní galská civilizace. Této civilizaci vtisknou novou tvář Římané, zejména po dobytí Galie Césarem. Keltské jazyky ustupují latině a tento jazykový konglomerát pak bude ještě jednou vystaven tlaku, tentokrát germánských jazyků (zejm. franštině „le francique“ – jazyku Franků). Frankové se pak v době merovejské zaslouží o sjednocení území pod vládou jednoho panovníka. Nesmíme ovšem zapomínat ani na skandinávský přínos, neboť Normané (lidé ze severu) jsou původem Skandinávci, kteří se v 10. stol. usazují v dnešní Normandii. Tyto nejrůznější demografické, etnické a jazykové přínosy pak budou doplněny v pozdějších dobách o cizí imigrační proudy, které však nijak nezabrání formování silné centralizační síly se silnou jednotou politickou a jazykovou, jež vyvrcholí Velkou fr. revolucí. Její dědictví se pak stane rozhodným a mnohdy škodlivým pro regionální partikularismy (baský, katalánský, korsický, okcitánský, bretonský, atd.)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meny a použitá literatura:</w:t>
      </w:r>
    </w:p>
    <w:p>
      <w:pPr>
        <w:pStyle w:val="Normal"/>
        <w:jc w:val="both"/>
        <w:rPr/>
      </w:pPr>
      <w:r>
        <w:rPr>
          <w:i/>
          <w:iCs/>
          <w:sz w:val="24"/>
        </w:rPr>
        <w:t>Encyclopaedia Universalis</w:t>
      </w:r>
      <w:r>
        <w:rPr>
          <w:sz w:val="24"/>
        </w:rPr>
        <w:t>. Heslo „France“.</w:t>
      </w:r>
    </w:p>
    <w:p>
      <w:pPr>
        <w:pStyle w:val="Normal"/>
        <w:jc w:val="both"/>
        <w:rPr/>
      </w:pPr>
      <w:r>
        <w:rPr>
          <w:i/>
          <w:iCs/>
          <w:sz w:val="24"/>
        </w:rPr>
        <w:t>Dictionnaire Hachette Multimédia</w:t>
      </w:r>
      <w:r>
        <w:rPr>
          <w:sz w:val="24"/>
        </w:rPr>
        <w:t>.  Heslo „France“.</w:t>
      </w:r>
    </w:p>
    <w:p>
      <w:pPr>
        <w:pStyle w:val="Normal"/>
        <w:tabs>
          <w:tab w:val="clear" w:pos="708"/>
          <w:tab w:val="left" w:pos="1170" w:leader="none"/>
        </w:tabs>
        <w:rPr>
          <w:rFonts w:eastAsia="Arial Unicode MS"/>
          <w:sz w:val="24"/>
          <w:szCs w:val="24"/>
        </w:rPr>
      </w:pPr>
      <w:hyperlink r:id="rId2">
        <w:r>
          <w:rPr>
            <w:rStyle w:val="InternetLink"/>
            <w:rFonts w:eastAsia="Arial Unicode MS"/>
            <w:caps/>
            <w:color w:val="000000"/>
            <w:sz w:val="24"/>
            <w:szCs w:val="24"/>
            <w:u w:val="none"/>
          </w:rPr>
          <w:t>Humbert</w:t>
        </w:r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, Jean-Louis</w:t>
        </w:r>
      </w:hyperlink>
      <w:r>
        <w:rPr>
          <w:rFonts w:eastAsia="Arial Unicode MS"/>
          <w:sz w:val="24"/>
          <w:szCs w:val="24"/>
        </w:rPr>
        <w:t xml:space="preserve">. </w:t>
      </w:r>
      <w:hyperlink r:id="rId3">
        <w:r>
          <w:rPr>
            <w:rStyle w:val="InternetLink"/>
            <w:rFonts w:eastAsia="Arial Unicode MS"/>
            <w:b w:val="false"/>
            <w:bCs/>
            <w:i/>
            <w:sz w:val="24"/>
            <w:szCs w:val="24"/>
          </w:rPr>
          <w:t>La</w:t>
        </w:r>
        <w:r>
          <w:rPr>
            <w:rStyle w:val="InternetLink"/>
            <w:rFonts w:eastAsia="Arial Unicode MS"/>
            <w:i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 Unicode MS"/>
            <w:b w:val="false"/>
            <w:bCs/>
            <w:i/>
            <w:sz w:val="24"/>
            <w:szCs w:val="24"/>
          </w:rPr>
          <w:t>France</w:t>
        </w:r>
      </w:hyperlink>
      <w:r>
        <w:rPr>
          <w:rFonts w:eastAsia="Arial Unicode MS"/>
          <w:i/>
          <w:sz w:val="24"/>
          <w:szCs w:val="24"/>
        </w:rPr>
        <w:t xml:space="preserve"> : précis </w:t>
      </w:r>
      <w:r>
        <w:rPr>
          <w:rStyle w:val="StrongEmphasis"/>
          <w:rFonts w:eastAsia="Arial Unicode MS"/>
          <w:b w:val="false"/>
          <w:i/>
          <w:sz w:val="24"/>
          <w:szCs w:val="24"/>
        </w:rPr>
        <w:t>de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rStyle w:val="StrongEmphasis"/>
          <w:rFonts w:eastAsia="Arial Unicode MS"/>
          <w:b w:val="false"/>
          <w:i/>
          <w:sz w:val="24"/>
          <w:szCs w:val="24"/>
        </w:rPr>
        <w:t>géographie</w:t>
      </w:r>
      <w:r>
        <w:rPr>
          <w:rStyle w:val="StrongEmphasis"/>
          <w:rFonts w:eastAsia="Arial Unicode MS"/>
          <w:b w:val="false"/>
          <w:sz w:val="24"/>
          <w:szCs w:val="24"/>
        </w:rPr>
        <w:t xml:space="preserve">. </w:t>
      </w:r>
      <w:hyperlink r:id="rId4"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Paris</w:t>
        </w:r>
      </w:hyperlink>
      <w:r>
        <w:rPr>
          <w:rFonts w:eastAsia="Arial Unicode MS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Bordas</w:t>
        </w:r>
      </w:hyperlink>
      <w:r>
        <w:rPr>
          <w:rFonts w:eastAsia="Arial Unicode MS"/>
          <w:sz w:val="24"/>
          <w:szCs w:val="24"/>
        </w:rPr>
        <w:t>, 1988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couzská akademie byla původně společností literátů, kterou kardinál Richelieu roku 1635 povýšil na akademii. Její posláním je dbát o jazykovou kulturu zejména prostřednictvím vydávání slovníku a gramatiky spisovné francouzšti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sz w:val="18"/>
      </w:rPr>
      <w:t xml:space="preserve">ÚVOD  DO  DĚJIN  A  KULTURY  FRANCIE                                                                                                  </w:t>
    </w:r>
    <w:r>
      <w:rPr>
        <w:sz w:val="18"/>
        <w:u w:val="single"/>
      </w:rPr>
      <w:t>I.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c.abes.fr/DB=2.1/SET=1/TTL=15/REL?PPN=028293029" TargetMode="External"/><Relationship Id="rId3" Type="http://schemas.openxmlformats.org/officeDocument/2006/relationships/hyperlink" Target="http://www.sudoc.abes.fr/DB=2.1/SET=1/TTL=15/CLK?IKT=1016&amp;TRM=La+France" TargetMode="External"/><Relationship Id="rId4" Type="http://schemas.openxmlformats.org/officeDocument/2006/relationships/hyperlink" Target="http://www.sudoc.abes.fr/DB=2.1/SET=1/TTL=15/CLK?IKT=1018&amp;TRM=Paris" TargetMode="External"/><Relationship Id="rId5" Type="http://schemas.openxmlformats.org/officeDocument/2006/relationships/hyperlink" Target="http://www.sudoc.abes.fr/DB=2.1/SET=1/TTL=15/CLK?IKT=1018&amp;TRM=Bord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07:00Z</dcterms:created>
  <dc:creator>Roman Růt</dc:creator>
  <dc:description/>
  <dc:language>en-US</dc:language>
  <cp:lastModifiedBy>Petr Dytrt</cp:lastModifiedBy>
  <cp:lastPrinted>2005-11-02T00:08:00Z</cp:lastPrinted>
  <dcterms:modified xsi:type="dcterms:W3CDTF">2005-11-08T22:08:00Z</dcterms:modified>
  <cp:revision>4</cp:revision>
  <dc:subject/>
  <dc:title>ÚVOD  DO  DĚJIN  A  KULTURY  FRANCIE</dc:title>
</cp:coreProperties>
</file>