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 xml:space="preserve">OKRUHY OTÁZEK K SOUHRNNÉ  ZKOUŠCE Z DĚJIN 19. STOLETÍ </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 xml:space="preserve">I. </w:t>
        <w:tab/>
        <w:t>Evropské /obecné/ dějiny (Jiří Hanuš a Radomír Vlček, 2005)</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Periodizace 19. století: její smysl a možnosti </w:t>
      </w:r>
    </w:p>
    <w:p>
      <w:pPr>
        <w:pStyle w:val="Normal"/>
        <w:numPr>
          <w:ilvl w:val="0"/>
          <w:numId w:val="2"/>
        </w:numPr>
        <w:spacing w:lineRule="auto" w:line="360"/>
        <w:rPr/>
      </w:pPr>
      <w:r>
        <w:rPr>
          <w:rFonts w:cs="Times New Roman" w:ascii="Times New Roman" w:hAnsi="Times New Roman"/>
        </w:rPr>
        <w:t>Charakteristika evropských dějin v 19. století (specifičnost Evropy, otázka hranic geografických i kulturních, Evropa a USA, Evropa a Rusk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elká Francouzská revoluce, postoj předních evropských dvorů k Francouzské revoluci</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apoleonova cesta k moci, koalice evropských států proti Napoleonovi, evropské kongresy organizované Napoleone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usko-francouzské vztahy v letech 1805-12, Napoleonovo tažení do Ruska, Evropa ve válce 1813-14 a Napoleonova porážk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formy v Prusku na počátku 19. století a jejich vliv na evropský vývoj</w:t>
      </w:r>
    </w:p>
    <w:p>
      <w:pPr>
        <w:pStyle w:val="Normal"/>
        <w:numPr>
          <w:ilvl w:val="0"/>
          <w:numId w:val="2"/>
        </w:numPr>
        <w:spacing w:lineRule="auto" w:line="360"/>
        <w:rPr/>
      </w:pPr>
      <w:r>
        <w:rPr>
          <w:rFonts w:cs="Times New Roman" w:ascii="Times New Roman" w:hAnsi="Times New Roman"/>
        </w:rPr>
        <w:t>Polský stát a jeho trojí dělení, Varšavské velkovévodství, Polské královstv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ídeňský kongres a Svatá alian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elké ideologie 19. století, jejich charakteristika a reprezentanti (liberalismus, konzervatismus, socialismus, nacionalismus et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Národ, národní vědomí, nacionalismus (slovanství a panslavismus) </w:t>
      </w:r>
    </w:p>
    <w:p>
      <w:pPr>
        <w:pStyle w:val="Normal"/>
        <w:numPr>
          <w:ilvl w:val="0"/>
          <w:numId w:val="2"/>
        </w:numPr>
        <w:spacing w:lineRule="auto" w:line="360"/>
        <w:rPr/>
      </w:pPr>
      <w:r>
        <w:rPr>
          <w:rFonts w:cs="Times New Roman" w:ascii="Times New Roman" w:hAnsi="Times New Roman"/>
        </w:rPr>
        <w:t>Klemens Metternich a další osobnosti ponapoleonské Evrop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Čtyř a pěti aliance, epocha kongresů, Evropa ve 20. letec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oj Řeků za svobodu</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ěkabristické povstání v Rusku</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vropa a revoluční dění třicátých let 19. stolet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ýchodní otázka v první polovině 19. stolet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voluce 1848/49 v Evropě, její průběh a výsledk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ývoj evropské politické kultury: politické strany a hnutí, politikové, lidská práva, rozvoj a rozšiřování volebního práva, veřejné mínění a způsoby jeho ovlivňování</w:t>
      </w:r>
    </w:p>
    <w:p>
      <w:pPr>
        <w:pStyle w:val="Normal"/>
        <w:numPr>
          <w:ilvl w:val="0"/>
          <w:numId w:val="2"/>
        </w:numPr>
        <w:spacing w:lineRule="auto" w:line="360"/>
        <w:rPr/>
      </w:pPr>
      <w:r>
        <w:rPr>
          <w:rFonts w:cs="Times New Roman" w:ascii="Times New Roman" w:hAnsi="Times New Roman"/>
        </w:rPr>
        <w:t>Průmyslová revoluce a velké vědecké objevy v 19. stolet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rymská válka a pařížský mír, Napoleon III.</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usko a reformy cara Alexandra II.</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alo a velkoněmecké řešení německé otázk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Otto von Bismarck a sjednocení Německ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derní rasismus, antisemitismus a sionismus (Dreyfusova aféra, východní židovstvo atd.)</w:t>
      </w:r>
    </w:p>
    <w:p>
      <w:pPr>
        <w:pStyle w:val="Normal"/>
        <w:numPr>
          <w:ilvl w:val="0"/>
          <w:numId w:val="2"/>
        </w:numPr>
        <w:spacing w:lineRule="auto" w:line="360"/>
        <w:rPr/>
      </w:pPr>
      <w:r>
        <w:rPr>
          <w:rFonts w:cs="Times New Roman" w:ascii="Times New Roman" w:hAnsi="Times New Roman"/>
        </w:rPr>
        <w:t>Sjednocení Itáli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ekularizace a její nejvýznamnější projevy (velká německá sekularizace, odluka státu a církve, konkordáty, italské sjednocení a církevní stát, fenomén atheismu, velcí myslitelé a náboženství – Feuerbach, Marx, Freud, Nietszche)</w:t>
      </w:r>
    </w:p>
    <w:p>
      <w:pPr>
        <w:pStyle w:val="Normal"/>
        <w:numPr>
          <w:ilvl w:val="0"/>
          <w:numId w:val="2"/>
        </w:numPr>
        <w:spacing w:lineRule="auto" w:line="360"/>
        <w:rPr/>
      </w:pPr>
      <w:r>
        <w:rPr>
          <w:rFonts w:cs="Times New Roman" w:ascii="Times New Roman" w:hAnsi="Times New Roman"/>
        </w:rPr>
        <w:t>Východní otázka v 70. a 80. letech 19. stolet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erlínský kongr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polek Tří císařů, Trojspolek a Dohod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USA ve druhé polovině 19. stolet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derní kolonialismus a jeho ideové kořeny (VB, Francie, Německo, Rakousko-Uhersko)</w:t>
      </w:r>
    </w:p>
    <w:p>
      <w:pPr>
        <w:pStyle w:val="Normal"/>
        <w:numPr>
          <w:ilvl w:val="0"/>
          <w:numId w:val="2"/>
        </w:numPr>
        <w:spacing w:lineRule="auto" w:line="360"/>
        <w:rPr/>
      </w:pPr>
      <w:r>
        <w:rPr>
          <w:rFonts w:cs="Times New Roman" w:ascii="Times New Roman" w:hAnsi="Times New Roman"/>
        </w:rPr>
        <w:t>Velká Británie a její politika Skvělé izolace, britský imperiální a koloniální systé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írové konference přelomu 19. a 20. století a postoj mocností k ni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voluce v Rusku 1905-7 a změny v ruském politickém systému</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alkánské války 1912-1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vní světová válka, příčiny, průběh a důsledky</w:t>
      </w:r>
    </w:p>
    <w:p>
      <w:pPr>
        <w:pStyle w:val="Normal"/>
        <w:numPr>
          <w:ilvl w:val="0"/>
          <w:numId w:val="2"/>
        </w:numPr>
        <w:spacing w:lineRule="auto" w:line="360"/>
        <w:rPr/>
      </w:pPr>
      <w:r>
        <w:rPr>
          <w:rFonts w:cs="Times New Roman" w:ascii="Times New Roman" w:hAnsi="Times New Roman"/>
        </w:rPr>
        <w:t>Únorová a říjnová revoluce v Rusku, Uljanov-Lenin</w:t>
      </w:r>
    </w:p>
    <w:p>
      <w:pPr>
        <w:pStyle w:val="Normal"/>
        <w:numPr>
          <w:ilvl w:val="0"/>
          <w:numId w:val="2"/>
        </w:numPr>
        <w:spacing w:lineRule="auto" w:line="360"/>
        <w:rPr/>
      </w:pPr>
      <w:r>
        <w:rPr>
          <w:rFonts w:cs="Times New Roman" w:ascii="Times New Roman" w:hAnsi="Times New Roman"/>
        </w:rPr>
        <w:t>Umělecké směry 19. stol. a jejich přední představitelé (romantismus, realismus etc.), věda a technika: základní směry vývoje, význam vědy ve druhé polovině 19. století a na přelomu 19. a 20. století (sociální darwinismus apo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b/>
          <w:bCs/>
          <w:i w:val="false"/>
          <w:iCs w:val="false"/>
        </w:rPr>
        <w:t xml:space="preserve">II. </w:t>
        <w:tab/>
        <w:t>Dějiny českých zemí (Fasora-Malíř, 2005)</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Války s revoluční a napoleonskou Francií a jejich důsledky pro monarchii a české země</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roces formování moderního národa a české národní obrozen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etternichovský absolutismu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ystém veřejné správ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Cechy, manufaktury, průmyslová revoluce a moderní podnikán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absburská monarchie a české země v letech 1848-1849</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achovský absolutismu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olitická a zájmová diferenciace společnosti a české politické strany 1861-1914</w:t>
      </w:r>
    </w:p>
    <w:p>
      <w:pPr>
        <w:pStyle w:val="Normal"/>
        <w:numPr>
          <w:ilvl w:val="0"/>
          <w:numId w:val="3"/>
        </w:numPr>
        <w:spacing w:lineRule="auto" w:line="360"/>
        <w:rPr>
          <w:rFonts w:ascii="Times New Roman" w:hAnsi="Times New Roman" w:cs="Times New Roman"/>
        </w:rPr>
      </w:pPr>
      <w:r>
        <w:rPr>
          <w:rFonts w:cs="Times New Roman" w:ascii="Times New Roman" w:hAnsi="Times New Roman"/>
        </w:rPr>
        <w:t>Německé politické strany v českých zemích 1861-1914</w:t>
      </w:r>
    </w:p>
    <w:p>
      <w:pPr>
        <w:pStyle w:val="Normal"/>
        <w:numPr>
          <w:ilvl w:val="0"/>
          <w:numId w:val="3"/>
        </w:numPr>
        <w:spacing w:lineRule="auto" w:line="360"/>
        <w:rPr>
          <w:rFonts w:ascii="Times New Roman" w:hAnsi="Times New Roman" w:cs="Times New Roman"/>
        </w:rPr>
      </w:pPr>
      <w:r>
        <w:rPr>
          <w:rFonts w:cs="Times New Roman" w:ascii="Times New Roman" w:hAnsi="Times New Roman"/>
        </w:rPr>
        <w:t>Český státoprávní program</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Jazyková otázka a proces národní identifikace v českých zemíc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ředstavy české a německé politické reprezentace o řešení tzv. české otázky a pokusy o česko-německé národnostní vyrovnání v českých zemíc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Územní vývoj monarchie v 19. stolet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ospodářské, sociální, demografické a politické aspekty vývoje německé menšiny v českých zemíc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egislativní, sociální, hospodářské a politické změny v postavení šlechty, podnikatelstva, živnostnictva, rolnictva a dělnictva v letech 1789-1914</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ostavení katolické církve v českých zemích a sekularizace společnosti</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ostavení etnických a náboženských menšin v českých zemíc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Vývoj ústavnosti, parlamentarismu a volebního práva (na úrovni říšské, zemské a komunáln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Rakousko-uherského vyrovnání a politické a hospodářské důsledky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Česká politika na říšské radě a čeští političtí spojenci a protivníci na půdě říšské rad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Vznik a vývoj dělnického hnut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Otázka ženské emancipace a její specifika v podmínkách českých zem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roces urbanizace v českých zemích a jeho důsledky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Sociální problémy v monarchii a pokusy o jejich řešen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Jazyková otázka a proces národní identifikace v českých zemíc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ole slovanství v české společnosti</w:t>
      </w:r>
    </w:p>
    <w:p>
      <w:pPr>
        <w:pStyle w:val="Normal"/>
        <w:numPr>
          <w:ilvl w:val="0"/>
          <w:numId w:val="3"/>
        </w:numPr>
        <w:spacing w:lineRule="auto" w:line="360"/>
        <w:rPr>
          <w:rFonts w:ascii="Times New Roman" w:hAnsi="Times New Roman" w:cs="Times New Roman"/>
        </w:rPr>
      </w:pPr>
      <w:r>
        <w:rPr>
          <w:rFonts w:cs="Times New Roman" w:ascii="Times New Roman" w:hAnsi="Times New Roman"/>
        </w:rPr>
        <w:t>Česko-slovenská vzájemnos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Otázka vztahu Čech a Moravy v 19. stolet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ormování občanské společnosti a národních společností v českých zemíc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ostoje habsburské monarchie ke klíčovým událostem evropského vývoje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Hlavní ideologie (konservatismus, liberalismus, demokratismus, socialismus) a jejich projevy v monarchii a českých zemíc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Vývoj školství a vzdělanosti v českých zemích v dlouhém 19. stolet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Vzestup české kultury a umění v 19. století a hlavní rysy kultury a umění německé menšiny v českých zemíc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Změny životního stylu (trávení volného času, sport, odívání, stravovací návyky, výchova dětí, rodina, hodnotové žebříčky atd.)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České země za 1. světové válk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Zahraniční odboj za první světové válk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ouvislosti vzniku ČSR</w:t>
      </w:r>
    </w:p>
    <w:p>
      <w:pPr>
        <w:pStyle w:val="Normal"/>
        <w:numPr>
          <w:ilvl w:val="0"/>
          <w:numId w:val="3"/>
        </w:numPr>
        <w:spacing w:lineRule="auto" w:line="360"/>
        <w:rPr>
          <w:rFonts w:ascii="Times New Roman" w:hAnsi="Times New Roman" w:cs="Times New Roman"/>
        </w:rPr>
      </w:pPr>
      <w:r>
        <w:rPr>
          <w:rFonts w:cs="Times New Roman" w:ascii="Times New Roman" w:hAnsi="Times New Roman"/>
        </w:rPr>
        <w:t>Základní práce a edice o dějinách českých zemí a o jednotlivých problémech tohoto obdob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tručná charakteristika role významných osobností v dějinách habsburské říše a českých zemí, např.:</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V. Adler, G. Andrássy, E. Arnold, K. Badeni, A. Bach, O. Bauer, R. Bechyně, E. Belcredi, A. Bráf, F.A. Brauner, J. J. Clam-Martinic, F. Conrad von Hötzendorf, F. Čelakovský, F. Deák, J. Dobrovský, M. Ebner-Eschenbach, G. Eim, Ch. d´Elvert, M. Etienne, J. Fanderlík, František II. (I.), František Ferdinand d´Este, František Josef I., J.V. Frič, P. Gautsch, K. Giskra, E. Grégr, J. Grégr, K. Grünne, V. Hanka, K. Havlíček Borovský, J. Helcelet, E. Herbst, K. S. Hohenwart, M. Hruban, J. Hybeš, J. Jelacić, J. Jungmann, J. Kaizl, J. F. Kempen, V. Klofáč, E. Koerber, L. Kossuth, K. Kramář, E. Krásnohorská, K. Kübeck, L. Löhner, K. Lueger, TGM, V. Náprstek, B. Němcová, F. Palacký, F. Pillersdorf, I. Plener, A. Pražák, V. Radecký, A. Rašín, K. Renner, M. D. Rettigová, F.L. Rieger, A. Schmerling, G. Schoenerer, Felix Schwarzenberg, J. Skrejšovský, K. Sladkovský, F. Smolka, F. Soukup, F. Stadion, F. Staněk, A. Stránský, E. Sturm, B. Suttner, K. Světlá, P. J. Šafařík,  J. Šmeral, L´. Štúr, J. Šrámek, A. Šťastný, A. Švehla, E. Taaffe, K. Tisza, A.P. Trojan, M. Tyrš, A. K. Windischgraetz  atd.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11:00Z</dcterms:created>
  <dc:creator>histor</dc:creator>
  <dc:description/>
  <dc:language>en-US</dc:language>
  <cp:lastModifiedBy>histor</cp:lastModifiedBy>
  <dcterms:modified xsi:type="dcterms:W3CDTF">2005-09-27T06:11:00Z</dcterms:modified>
  <cp:revision>2</cp:revision>
  <dc:subject/>
  <dc:title/>
</cp:coreProperties>
</file>