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tto sommato, il successo più solido riportato da questo combattente fu una vittoria diplomatica: il matrimonio di suo figlio, il futuro Enrico VI, con l’ereditiera del regno normanno di Sicilia. A sua volta, però, questo matrimonio doveva rendere l’impero al tempo stesso più debole e più minaccioso: debole, perché aggiungeva un prolungamento estraneo a uno Stato già troppo esteso, eterogeneo e invertebrato; minaccioso, perché privava il papa e la Lega Lombarda del loro alleato tradizionale e sembrava stringerli in una morsa che occorreva spezza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. S. Lope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52:00Z</dcterms:created>
  <dc:creator>Jan Vor��ek</dc:creator>
  <dc:description/>
  <dc:language>en-US</dc:language>
  <cp:lastModifiedBy>Jan Vor��ek</cp:lastModifiedBy>
  <dcterms:modified xsi:type="dcterms:W3CDTF">2005-11-04T06:49:00Z</dcterms:modified>
  <cp:revision>5</cp:revision>
  <dc:subject/>
  <dc:title>4. A</dc:title>
</cp:coreProperties>
</file>