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Il clero è caduto talmente in basso che a mala pena si trova un solo ecclesiastico, che stia veramente al suo posto. V’è chi si abbandona con passione al divertimento della caccia, correndo qua e là con cani e uccelli da richiamo; v’è chi fa il taverniere e chi presta denaro ad alto interesse; e quasi tutti conducono una vita vergognosa. Non hanno a cuore gli interessi di Cristo, ma i loro interessi privati; fa pena dirlo, ma la simonia è così diffusa nel clero che tutti gli ordini e gradi, dal primo all’ultimo, si comprano a prezzo d’oro, come se si trattasse di un gregg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Andrea di Vallombr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La Chiesa Romana è stata fondata solo da Dio.</w:t>
      </w:r>
    </w:p>
    <w:p>
      <w:pPr>
        <w:pStyle w:val="Normal"/>
        <w:rPr/>
      </w:pPr>
      <w:r>
        <w:rPr/>
        <w:t>2. Solo il Pontefice romano è a buon diritto chiamato universale.</w:t>
      </w:r>
    </w:p>
    <w:p>
      <w:pPr>
        <w:pStyle w:val="Normal"/>
        <w:rPr/>
      </w:pPr>
      <w:r>
        <w:rPr/>
        <w:t>3. Egli solo può deporre e ristabilire al loro posto i vescovi.</w:t>
      </w:r>
    </w:p>
    <w:p>
      <w:pPr>
        <w:pStyle w:val="Normal"/>
        <w:rPr/>
      </w:pPr>
      <w:r>
        <w:rPr/>
        <w:t>8. Egli solo può usare le insegne imperiali.</w:t>
      </w:r>
    </w:p>
    <w:p>
      <w:pPr>
        <w:pStyle w:val="Normal"/>
        <w:rPr/>
      </w:pPr>
      <w:r>
        <w:rPr/>
        <w:t>9. Tutti i principi devono baciare i piedi soltanto al Papa.</w:t>
      </w:r>
    </w:p>
    <w:p>
      <w:pPr>
        <w:pStyle w:val="Normal"/>
        <w:rPr/>
      </w:pPr>
      <w:r>
        <w:rPr/>
        <w:t>12. A lui è lecito deporre l’imperatore.</w:t>
      </w:r>
    </w:p>
    <w:p>
      <w:pPr>
        <w:pStyle w:val="Normal"/>
        <w:rPr/>
      </w:pPr>
      <w:r>
        <w:rPr/>
        <w:t>18. Nessuno può modificare le sue sentenze ed egli solo può modificare le sentenze di chiunque.</w:t>
      </w:r>
    </w:p>
    <w:p>
      <w:pPr>
        <w:pStyle w:val="Normal"/>
        <w:rPr/>
      </w:pPr>
      <w:r>
        <w:rPr/>
        <w:t>19. Nessuno lo può giudicare.</w:t>
      </w:r>
    </w:p>
    <w:p>
      <w:pPr>
        <w:pStyle w:val="Normal"/>
        <w:rPr/>
      </w:pPr>
      <w:r>
        <w:rPr/>
        <w:t>22. La Chiesa Romana non errò e non errerà mai secondo la testimonianza delle Sacre Scritture.</w:t>
      </w:r>
    </w:p>
    <w:p>
      <w:pPr>
        <w:pStyle w:val="Normal"/>
        <w:rPr/>
      </w:pPr>
      <w:r>
        <w:rPr/>
        <w:t>27. Il Pontefice può sciogliere i sudditi dalla fedeltà verso gli ingius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al </w:t>
      </w:r>
      <w:r>
        <w:rPr>
          <w:i/>
          <w:iCs/>
          <w:sz w:val="20"/>
          <w:szCs w:val="20"/>
        </w:rPr>
        <w:t>Dictatus Papa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52:00Z</dcterms:created>
  <dc:creator>Jan Vor��ek</dc:creator>
  <dc:description/>
  <dc:language>en-US</dc:language>
  <cp:lastModifiedBy>Jan Vor��ek</cp:lastModifiedBy>
  <dcterms:modified xsi:type="dcterms:W3CDTF">2005-10-21T05:19:00Z</dcterms:modified>
  <cp:revision>3</cp:revision>
  <dc:subject/>
  <dc:title>4. A</dc:title>
</cp:coreProperties>
</file>