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sto1"/>
          <w:rFonts w:cs="Garamond" w:ascii="Garamond" w:hAnsi="Garamond"/>
          <w:b/>
          <w:bCs/>
          <w:sz w:val="28"/>
          <w:szCs w:val="28"/>
        </w:rPr>
        <w:t>Camillo Sbarbaro</w:t>
      </w:r>
    </w:p>
    <w:p>
      <w:pPr>
        <w:pStyle w:val="Normal"/>
        <w:rPr>
          <w:rStyle w:val="Testo1"/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Garamond" w:hAnsi="Garamond" w:cs="Garamond"/>
          <w:color w:val="000000"/>
        </w:rPr>
      </w:pPr>
      <w:r>
        <w:rPr>
          <w:rStyle w:val="Testo1"/>
          <w:rFonts w:cs="Garamond" w:ascii="Garamond" w:hAnsi="Garamond"/>
          <w:b/>
          <w:bCs/>
          <w:i/>
          <w:sz w:val="28"/>
          <w:szCs w:val="28"/>
        </w:rPr>
        <w:t>Taci,anima stanca di godere</w:t>
      </w:r>
      <w:r>
        <w:rPr>
          <w:rFonts w:cs="Garamond" w:ascii="Garamond" w:hAnsi="Garamond"/>
          <w:color w:val="000000"/>
        </w:rPr>
        <w:br/>
      </w:r>
    </w:p>
    <w:p>
      <w:pPr>
        <w:pStyle w:val="Normal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Taci,anima stanca di godere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e di soffrire (all'uno e all'altro vai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rassegnata)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Nessuna voce tua odo se ascolto: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non di rimpianto per la miserabile</w:t>
        <w:tab/>
        <w:t>5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giovinezza, non d'ira o di speranza,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e neppure di tedio.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Giaci come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il corpo, ammutolita, tutta piena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d'una rassegnazione disperata.</w:t>
        <w:tab/>
        <w:tab/>
        <w:t>10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Non ci stupiremmo,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non è vero, mia anima, se il cuore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si fermasse, sospeso se ci fosse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il fiato.............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Invece camminiamo,</w:t>
        <w:tab/>
        <w:tab/>
        <w:tab/>
        <w:t>15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camminiamo io e te come sonnambuli.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E gli alberi son alberi, le case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sono case, le donne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che passano son donne, e tutto è quello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che è, soltanto quel che è.</w:t>
        <w:tab/>
        <w:tab/>
        <w:t>20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La vicenda di gioia e di dolore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non ci tocca. Perduto ha la voce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la sirena del mondo, e il mondo è un grande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deserto.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Nel deserto</w:t>
        <w:tab/>
        <w:tab/>
        <w:tab/>
        <w:tab/>
        <w:t>25</w:t>
      </w:r>
      <w:r>
        <w:rPr>
          <w:rFonts w:cs="Garamond" w:ascii="Garamond" w:hAnsi="Garamond"/>
          <w:color w:val="000000"/>
        </w:rPr>
        <w:br/>
      </w:r>
      <w:r>
        <w:rPr>
          <w:rStyle w:val="Testo1"/>
          <w:rFonts w:cs="Garamond" w:ascii="Garamond" w:hAnsi="Garamond"/>
          <w:sz w:val="24"/>
          <w:szCs w:val="24"/>
        </w:rPr>
        <w:t>io guardo con asciutti occhi me stess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lemente Rebor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Sciorinati giorni dispersi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iorinati giorni dispers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ci all'aria insaziabi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menti ore senza uscit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nghiglia d'acqua sorgiv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rpor d'attimi lascivi</w:t>
        <w:tab/>
        <w:tab/>
        <w:tab/>
        <w:t>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a lo spirito e il senso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sennato voler che a libert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 lancia e ricad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seguita locusta tra sterpi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superbo disprezzo</w:t>
        <w:tab/>
        <w:tab/>
        <w:tab/>
        <w:t>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fatica e rimorso e vano intender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rigirìo sul luogo come can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invilire poi, fuggendo il lezzo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verità lontano in pigro scorno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ritorno, uguale ritorno</w:t>
        <w:tab/>
        <w:tab/>
        <w:t>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l'indifferente vit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ntr'echeggia la v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ueti fragori e nelle cor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'amplian faccende in conosciute voc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bello intorno il mondo, par dileggio</w:t>
        <w:tab/>
        <w:t>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'inarrivabile glor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 piacer che non so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immemore di me epico armeggio</w:t>
      </w:r>
    </w:p>
    <w:p>
      <w:pPr>
        <w:pStyle w:val="Normal"/>
        <w:rPr/>
      </w:pPr>
      <w:r>
        <w:rPr>
          <w:rFonts w:cs="Garamond" w:ascii="Garamond" w:hAnsi="Garamond"/>
        </w:rPr>
        <w:t>verso conquiste ch'io non griderò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Oh per l'umano divenir possente</w:t>
        <w:tab/>
        <w:t>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rtezza ineluttabile del vero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disci, ordisci de' tuoi fili il pan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saldamente nel tessuto è stor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nel disegno eternamente è Di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 così, cieco e ignavo,</w:t>
        <w:tab/>
        <w:tab/>
        <w:t>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a morte e morte vil ritmo fuggent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ch'io t'avrò fatto; anch'i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sto1">
    <w:name w:val="testo1"/>
    <w:basedOn w:val="Standardnpsmoodstavce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53:00Z</dcterms:created>
  <dc:creator>Tisk</dc:creator>
  <dc:description/>
  <dc:language>en-US</dc:language>
  <cp:lastModifiedBy>Tisk</cp:lastModifiedBy>
  <dcterms:modified xsi:type="dcterms:W3CDTF">2005-10-13T13:53:00Z</dcterms:modified>
  <cp:revision>2</cp:revision>
  <dc:subject/>
  <dc:title>Camillo Sbarbaro</dc:title>
</cp:coreProperties>
</file>