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riele D´Annunzi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La pioggia nel pine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ci. Su le sogl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osco non o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ole che di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mane; ma o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ole più nuove</w:t>
        <w:tab/>
        <w:tab/>
        <w:tab/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parlano gocciole e fogl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nta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colta. Pi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le nuvole spar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le tamerici</w:t>
        <w:tab/>
        <w:tab/>
        <w:tab/>
        <w:t>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lmastre ed ars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i p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gliosi ed ir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i mir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vini,</w:t>
        <w:tab/>
        <w:tab/>
        <w:tab/>
        <w:tab/>
        <w:tab/>
        <w:t>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le ginestre fulg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fiori accol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i ginepri fol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coccole aulen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i nostri volti</w:t>
        <w:tab/>
        <w:tab/>
        <w:tab/>
        <w:t>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lvan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le nostre ma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gnu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i nostri vestim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geri,</w:t>
        <w:tab/>
        <w:tab/>
        <w:tab/>
        <w:tab/>
        <w:tab/>
        <w:t>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i freschi pensie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'anima schi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ell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la favola be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ieri</w:t>
        <w:tab/>
        <w:tab/>
        <w:tab/>
        <w:tab/>
        <w:tab/>
        <w:t>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'illuse, che oggi m'illu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Erm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i? La pioggia c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la solita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dura</w:t>
        <w:tab/>
        <w:tab/>
        <w:tab/>
        <w:tab/>
        <w:tab/>
        <w:t>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un crepitio che d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varia nell'a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ondo le fron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ù rade, men r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colta. Risponde</w:t>
        <w:tab/>
        <w:tab/>
        <w:tab/>
        <w:t>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pianto il ca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e cic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il pianto austr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 impaura,</w:t>
      </w:r>
    </w:p>
    <w:p>
      <w:pPr>
        <w:pStyle w:val="Normal"/>
        <w:rPr/>
      </w:pPr>
      <w:r>
        <w:rPr>
          <w:rFonts w:cs="Garamond" w:ascii="Garamond" w:hAnsi="Garamond"/>
        </w:rPr>
        <w:t>né il ciel cinerino</w:t>
        <w:tab/>
        <w:tab/>
        <w:tab/>
        <w:t>4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il pi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un suono, e il mir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tro suono, e il ginep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tro ancora, strom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versi</w:t>
        <w:tab/>
        <w:tab/>
        <w:tab/>
        <w:tab/>
        <w:tab/>
        <w:t>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 innumerevoli dita.</w:t>
      </w:r>
    </w:p>
    <w:p>
      <w:pPr>
        <w:pStyle w:val="Normal"/>
        <w:rPr/>
      </w:pPr>
      <w:r>
        <w:rPr>
          <w:rFonts w:cs="Garamond" w:ascii="Garamond" w:hAnsi="Garamond"/>
        </w:rPr>
        <w:t>E immer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i siam nello spir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lvestr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'arborea vita viventi;</w:t>
        <w:tab/>
        <w:tab/>
        <w:tab/>
        <w:t>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il tuo volto eb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è molle di piog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e una foglia,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le tue chi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liscono come</w:t>
        <w:tab/>
        <w:tab/>
        <w:tab/>
        <w:t>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hiare ginestr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creatura terrest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hai 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m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colta, ascolta. L'accordo</w:t>
        <w:tab/>
        <w:tab/>
        <w:t>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e aeree cic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poco a po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ù sor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fa sotto il pia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cresce;</w:t>
        <w:tab/>
        <w:tab/>
        <w:tab/>
        <w:tab/>
        <w:t>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un canto vi si mes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ù ro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di laggiù sal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l'umida ombra remo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ù sordo e più fioco</w:t>
        <w:tab/>
        <w:tab/>
        <w:tab/>
        <w:t>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'allenta, si speg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la una no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cor trema, si speg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sorge, trema, si spegne.</w:t>
      </w:r>
    </w:p>
    <w:p>
      <w:pPr>
        <w:pStyle w:val="Normal"/>
        <w:rPr/>
      </w:pPr>
      <w:r>
        <w:rPr>
          <w:rFonts w:cs="Garamond" w:ascii="Garamond" w:hAnsi="Garamond"/>
        </w:rPr>
        <w:t>Non s'ode voce del mare.</w:t>
        <w:tab/>
        <w:tab/>
        <w:t>80</w:t>
      </w:r>
    </w:p>
    <w:p>
      <w:pPr>
        <w:pStyle w:val="Normal"/>
        <w:rPr/>
      </w:pPr>
      <w:r>
        <w:rPr>
          <w:rFonts w:cs="Garamond" w:ascii="Garamond" w:hAnsi="Garamond"/>
        </w:rPr>
        <w:t>Or s‘</w:t>
      </w:r>
      <w:r>
        <w:rPr>
          <w:rFonts w:cs="Garamond" w:ascii="Garamond" w:hAnsi="Garamond"/>
          <w:lang w:val="it-IT"/>
        </w:rPr>
        <w:t xml:space="preserve">ode </w:t>
      </w:r>
      <w:r>
        <w:rPr>
          <w:rFonts w:cs="Garamond" w:ascii="Garamond" w:hAnsi="Garamond"/>
        </w:rPr>
        <w:t>su tutta la fro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rosci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'argentea piog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mond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croscio che varia</w:t>
        <w:tab/>
        <w:tab/>
        <w:tab/>
        <w:t>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ondo la fro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ù folta, men fol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col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figlia dell'a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è muta: ma la figlia</w:t>
        <w:tab/>
        <w:tab/>
        <w:tab/>
        <w:t>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limo lontan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rana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ta nell'ombra più fond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 sa dove, chi sa dov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piove su le tue ciglia,</w:t>
        <w:tab/>
        <w:tab/>
        <w:t>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m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le tue ciglia n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ì che par tu pian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di piacere; non bian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quasi fatta virente,</w:t>
        <w:tab/>
        <w:tab/>
        <w:tab/>
        <w:t>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 da scorza tu es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tutta la vita è in noi fres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lent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cuor nel petto è come pes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atta,</w:t>
        <w:tab/>
        <w:tab/>
        <w:tab/>
        <w:tab/>
        <w:tab/>
        <w:t>1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 le palpebre gli occh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n come polle tra l'erb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denti negli alveo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n come mandorle acerb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andiam di fratta in fratta,</w:t>
        <w:tab/>
        <w:tab/>
        <w:t>1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 congiunti or disciol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 e il verde vigor rude</w:t>
      </w:r>
    </w:p>
    <w:p>
      <w:pPr>
        <w:pStyle w:val="Normal"/>
        <w:rPr/>
      </w:pPr>
      <w:r>
        <w:rPr>
          <w:rFonts w:cs="Garamond" w:ascii="Garamond" w:hAnsi="Garamond"/>
        </w:rPr>
        <w:t>ci allaccia i malleo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'intrica i ginocch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 sa dove, chi sa dove!</w:t>
        <w:tab/>
        <w:tab/>
        <w:t>1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 piove su i nostri vol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lvani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ove su le nostre ma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gnu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i nostri vestimenti</w:t>
        <w:tab/>
        <w:tab/>
        <w:tab/>
        <w:t>120</w:t>
      </w:r>
    </w:p>
    <w:p>
      <w:pPr>
        <w:pStyle w:val="Normal"/>
        <w:rPr/>
      </w:pPr>
      <w:r>
        <w:rPr>
          <w:rFonts w:cs="Garamond" w:ascii="Garamond" w:hAnsi="Garamond"/>
        </w:rPr>
        <w:t>leggier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i freschi pensie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'anima schi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ell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la favola bella</w:t>
        <w:tab/>
        <w:tab/>
        <w:tab/>
        <w:t>1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ie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'illuse, che oggi t'illud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Ermio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-6. parole ... che parlano: parole pronunciate 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scagliosi: con la corteccia ruvida; irti: per le foglie aghiform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-15. mirti divini: il mirto è pianta sacra a Vene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-17. fulgenti... accolti: risplendenti grazie ai fiori, ora chiusisi per la piogg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 coccole aulenti: bacche profuma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-21. volti silvani: divenuti del colore e della sostanza del bosc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. vestimenti: abi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. Ermione: nome della mitologia greca (Ermione è figlia di Elena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5. verdura: fogliam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-39. con... rade: il suono della pioggia varia a seconda del fogliame, più o meno fitto, su cui cad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. pianto: la piogg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. pianto australe: suono minaccioso del vento australe, o di mezzogiorno, sul bosc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5. cinerino: grigio, nuvolos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9-51: stromenti... dita: come se gli alberi fossero strumenti musicali suonati da dita innumerevol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6. ebro: inebriato di gioia per il piacere dell’immersione natura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0. auliscono: profuman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6. aeree: o perché cantano tra i rami, o perché il loro canto nasce dall’aria vibran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4. che monda: purificatri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1. limo: fango, con allusione allo stagno, popolato di ra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7. polle: fon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8. alveoli: gengi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0. di fratta in fratta: tra i cespugl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12. il verde vigor rude: degli sterpi aggroviglia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3. malleoli: cavigl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2:00Z</dcterms:created>
  <dc:creator>Tisk</dc:creator>
  <dc:description/>
  <dc:language>en-US</dc:language>
  <cp:lastModifiedBy>Tisk</cp:lastModifiedBy>
  <dcterms:modified xsi:type="dcterms:W3CDTF">2005-09-27T11:01:00Z</dcterms:modified>
  <cp:revision>4</cp:revision>
  <dc:subject/>
  <dc:title>Gabriele D´Annunzio</dc:title>
</cp:coreProperties>
</file>