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mberto Sab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Triest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 attraversata tutta la città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i ho salita un'ert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polosa in principio, in là desert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usa da un muricciol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 cantuccio in cui solo</w:t>
        <w:tab/>
        <w:tab/>
        <w:tab/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edo; e mi pare che dove esso term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rmini la città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ieste ha una scontro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zia. Se piac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è come un ragazzaccio aspro e vorace,</w:t>
        <w:tab/>
        <w:t>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gli occhi azzurri e mani troppo gra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regalare un fior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e un am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gelos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 quest'erta ogni chiesa, ogni sua via</w:t>
        <w:tab/>
        <w:tab/>
        <w:t>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opro, se mena all'ingombrata spiaggi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alla collina cui, sulla sassosa</w:t>
      </w:r>
    </w:p>
    <w:p>
      <w:pPr>
        <w:pStyle w:val="Normal"/>
        <w:rPr/>
      </w:pPr>
      <w:r>
        <w:rPr>
          <w:rFonts w:cs="Garamond" w:ascii="Garamond" w:hAnsi="Garamond"/>
        </w:rPr>
        <w:t>cima, una casa, l'ultima, s'aggrapp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or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rcola ad ogni cosa</w:t>
        <w:tab/>
        <w:tab/>
        <w:tab/>
        <w:tab/>
        <w:t>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'aria strana, un'aria tormentos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'aria nat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mia città che in ogni parte è viv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il cantuccio a me fatto, alla mia v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nsosa e schiva.</w:t>
        <w:tab/>
        <w:tab/>
        <w:tab/>
        <w:tab/>
        <w:t>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>La capra</w:t>
      </w:r>
      <w:r>
        <w:rPr>
          <w:rFonts w:cs="Garamond" w:ascii="Garamond" w:hAnsi="Garamond"/>
          <w:i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 parlato a una capr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a sola sul prato, era lega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zia d'erba, bagna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la pioggia, belav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ll'uguale belato era fraterno </w:t>
        <w:tab/>
        <w:tab/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mio dolore. Ed io risposi, pri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celia, poi perché il dolore è eterno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una voce e non var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a voce sentiv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mere in una capra solitaria. </w:t>
        <w:tab/>
        <w:tab/>
        <w:tab/>
        <w:t>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una capra dal viso semita </w:t>
      </w:r>
    </w:p>
    <w:p>
      <w:pPr>
        <w:pStyle w:val="Normal"/>
        <w:rPr/>
      </w:pPr>
      <w:r>
        <w:rPr>
          <w:rFonts w:cs="Garamond" w:ascii="Garamond" w:hAnsi="Garamond"/>
        </w:rPr>
        <w:t xml:space="preserve">sentivo querelarsi ogni altro mal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ni altra vi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15:00Z</dcterms:created>
  <dc:creator>Tisk</dc:creator>
  <dc:description/>
  <dc:language>en-US</dc:language>
  <cp:lastModifiedBy>Tisk</cp:lastModifiedBy>
  <cp:lastPrinted>2005-10-27T10:35:00Z</cp:lastPrinted>
  <dcterms:modified xsi:type="dcterms:W3CDTF">2005-10-27T08:37:00Z</dcterms:modified>
  <cp:revision>4</cp:revision>
  <dc:subject/>
  <dc:title>Umberto Saba</dc:title>
</cp:coreProperties>
</file>