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Aldo Palazzesch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  <w:t>La passeggiat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Andiamo?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Andiamo pur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ll'arte del ricam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abbrica passamaneri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rdinazioni, forniture.</w:t>
        <w:tab/>
        <w:tab/>
        <w:tab/>
        <w:tab/>
        <w:t>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orelle Purtarè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lla città di Parigi.</w:t>
      </w:r>
    </w:p>
    <w:p>
      <w:pPr>
        <w:pStyle w:val="Normal"/>
        <w:rPr/>
      </w:pPr>
      <w:r>
        <w:rPr>
          <w:rFonts w:cs="Garamond" w:ascii="Garamond" w:hAnsi="Garamond"/>
          <w:i/>
          <w:lang w:val="it-IT"/>
        </w:rPr>
        <w:t>Modes, nouveauté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nedetto Paradiso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ccessore di Michele Salvato,</w:t>
        <w:tab/>
        <w:tab/>
        <w:tab/>
        <w:t>1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abinetto fondato nell'anno 1843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vviso importante alle signore 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 beltà del vis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no d'avori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lle di velluto.</w:t>
        <w:tab/>
        <w:tab/>
        <w:tab/>
        <w:tab/>
        <w:tab/>
        <w:t>1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randi tumulti a Montecitori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presidente pronunciò fiere parol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ulto a sinistra, tumulto a destr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gran Sultano di Turchia ti aspett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 pasticca di Re Sole.</w:t>
        <w:tab/>
        <w:tab/>
        <w:tab/>
        <w:tab/>
        <w:t>2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 getta dalla finestra per amor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superabile sapone alla violett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rologeria di precision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93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otteria del milione.</w:t>
        <w:tab/>
        <w:tab/>
        <w:tab/>
        <w:tab/>
        <w:t>2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tica trattoria "La pace"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 giardin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iaschetteri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scita di vin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offredo e Rondinella</w:t>
        <w:tab/>
        <w:tab/>
        <w:tab/>
        <w:tab/>
        <w:t>3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imaria casa di stoff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ni, lane e flanel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ggetti d'art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quadri, antichità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6</w:t>
        <w:tab/>
        <w:tab/>
        <w:tab/>
        <w:tab/>
        <w:tab/>
        <w:tab/>
        <w:t>3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6 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rso Napoleone Bonapart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artoleria del progress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 cercano abili lavoranti sart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emia !</w:t>
        <w:tab/>
        <w:tab/>
        <w:tab/>
        <w:tab/>
        <w:tab/>
        <w:t>4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allimento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rande liquidazione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ibassi del 90 %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ibero ingress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tel Risorgimento</w:t>
        <w:tab/>
        <w:tab/>
        <w:tab/>
        <w:tab/>
        <w:t>4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d'Ungheri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strucci e Garfagnon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mpianti moderni di riscaldamento: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aloriferi, termosifon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Fratelli Bandiera</w:t>
        <w:tab/>
        <w:tab/>
        <w:tab/>
        <w:tab/>
        <w:t>5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ià via del Crocefiss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ldo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ine stagion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zzo fiss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ccasione, occasione!</w:t>
        <w:tab/>
        <w:tab/>
        <w:tab/>
        <w:tab/>
        <w:t>5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odato Postiglion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catole per tutti gli usi di carton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audita crudeltà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ioccolato Talmon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più ricercato biscotto.</w:t>
        <w:tab/>
        <w:tab/>
        <w:tab/>
        <w:t>6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retto e Tenerini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della Carità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. 17. 40. 25. 88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inematografo Splendor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ventre di Berlino,</w:t>
        <w:tab/>
        <w:tab/>
        <w:tab/>
        <w:tab/>
        <w:t>6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ggio nel Giappon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?onomastico di Stefanino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ttrazione ! Attrazione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erotto Manganell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fallibile contro i reumatismi,</w:t>
        <w:tab/>
        <w:tab/>
        <w:tab/>
        <w:t>7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?ultima scoperta della scienza 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?Addolorata al Fiumicell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sociazione di beneficenz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uigi Cacac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posito di lampadine.</w:t>
        <w:tab/>
        <w:tab/>
        <w:tab/>
        <w:tab/>
        <w:t>7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egna, carbone, brac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gatur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randi e piccole fascin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ascinott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orme, pine.</w:t>
        <w:tab/>
        <w:tab/>
        <w:tab/>
        <w:tab/>
        <w:tab/>
        <w:t>8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fessor Nicola Frescura: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tate all?erta giovinotti 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amicie su misur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ratelli Buff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ubrificanti per macchine e stantuffi.</w:t>
        <w:tab/>
        <w:tab/>
        <w:t>8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mondo in miniatur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vanderi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umist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pografi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rucchiere,</w:t>
        <w:tab/>
        <w:tab/>
        <w:tab/>
        <w:tab/>
        <w:tab/>
        <w:t>9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iorai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ibreri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odist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lettricità e cancelleri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’amor patrio</w:t>
        <w:tab/>
        <w:tab/>
        <w:tab/>
        <w:tab/>
        <w:tab/>
        <w:t>9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tico caffè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ffittasi quartier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ivolgersi al portier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lle 2 alle 3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damo Sensi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studio d’avvocat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ottoressa in medicin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imo pian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tico forno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osticcere e friggitore.</w:t>
        <w:tab/>
        <w:tab/>
        <w:tab/>
        <w:tab/>
        <w:t>10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tensili per cucina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errarecc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sticator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atro Comunal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on di Massenet,</w:t>
        <w:tab/>
        <w:tab/>
        <w:tab/>
        <w:tab/>
        <w:t>11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ran serata in onor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Michelina Proches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oliteama Manzon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teatro dei can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ultima </w:t>
      </w:r>
      <w:r>
        <w:rPr>
          <w:rFonts w:cs="Garamond" w:ascii="Garamond" w:hAnsi="Garamond"/>
          <w:i/>
          <w:lang w:val="it-IT"/>
        </w:rPr>
        <w:t>matinée</w:t>
      </w:r>
      <w:r>
        <w:rPr>
          <w:rFonts w:cs="Garamond" w:ascii="Garamond" w:hAnsi="Garamond"/>
          <w:lang w:val="it-IT"/>
        </w:rPr>
        <w:t>.</w:t>
        <w:tab/>
        <w:tab/>
        <w:tab/>
        <w:tab/>
        <w:tab/>
        <w:t>115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Si fanno riparazioni in </w:t>
      </w:r>
      <w:r>
        <w:rPr>
          <w:rFonts w:cs="Garamond" w:ascii="Garamond" w:hAnsi="Garamond"/>
          <w:i/>
          <w:lang w:val="it-IT"/>
        </w:rPr>
        <w:t>caloches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rPr/>
      </w:pPr>
      <w:r>
        <w:rPr>
          <w:rFonts w:cs="Garamond" w:ascii="Garamond" w:hAnsi="Garamond"/>
          <w:i/>
          <w:lang w:val="it-IT"/>
        </w:rPr>
        <w:t>Cordonnier</w:t>
      </w:r>
      <w:r>
        <w:rPr>
          <w:rFonts w:cs="Garamond" w:ascii="Garamond" w:hAnsi="Garamond"/>
          <w:lang w:val="it-IT"/>
        </w:rPr>
        <w:t>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posito di legnam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atro Goldoni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 figli di nessuno,</w:t>
        <w:tab/>
        <w:tab/>
        <w:tab/>
        <w:tab/>
        <w:t>12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rata popolar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tti dai fratelli Bocconi 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on ve la lasciate scappare !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9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31</w:t>
        <w:tab/>
        <w:tab/>
        <w:tab/>
        <w:tab/>
        <w:tab/>
        <w:tab/>
        <w:t>12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r la stella polar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sunta Chiodaroli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evatrice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isina Sudori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mmendatrice.</w:t>
        <w:tab/>
        <w:tab/>
        <w:tab/>
        <w:tab/>
        <w:t>13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?arte di non far figliol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abriele Pagnott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trumenti musical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rciso Gonfalon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ssuti di seta e di cotone.</w:t>
        <w:tab/>
        <w:tab/>
        <w:tab/>
        <w:t>135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lderigo Bizzarro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fabbricante di confetti per nozz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iacinto Pupi,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nozze e semicupi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squale Bottega fu Pietro,</w:t>
        <w:tab/>
        <w:tab/>
        <w:tab/>
        <w:t>140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alzature..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Torniamo indietro?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 Torniamo pure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Aldo Palazzesch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Lasciatemi diverti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Tri tri tri,</w:t>
        <w:br/>
        <w:t>fru fru fru,</w:t>
        <w:br/>
        <w:t>uhi uhi uhi,</w:t>
        <w:br/>
        <w:t xml:space="preserve">ihu ihu ihu. </w:t>
      </w:r>
    </w:p>
    <w:p>
      <w:pPr>
        <w:pStyle w:val="Normlnweb"/>
        <w:rPr/>
      </w:pPr>
      <w:r>
        <w:rPr>
          <w:rFonts w:cs="Garamond" w:ascii="Garamond" w:hAnsi="Garamond"/>
        </w:rPr>
        <w:t>Il poeta si diverte,</w:t>
        <w:tab/>
        <w:tab/>
        <w:t>5</w:t>
        <w:br/>
        <w:t>pazzamente,</w:t>
        <w:br/>
        <w:t>smisuratamente.</w:t>
        <w:br/>
        <w:t>Non lo state a insolentire,</w:t>
        <w:br/>
        <w:t>lasciatelo divertire</w:t>
        <w:br/>
        <w:t xml:space="preserve">poveretto, </w:t>
        <w:tab/>
        <w:tab/>
        <w:tab/>
        <w:t>10</w:t>
        <w:br/>
        <w:t>queste piccole corbellerie</w:t>
        <w:br/>
        <w:t>sono il suo diletto.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Cucù rurù,</w:t>
        <w:br/>
        <w:t>rurù cucù,</w:t>
        <w:br/>
        <w:t>cuccuccurucù!</w:t>
        <w:tab/>
        <w:tab/>
        <w:tab/>
        <w:t>15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Cosa sono queste indecenze?</w:t>
        <w:br/>
        <w:t>Queste strofe bisbetiche?</w:t>
        <w:br/>
        <w:t>Licenze, licenze,</w:t>
        <w:br/>
        <w:t>licenze poetiche.</w:t>
        <w:br/>
        <w:t>Sono la mia passione.</w:t>
        <w:tab/>
        <w:tab/>
        <w:t>20</w:t>
      </w:r>
    </w:p>
    <w:p>
      <w:pPr>
        <w:pStyle w:val="Normlnweb"/>
        <w:rPr>
          <w:rFonts w:ascii="Garamond" w:hAnsi="Garamond" w:cs="Garamond"/>
        </w:rPr>
      </w:pPr>
      <w:r>
        <w:rPr>
          <w:rFonts w:cs="Garamond" w:ascii="Garamond" w:hAnsi="Garamond"/>
        </w:rPr>
        <w:t>Farafarafarafa,</w:t>
        <w:br/>
        <w:t>tarataratarata,</w:t>
        <w:br/>
        <w:t>Paraparaparapa,</w:t>
        <w:br/>
        <w:t>Laralaralarala!</w:t>
      </w:r>
    </w:p>
    <w:p>
      <w:pPr>
        <w:pStyle w:val="Normlnweb"/>
        <w:rPr/>
      </w:pPr>
      <w:r>
        <w:rPr>
          <w:rFonts w:cs="Garamond" w:ascii="Garamond" w:hAnsi="Garamond"/>
        </w:rPr>
        <w:br/>
        <w:t>Sapete cosa sono?</w:t>
        <w:tab/>
        <w:tab/>
        <w:t>25</w:t>
        <w:br/>
        <w:t>Sono robe avanzate,</w:t>
        <w:br/>
        <w:t>non sono grullerie,</w:t>
        <w:br/>
        <w:t>sono la ... spazzatura</w:t>
        <w:br/>
        <w:t>delle altre poesie.</w:t>
      </w:r>
    </w:p>
    <w:p>
      <w:pPr>
        <w:pStyle w:val="Normlnweb"/>
        <w:rPr/>
      </w:pPr>
      <w:r>
        <w:rPr>
          <w:rFonts w:cs="Garamond" w:ascii="Garamond" w:hAnsi="Garamond"/>
        </w:rPr>
        <w:t>Bubububu</w:t>
        <w:tab/>
        <w:tab/>
        <w:tab/>
        <w:t>30</w:t>
        <w:br/>
        <w:t>fufufufu</w:t>
        <w:br/>
        <w:t>Friù!</w:t>
        <w:br/>
        <w:t>Friù!</w:t>
      </w:r>
    </w:p>
    <w:p>
      <w:pPr>
        <w:pStyle w:val="Normlnweb"/>
        <w:rPr/>
      </w:pPr>
      <w:r>
        <w:rPr>
          <w:rFonts w:cs="Garamond" w:ascii="Garamond" w:hAnsi="Garamond"/>
        </w:rPr>
        <w:t>Se d’un qualunque nesso</w:t>
        <w:br/>
        <w:t>son prive</w:t>
        <w:tab/>
        <w:tab/>
        <w:tab/>
        <w:t>35</w:t>
        <w:br/>
        <w:t>perchè le scrive</w:t>
        <w:br/>
        <w:t>quel fesso?</w:t>
      </w:r>
    </w:p>
    <w:p>
      <w:pPr>
        <w:pStyle w:val="Normlnweb"/>
        <w:rPr/>
      </w:pPr>
      <w:r>
        <w:rPr>
          <w:rFonts w:cs="Garamond" w:ascii="Garamond" w:hAnsi="Garamond"/>
        </w:rPr>
        <w:t>Bilobilobilobilobilo</w:t>
        <w:br/>
        <w:t>blum!</w:t>
        <w:br/>
        <w:t>Filofilofilofilofilo</w:t>
        <w:tab/>
        <w:tab/>
        <w:t>40</w:t>
        <w:br/>
        <w:t>flum!</w:t>
        <w:br/>
        <w:t>Bilobù. Filolù.</w:t>
        <w:br/>
        <w:t>U.</w:t>
      </w:r>
    </w:p>
    <w:p>
      <w:pPr>
        <w:pStyle w:val="Normlnweb"/>
        <w:rPr/>
      </w:pPr>
      <w:r>
        <w:rPr>
          <w:rFonts w:cs="Garamond" w:ascii="Garamond" w:hAnsi="Garamond"/>
        </w:rPr>
        <w:t>Non è vero che non voglion dire,</w:t>
        <w:br/>
        <w:t>voglion dire qualcosa.</w:t>
        <w:tab/>
        <w:tab/>
        <w:tab/>
        <w:t>45</w:t>
        <w:br/>
        <w:t>Voglion dire...</w:t>
        <w:br/>
        <w:t>come quando uno si mette a cantare</w:t>
        <w:br/>
        <w:t>senza saper le parole.</w:t>
        <w:br/>
        <w:t>Una cosa molto volgare.</w:t>
        <w:br/>
        <w:t>Ebbene, così mi piace di fare.   </w:t>
        <w:tab/>
        <w:t>50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aaaa!</w:t>
        <w:br/>
        <w:t>Eeeee!</w:t>
        <w:br/>
        <w:t>Iiii!</w:t>
        <w:br/>
        <w:t>Ooooo!</w:t>
        <w:br/>
        <w:t>Uuuuu!</w:t>
        <w:tab/>
        <w:tab/>
        <w:tab/>
        <w:tab/>
        <w:t>55</w:t>
        <w:br/>
        <w:t>A! E! I! O! U!</w:t>
      </w:r>
    </w:p>
    <w:p>
      <w:pPr>
        <w:pStyle w:val="Normal"/>
        <w:rPr/>
      </w:pPr>
      <w:r>
        <w:rPr>
          <w:rFonts w:cs="Garamond" w:ascii="Garamond" w:hAnsi="Garamond"/>
        </w:rPr>
        <w:br/>
        <w:t>Ma giovinotto,</w:t>
        <w:br/>
        <w:t>diteci un poco una cosa,</w:t>
        <w:br/>
        <w:t>non è la vostra una posa,</w:t>
        <w:br/>
        <w:t>di voler con così poco</w:t>
        <w:tab/>
        <w:tab/>
        <w:t>60</w:t>
        <w:br/>
        <w:t>tener alimentato</w:t>
        <w:br/>
        <w:t>un sì gran foco?</w:t>
        <w:br/>
        <w:br/>
        <w:t>Huisc... Huiusc...</w:t>
        <w:br/>
        <w:t>Huisciu... sciu sciu,</w:t>
        <w:br/>
        <w:t>Sciukoku... Koku koku,</w:t>
        <w:tab/>
        <w:t>65</w:t>
        <w:br/>
        <w:t>Sciu</w:t>
        <w:br/>
        <w:t>ko</w:t>
        <w:br/>
        <w:t>ku.</w:t>
        <w:br/>
        <w:br/>
        <w:t>Come si deve fare a capire?</w:t>
        <w:br/>
        <w:t>Avete delle belle pretese,</w:t>
        <w:tab/>
        <w:t>70</w:t>
        <w:br/>
        <w:t>sembra ornai che scriviate in giapponese.</w:t>
        <w:br/>
        <w:br/>
        <w:t>Abì, alì, alarì.</w:t>
        <w:br/>
        <w:t>Riririri!</w:t>
        <w:br/>
        <w:t>Ri.</w:t>
        <w:br/>
        <w:br/>
        <w:t xml:space="preserve">Lasciate pure che si sbizzarrisca, </w:t>
        <w:tab/>
        <w:t>75</w:t>
        <w:br/>
        <w:t>anzi, è bene che non lo finisca,</w:t>
        <w:br/>
        <w:t>il divertimento gli costerà caro:</w:t>
        <w:br/>
        <w:t>gli daranno del somaro.</w:t>
        <w:br/>
        <w:br/>
        <w:t>Labala</w:t>
        <w:br/>
        <w:t>falala</w:t>
        <w:tab/>
        <w:tab/>
        <w:tab/>
        <w:tab/>
        <w:t>80</w:t>
        <w:br/>
        <w:t>falala...</w:t>
        <w:br/>
        <w:t>eppoi lala...</w:t>
        <w:br/>
        <w:t>e lalala, lalalalala lalala.</w:t>
        <w:br/>
        <w:br/>
        <w:t>Certo è un azzardo un po’ forte</w:t>
        <w:br/>
        <w:t>scrivere delle cose così,</w:t>
        <w:tab/>
        <w:t>85</w:t>
        <w:br/>
        <w:t>che ci son professori, oggidì,</w:t>
        <w:br/>
        <w:t>a tutte le porte.</w:t>
        <w:br/>
        <w:br/>
        <w:t>Ahahahahahahah!</w:t>
        <w:br/>
        <w:t>Ahahahahahahah!</w:t>
        <w:br/>
        <w:t>Ahahahahahahah!</w:t>
        <w:tab/>
        <w:tab/>
        <w:t>90</w:t>
        <w:br/>
        <w:br/>
        <w:t>Infine,</w:t>
        <w:br/>
        <w:t>io ho pienamente ragione,</w:t>
        <w:br/>
        <w:t>i tempi son cambiati,</w:t>
        <w:br/>
        <w:t>gli uomini non domandano più nulla</w:t>
        <w:br/>
        <w:t>dai poeti:</w:t>
        <w:tab/>
        <w:tab/>
        <w:tab/>
        <w:t>95</w:t>
        <w:br/>
        <w:t>e lasciatemi diverti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0:00Z</dcterms:created>
  <dc:creator>Tisk</dc:creator>
  <dc:description/>
  <dc:language>en-US</dc:language>
  <cp:lastModifiedBy>Tisk</cp:lastModifiedBy>
  <dcterms:modified xsi:type="dcterms:W3CDTF">2005-10-06T13:20:00Z</dcterms:modified>
  <cp:revision>2</cp:revision>
  <dc:subject/>
  <dc:title>Aldo Palazzeschi</dc:title>
</cp:coreProperties>
</file>