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subordinazion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  <w:bdr w:val="single" w:sz="4" w:space="0" w:color="000000"/>
        </w:rPr>
      </w:pPr>
      <w:r>
        <w:rPr>
          <w:b/>
          <w:sz w:val="24"/>
        </w:rPr>
        <w:t xml:space="preserve">proposizioni dipendenti esplicite, implicite  </w:t>
      </w:r>
    </w:p>
    <w:p>
      <w:pPr>
        <w:pStyle w:val="Normal"/>
        <w:rPr>
          <w:b/>
          <w:b/>
          <w:i/>
          <w:i/>
          <w:sz w:val="24"/>
          <w:bdr w:val="single" w:sz="4" w:space="0" w:color="000000"/>
          <w:lang w:val="it-IT"/>
        </w:rPr>
      </w:pPr>
      <w:r>
        <w:rPr>
          <w:b/>
          <w:i/>
          <w:sz w:val="24"/>
          <w:bdr w:val="single" w:sz="4" w:space="0" w:color="000000"/>
          <w:lang w:val="it-IT"/>
        </w:rPr>
      </w:r>
    </w:p>
    <w:p>
      <w:pPr>
        <w:pStyle w:val="Subtitle"/>
        <w:rPr/>
      </w:pPr>
      <w:r>
        <w:rPr/>
        <w:t>Proposizioni oggettiv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verbi di </w:t>
      </w:r>
      <w:r>
        <w:rPr>
          <w:u w:val="single"/>
          <w:lang w:val="it-IT"/>
        </w:rPr>
        <w:t>significato affermativo, dichiarativo</w:t>
      </w:r>
      <w:r>
        <w:rPr>
          <w:lang w:val="it-IT"/>
        </w:rPr>
        <w:t xml:space="preserve">: </w:t>
      </w:r>
      <w:r>
        <w:rPr>
          <w:i/>
          <w:lang w:val="it-IT"/>
        </w:rPr>
        <w:t>dire, affermare, dichiarare, informare, comunicare, narrare, raccontare, negare, confessare, giurare, promettere, annunciare, riferire, scrivere, dar notizia</w:t>
      </w:r>
    </w:p>
    <w:p>
      <w:pPr>
        <w:pStyle w:val="Normal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p>
      <w:pPr>
        <w:pStyle w:val="Normal"/>
        <w:rPr/>
      </w:pPr>
      <w:r>
        <w:rPr/>
        <w:t>Říkal, že se právě vrací z dovolené.</w:t>
      </w:r>
    </w:p>
    <w:p>
      <w:pPr>
        <w:pStyle w:val="Normal"/>
        <w:rPr/>
      </w:pPr>
      <w:r>
        <w:rPr/>
        <w:t xml:space="preserve">Tvrdil, že to nikdo neví. A zatím to věděli všichni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Říkám, že bys byl udělal lépe, kdyby ses vrátil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Řekl bych, že to není nic vážného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verbi che indicano una </w:t>
      </w:r>
      <w:r>
        <w:rPr>
          <w:u w:val="single"/>
          <w:lang w:val="it-IT"/>
        </w:rPr>
        <w:t>percezione o ricordo</w:t>
      </w:r>
      <w:r>
        <w:rPr>
          <w:lang w:val="it-IT"/>
        </w:rPr>
        <w:t xml:space="preserve">: </w:t>
      </w:r>
      <w:r>
        <w:rPr>
          <w:i/>
          <w:lang w:val="it-IT"/>
        </w:rPr>
        <w:t>vedere, udire, sentire, ascoltare, percepire, ricordare, rammentare, dimenticare, avere l’impressione, venire alla mente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idím, že opět přichází s několika přítel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eslyšel jsem, že by byl nemocen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ám dojem, že už jsem to někde viděl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lyší, jak zpívají ptác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giudizio, opinione, dubbio</w:t>
      </w:r>
      <w:r>
        <w:rPr>
          <w:lang w:val="it-IT"/>
        </w:rPr>
        <w:t xml:space="preserve">: </w:t>
      </w:r>
      <w:r>
        <w:rPr>
          <w:i/>
          <w:lang w:val="it-IT"/>
        </w:rPr>
        <w:t>pensare, credere, stimare, ritenere, giudicare, sostenere, reputare, dubitare, supporre, ipotizzare, sospettare, essere dell’idea, avere la convinzione, il dubbio, il sospetto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epředpokládali, že se do měsíce uzdraví. </w:t>
      </w:r>
    </w:p>
    <w:p>
      <w:pPr>
        <w:pStyle w:val="Normal"/>
        <w:rPr/>
      </w:pPr>
      <w:r>
        <w:rPr>
          <w:lang w:val="it-IT"/>
        </w:rPr>
        <w:t xml:space="preserve">Mám podezření, že jeho návrh odmítli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evěřím, že bych to zvládl, kdyby mě požádali, abych jim opravil auto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u w:val="single"/>
          <w:lang w:val="it-IT"/>
        </w:rPr>
        <w:t>sentimento</w:t>
      </w:r>
      <w:r>
        <w:rPr>
          <w:lang w:val="it-IT"/>
        </w:rPr>
        <w:t xml:space="preserve">: </w:t>
      </w:r>
      <w:r>
        <w:rPr>
          <w:i/>
          <w:lang w:val="it-IT"/>
        </w:rPr>
        <w:t>godere, rallegrarsi, meravigliarsi, lamentarsi, sdegnarsi, rammaricarsi, dispiacersi, dolersi, temere, essere lieto, aver piacere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Obávám se, že je nezastihnu doma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ude rád, že dostal váš dopis. 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volontà, desiderio, impedimento</w:t>
      </w:r>
      <w:r>
        <w:rPr>
          <w:lang w:val="it-IT"/>
        </w:rPr>
        <w:t xml:space="preserve">: </w:t>
      </w:r>
      <w:r>
        <w:rPr>
          <w:i/>
          <w:lang w:val="it-IT"/>
        </w:rPr>
        <w:t xml:space="preserve">volere, desiderare, sperare, preferire, ordinare, comandare, 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permettere, concedere, vietare, impedire, proibire, avere desiderio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edovolím, aby o něm mluvili špatně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echtěl bych, aby si mysleli, že jim závidím jejich úspěchy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Žádám ho, aby odešel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Gli raccontò </w:t>
      </w:r>
      <w:r>
        <w:rPr>
          <w:u w:val="single"/>
          <w:lang w:val="it-IT"/>
        </w:rPr>
        <w:t>come</w:t>
      </w:r>
      <w:r>
        <w:rPr>
          <w:lang w:val="it-IT"/>
        </w:rPr>
        <w:t xml:space="preserve"> non (andare) …………..  d’accordo con il capufficio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posizioni soggettiv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erbi impersonali (usati impersonalmente), espressioni impersonali:</w:t>
      </w:r>
    </w:p>
    <w:p>
      <w:pPr>
        <w:pStyle w:val="TextBody"/>
        <w:rPr/>
      </w:pPr>
      <w:r>
        <w:rPr/>
        <w:t xml:space="preserve">accade, avviene, bisogna, capita, conviene, occorre, pare, risulta, sembra; si dice, si crede, si narra, si racconta, si spera, si pensa; è ora, è tempo, è bene, è male, è bello, è giusto, è necessario, è oportuno, è noto …non è che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Říká se, že jsi to byl ty. </w:t>
      </w:r>
    </w:p>
    <w:p>
      <w:pPr>
        <w:pStyle w:val="TextBody"/>
        <w:rPr/>
      </w:pPr>
      <w:r>
        <w:rPr>
          <w:i w:val="false"/>
        </w:rPr>
        <w:t>Zdá se, že odjel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Je čas jít spát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Vyplatí se čekat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Bude vhodné říci celou pravdu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</w:rPr>
      </w:pPr>
      <w:r>
        <w:rPr>
          <w:b/>
          <w:bdr w:val="single" w:sz="4" w:space="0" w:color="000000"/>
        </w:rPr>
        <w:t>Proposizioni dichiarative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Servono a “spiegare - dichiarare” un pronome dimostrativo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Člověk se od zvířat liší tím, že používá rozum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Všichni se shodují na tom, že je třeba celou záležitost vyřídit co nejdříve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Fakt, že jsme zde, svědčí o tom, že tě máme rádi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Mýlíš se ve svém přesvědčení,  že bych byl tenkrát přítomen.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Completare con i verbi: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Lo dici tu che io (essere) ………….   stanco! Non lo sono affatto.</w:t>
      </w:r>
    </w:p>
    <w:p>
      <w:pPr>
        <w:pStyle w:val="TextBody"/>
        <w:rPr/>
      </w:pPr>
      <w:r>
        <w:rPr>
          <w:i w:val="false"/>
        </w:rPr>
        <w:t xml:space="preserve">Che ti (inquietarsi) …………..   oggi in ufficio si vede a mille miglia di distanza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Che il tempo (stare) ………… volgendo al peggio lo dice anche il barometro.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Che Franco si (stare) ………….  per sposare, l’ho saputo da Carlo.</w:t>
      </w:r>
    </w:p>
    <w:p>
      <w:pPr>
        <w:pStyle w:val="TextBody"/>
        <w:rPr>
          <w:b/>
          <w:b/>
          <w:i w:val="false"/>
          <w:i w:val="false"/>
          <w:bdr w:val="single" w:sz="4" w:space="0" w:color="000000"/>
        </w:rPr>
      </w:pPr>
      <w:r>
        <w:rPr>
          <w:b/>
          <w:i w:val="false"/>
          <w:bdr w:val="single" w:sz="4" w:space="0" w:color="000000"/>
        </w:rPr>
      </w:r>
    </w:p>
    <w:p>
      <w:pPr>
        <w:pStyle w:val="TextBody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  <w:bdr w:val="single" w:sz="4" w:space="0" w:color="000000"/>
        </w:rPr>
        <w:t>Proposizioni interrogative indirette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Esprimono un dubbio, una domanda. Sono simili alle proposizioni oggettive, soggettive e dichiarative. </w:t>
      </w:r>
    </w:p>
    <w:p>
      <w:pPr>
        <w:pStyle w:val="TextBody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</w:r>
    </w:p>
    <w:p>
      <w:pPr>
        <w:pStyle w:val="TextBody"/>
        <w:rPr/>
      </w:pPr>
      <w:r>
        <w:rPr>
          <w:i w:val="false"/>
          <w:u w:val="single"/>
        </w:rPr>
        <w:t>i verbi da cui possono dipendere</w:t>
      </w:r>
      <w:r>
        <w:rPr>
          <w:i w:val="false"/>
        </w:rPr>
        <w:t xml:space="preserve"> – riguardano la sfera intellettiva e della comunicazione: </w:t>
      </w:r>
      <w:r>
        <w:rPr/>
        <w:t>domandare, chiedere, dire, sapere, cercre, indovinare, ingorare, pensare, esere certo</w:t>
      </w:r>
      <w:r>
        <w:rPr>
          <w:i w:val="false"/>
        </w:rPr>
        <w:t>, ecc. ;</w:t>
      </w:r>
    </w:p>
    <w:p>
      <w:pPr>
        <w:pStyle w:val="TextBody"/>
        <w:rPr/>
      </w:pPr>
      <w:r>
        <w:rPr>
          <w:i w:val="false"/>
          <w:u w:val="single"/>
        </w:rPr>
        <w:t>sono introdotte da</w:t>
      </w:r>
      <w:r>
        <w:rPr>
          <w:i w:val="false"/>
        </w:rPr>
        <w:t xml:space="preserve">:  </w:t>
      </w:r>
      <w:r>
        <w:rPr/>
        <w:t>chi, che, che cosa, come, quando, dove, perché, quanto, quale, se</w:t>
      </w:r>
      <w:r>
        <w:rPr>
          <w:i w:val="false"/>
        </w:rPr>
        <w:t>, ecc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Non so quanti anni (lui-avere) ……………….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Mi chiedo se (loro-arrivare) ……………….. a cas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Mi domandavo che cosa Giuseppe (fare) ……………….. per vincere.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Non so quale golfino (io-scegliere) ……………….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Sono incerto </w:t>
      </w:r>
      <w:r>
        <w:rPr>
          <w:i w:val="false"/>
          <w:bdr w:val="single" w:sz="4" w:space="0" w:color="000000"/>
        </w:rPr>
        <w:t>se</w:t>
      </w:r>
      <w:r>
        <w:rPr>
          <w:i w:val="false"/>
        </w:rPr>
        <w:t xml:space="preserve"> partire </w:t>
      </w:r>
      <w:r>
        <w:rPr>
          <w:i w:val="false"/>
          <w:bdr w:val="single" w:sz="4" w:space="0" w:color="000000"/>
        </w:rPr>
        <w:t>o</w:t>
      </w:r>
      <w:r>
        <w:rPr>
          <w:i w:val="false"/>
        </w:rPr>
        <w:t xml:space="preserve"> restare.   – </w:t>
      </w:r>
      <w:r>
        <w:rPr>
          <w:i w:val="false"/>
          <w:u w:val="single"/>
        </w:rPr>
        <w:t>disgiuntiva</w:t>
      </w:r>
      <w:r>
        <w:rPr>
          <w:i w:val="false"/>
        </w:rPr>
        <w:t xml:space="preserve"> (pone un’alternativa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  <w:bdr w:val="single" w:sz="4" w:space="0" w:color="000000"/>
        </w:rPr>
      </w:pPr>
      <w:r>
        <w:rPr>
          <w:b/>
          <w:i w:val="false"/>
          <w:bdr w:val="single" w:sz="4" w:space="0" w:color="000000"/>
        </w:rPr>
      </w:r>
    </w:p>
    <w:p>
      <w:pPr>
        <w:pStyle w:val="TextBody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TextBody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TextBody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  <w:bdr w:val="single" w:sz="4" w:space="0" w:color="000000"/>
        </w:rPr>
        <w:t>Proposizioni relative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Mettete la virgola dove vi sembra opportuno:</w:t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Prendo l’autobus che sta arrivando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I colleghi che hanno fiducia in te ti appoggeranno. </w:t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Prendo sempre l’autobus  che è il mezzo di trasporto più economico. </w:t>
      </w:r>
    </w:p>
    <w:p>
      <w:pPr>
        <w:pStyle w:val="TextBody"/>
        <w:rPr/>
      </w:pPr>
      <w:r>
        <w:rPr>
          <w:i w:val="false"/>
        </w:rPr>
        <w:t>I colleghi che hanno fiducia in te ti appoggeranno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Osservate i diversi significati dei pronomi relativi: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È già un mese che  sono arrivato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Cercavo qualcuno che  mi indicasse la strada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Non c’erano ragioni che  lo convincessero. 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Mi raccomando a te, che  sei più grande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Chi  vuole, può restare.  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Tu, che  avresti tanto da dire, non parli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Le persone che incontrammo e (che) io salutai ………</w:t>
      </w:r>
    </w:p>
    <w:p>
      <w:pPr>
        <w:pStyle w:val="TextBody"/>
        <w:rPr/>
      </w:pPr>
      <w:r>
        <w:rPr>
          <w:i w:val="false"/>
        </w:rPr>
        <w:t xml:space="preserve">L’amico di cui ho parlato e di cui ho piena fiducia ………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Le persone che incontrammo e che sono miei amici ………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Le persone che incontrammo e con cui mi fermai a parlare …….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Mám přítele, která mi pomáhá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Hledám přítele, který by mi pomohl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Znám přítele, který by mi pomohl, kdybych potřeboval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Nemám jiné přátele, u kterých bych mohl pár dnů pobýt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b/>
          <w:b/>
        </w:rPr>
      </w:pPr>
      <w:r>
        <w:rPr>
          <w:b/>
          <w:bdr w:val="single" w:sz="4" w:space="0" w:color="000000"/>
        </w:rPr>
        <w:t>Proposizioni causali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Completate con i verbi: 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Non l’ ho comprato perché non mi (piacere)…………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Poiché (voi-decidere)……………. non volevo insistere. </w:t>
      </w:r>
    </w:p>
    <w:p>
      <w:pPr>
        <w:pStyle w:val="TextBody"/>
        <w:rPr/>
      </w:pPr>
      <w:r>
        <w:rPr>
          <w:i w:val="false"/>
        </w:rPr>
        <w:t>Giacché le cose (stare) ……………  in questo modo, è meglio aspettar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Visto che Paolo non (essrci) ……………, vado vi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Siccome non (esserci) ……………  delle novità, non ti ho telefonato.</w:t>
      </w:r>
    </w:p>
    <w:p>
      <w:pPr>
        <w:pStyle w:val="TextBody"/>
        <w:rPr/>
      </w:pPr>
      <w:r>
        <w:rPr>
          <w:i w:val="false"/>
        </w:rPr>
        <w:t>Avvicinati, che (io-volere) …………… vederti meglio.</w:t>
      </w:r>
      <w:r>
        <w:rPr/>
        <w:t xml:space="preserve">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Fu punito per (trasgredire) …………… la legge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Conoscere) …………… le difficoltà eravamo molto prudent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Non lo dico perché mi (piacere) …………… contraddirti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Non che (lui-essere) …………… peggio di tanti altri, ma di ammiratori ne ha pochi. </w:t>
      </w:r>
    </w:p>
    <w:p>
      <w:pPr>
        <w:pStyle w:val="TextBody"/>
        <w:rPr/>
      </w:pPr>
      <w:r>
        <w:rPr>
          <w:i w:val="false"/>
        </w:rPr>
        <w:t>Glielo dirò non perché (io-volere) ……………voglia delle scuse, ma perché (io-preferire) che sappia come la penso.</w:t>
      </w:r>
      <w:r>
        <w:rPr/>
        <w:t xml:space="preserve">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  <w:bdr w:val="single" w:sz="4" w:space="0" w:color="000000"/>
        </w:rPr>
      </w:pPr>
      <w:r>
        <w:rPr>
          <w:b/>
          <w:i w:val="false"/>
          <w:bdr w:val="single" w:sz="4" w:space="0" w:color="000000"/>
        </w:rPr>
      </w:r>
    </w:p>
    <w:p>
      <w:pPr>
        <w:pStyle w:val="TextBody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TextBody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  <w:bdr w:val="single" w:sz="4" w:space="0" w:color="000000"/>
        </w:rPr>
        <w:t>Proposizioni final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  <w:t>perché, affinché, che, (acciocché, a che)</w:t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Opakuji to, abyste si to pamatoval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Postarej se, aby bylo všechno v pořádku. 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Říkám ti to, abych tě přesvědčil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řipravte se k odjezdu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Dej mi nějakou knihu na čtení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  <w:bdr w:val="single" w:sz="4" w:space="0" w:color="000000"/>
        </w:rPr>
      </w:pPr>
      <w:r>
        <w:rPr>
          <w:b/>
          <w:i w:val="false"/>
          <w:bdr w:val="single" w:sz="4" w:space="0" w:color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  <w:bdr w:val="single" w:sz="4" w:space="0" w:color="000000"/>
        </w:rPr>
        <w:t>Proposizioni consecutive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  <w:t>così che, tale che,  tanto che,  cicché, cosicché, talché, di modo che, al punto che ….</w:t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Mluvil tak potichu, že jsem ho nemohl slyšet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Je tak hodný, že by neublížil ani mouš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Řeknu mu to takovým způsobem, aby si nedělal příliš mnoho iluzí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Ten návrh je tak absurdní, že si nezaslouží, abychom se jím zabývali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.  </w:t>
      </w:r>
    </w:p>
    <w:p>
      <w:pPr>
        <w:pStyle w:val="TextBody"/>
        <w:jc w:val="center"/>
        <w:rPr>
          <w:b/>
          <w:b/>
        </w:rPr>
      </w:pPr>
      <w:r>
        <w:rPr>
          <w:b/>
          <w:bdr w:val="single" w:sz="4" w:space="0" w:color="000000"/>
        </w:rPr>
        <w:t>Proposizioni temporal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ontemporaneità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  <w:t>quando, mentre, come, allorché, allorquando, al tempo in cui, nel momento che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>
          <w:i w:val="false"/>
        </w:rPr>
        <w:t>Když svítí slunce, rád se procházím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Zatímco jsem pozorně poslouchal, psal jsem si poznámky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Odejdu, když (pokud) mě o to požádáš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Pomohu ti, když (pokud) budeš potřebovat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Během procházky jsme diskutoval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ři odchodu nás všechny objala.</w:t>
      </w:r>
    </w:p>
    <w:p>
      <w:pPr>
        <w:pStyle w:val="TextBody"/>
        <w:rPr/>
      </w:pPr>
      <w:r>
        <w:rPr>
          <w:i w:val="false"/>
        </w:rPr>
        <w:t xml:space="preserve">Na první pohled jsem ho poznal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Odjeli jsme za úsvitu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steriorità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  <w:t>dopo che, quando, come, non appena, dacché, da quando</w:t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Dopo che (vederlo) …………… , mi ricordai di lu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Verrò dopo che (finire) ……………  questo lavoro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Non appena Giuseppe (cominciare) ……………  a parlare, tutti fecero silenzio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Come (vederlo) ……………, corsi da lui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Dacché (lui-partire) ……………, non abbiamo sue notizie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Preferirei partire dopo che il problema (essere) …………… risolto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Dopo (finire) …………… i compiti potrai uscire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Una volta (superare) …………… questo problema, tutto si aggiusterà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(Vincere) …………… dalla stanchezza, si misero a dormire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Arrivare) …………… che fu a Londra, cercò un posto dove alloggiar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nteriorità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prima che, finché, fino a che, fin quando, fino a quando;  prima di, fino a </w:t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Andiamo via prima che Carlo (tornare) ……………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Si misero a camminare prima che (fare) …………… giorno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Lo aspetterò finché non (venire) ……………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Insisterò finché non (ottenerlo) ……………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Fammelo sapere prima che /appena/    (tu-potere) ……………  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Gridò fiché (avere) …………… voce.</w:t>
      </w:r>
    </w:p>
    <w:p>
      <w:pPr>
        <w:pStyle w:val="TextBody"/>
        <w:rPr/>
      </w:pPr>
      <w:r>
        <w:rPr>
          <w:i w:val="false"/>
        </w:rPr>
        <w:t>Finché (esserci) …………… la salute, il resto è nient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Než odejdu, chci dokončit tuto práci. </w:t>
      </w:r>
    </w:p>
    <w:p>
      <w:pPr>
        <w:pStyle w:val="TextBody"/>
        <w:rPr/>
      </w:pPr>
      <w:r>
        <w:rPr>
          <w:i w:val="false"/>
        </w:rPr>
        <w:t>Smál se, až mu bylo špatně.</w:t>
      </w:r>
      <w:r>
        <w:rPr/>
        <w:t xml:space="preserve"> </w:t>
      </w:r>
    </w:p>
    <w:p>
      <w:pPr>
        <w:pStyle w:val="TextBody"/>
        <w:jc w:val="center"/>
        <w:rPr>
          <w:b/>
          <w:b/>
          <w:bdr w:val="single" w:sz="4" w:space="0" w:color="000000"/>
        </w:rPr>
      </w:pPr>
      <w:r>
        <w:rPr>
          <w:b/>
        </w:rPr>
        <w:t>la periodicità – iteratività</w:t>
      </w:r>
    </w:p>
    <w:p>
      <w:pPr>
        <w:pStyle w:val="TextBody"/>
        <w:rPr>
          <w:b/>
          <w:b/>
          <w:i w:val="false"/>
          <w:i w:val="false"/>
          <w:bdr w:val="single" w:sz="4" w:space="0" w:color="000000"/>
        </w:rPr>
      </w:pPr>
      <w:r>
        <w:rPr>
          <w:b/>
          <w:i w:val="false"/>
          <w:bdr w:val="single" w:sz="4" w:space="0" w:color="000000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ogni volta che, ogni qual volta, tutte le volte che </w:t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</w:rPr>
      </w:pPr>
      <w:r>
        <w:rPr>
          <w:b/>
          <w:bdr w:val="single" w:sz="4" w:space="0" w:color="000000"/>
        </w:rPr>
        <w:t>Proposizioni comparativ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 w:val="false"/>
          <w:u w:val="single"/>
        </w:rPr>
        <w:t>uguaglianza</w:t>
      </w:r>
      <w:r>
        <w:rPr>
          <w:i w:val="false"/>
        </w:rPr>
        <w:t>: così …come, tanto…quanto, tale…quale</w:t>
      </w:r>
    </w:p>
    <w:p>
      <w:pPr>
        <w:pStyle w:val="TextBody"/>
        <w:rPr/>
      </w:pPr>
      <w:r>
        <w:rPr>
          <w:i w:val="false"/>
          <w:u w:val="single"/>
        </w:rPr>
        <w:t>maggioramnza</w:t>
      </w:r>
      <w:r>
        <w:rPr>
          <w:i w:val="false"/>
        </w:rPr>
        <w:t>: più … di quanto, più…che, più…di come, più ….di quello che</w:t>
      </w:r>
    </w:p>
    <w:p>
      <w:pPr>
        <w:pStyle w:val="TextBody"/>
        <w:rPr/>
      </w:pPr>
      <w:r>
        <w:rPr>
          <w:i w:val="false"/>
          <w:u w:val="single"/>
        </w:rPr>
        <w:t>minoranza</w:t>
      </w:r>
      <w:r>
        <w:rPr>
          <w:i w:val="false"/>
        </w:rPr>
        <w:t>: meno ……………………………………………………………….</w:t>
      </w:r>
    </w:p>
    <w:p>
      <w:pPr>
        <w:pStyle w:val="TextBody"/>
        <w:rPr/>
      </w:pPr>
      <w:r>
        <w:rPr>
          <w:i w:val="false"/>
        </w:rPr>
        <w:t xml:space="preserve">al posto di </w:t>
      </w:r>
      <w:r>
        <w:rPr/>
        <w:t>più, meno</w:t>
      </w:r>
      <w:r>
        <w:rPr>
          <w:i w:val="false"/>
        </w:rPr>
        <w:t xml:space="preserve"> si possono avere: </w:t>
      </w:r>
      <w:r>
        <w:rPr/>
        <w:t>meglio, peggio, maggiormente</w:t>
      </w:r>
      <w:r>
        <w:rPr>
          <w:i w:val="false"/>
        </w:rPr>
        <w:t xml:space="preserve">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Il diavolo non (essere) ……………… (così) brutto come si diping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Il problema è più complesso di quanto (io-pensare) ……………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Mi sono comportato con lui come (fare) …………… con chiunque altro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Il problema è più complesso di quanto (non) (io-pensare) ……………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più che, piuttosto che, che, piuttosto di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…………… </w:t>
      </w:r>
      <w:r>
        <w:rPr>
          <w:i w:val="false"/>
        </w:rPr>
        <w:t>che parlare, gridav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referisco fare una passeggiata ……………….. stramene in cas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Morirebbe, ……………  riconoscere uno sbaglio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</w:rPr>
      </w:pPr>
      <w:r>
        <w:rPr>
          <w:b/>
          <w:bdr w:val="single" w:sz="4" w:space="0" w:color="000000"/>
        </w:rPr>
        <w:t>Proposizioni condizionali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bdr w:val="single" w:sz="4" w:space="0" w:color="000000"/>
        </w:rPr>
        <w:t>periodo ipotetico</w:t>
      </w:r>
      <w:r>
        <w:rPr>
          <w:i w:val="false"/>
        </w:rPr>
        <w:t>: pròtasi (la premessa, la condizione) – l’apòdosi (la conseguenza)</w:t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/>
      </w:pPr>
      <w:r>
        <w:rPr>
          <w:i w:val="false"/>
          <w:u w:val="single"/>
        </w:rPr>
        <w:t xml:space="preserve">se </w:t>
      </w:r>
      <w:r>
        <w:rPr>
          <w:i w:val="false"/>
        </w:rPr>
        <w:t>- ipotesi reale – possibile - irreale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Se (lui-cominciare) …………… a parlare, non la finisce più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Se (continuare) …………… a piovere, resteremo a cas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Se (continuare) …………… a piovere, resteremmo a cas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Se (tu-essete) …………… più gentile, avresti ottenuto quello che volevi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Se non (io-prendere) ……………freddo, ora starei meglio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  <w:u w:val="single"/>
        </w:rPr>
        <w:t>qualora, purché, ove, posto che, ammesso che, a condizione che, a patto che, nel caso che, nell’eventualità che, nell’ipotesi che, ecc.</w:t>
      </w:r>
      <w:r>
        <w:rPr>
          <w:i w:val="false"/>
        </w:rPr>
        <w:t xml:space="preserve">  -  solo ipotesi possibili o irreali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Nel caso che (qualora) (continuare) …………… a piovere, resterei (resterò) a cas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Nel caso che (qualora) (loro-tornare) ……………, fammelo sapere (te lo farò sapere)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Verrò, a patto che (a condizione che, purché) (venire) …………… tutti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(Saperlo) ……………, te lo direi.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Sviluppare) …………… meglio, sarebbe un’ottima ide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A dire il vero, la colpa non (essere) …………… tutta sua.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A vederlo, non penseresti che (lui-essere) …………… ricco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</w:rPr>
      </w:pPr>
      <w:r>
        <w:rPr>
          <w:b/>
          <w:bdr w:val="single" w:sz="4" w:space="0" w:color="000000"/>
        </w:rPr>
        <w:t>Proposizioni concessiv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  <w:t>benché, sebbene, quantunque, nonostante, malgrado, ancorché, per quanto, nonostante che, malgrado che, con tuto che, quand’anche, anche quando, anche se, chiunque, qualunque, checché, chicchessia – qualunque persona sia</w:t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Sebbene (avere) …………… ragione, (tuttavia) non ho voluto insister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er quanto (sembrare) …………… strano, (nondimeno) è la pura verità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Checché tu ne (dire) ……………, lo farò (ugualmente)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Per gentile che (lui-essere) ……………, non m’ispira simpatia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er cercare che (lui-fare) ……………, non riusciva a trovarlo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Anche se (io-avere) ……………, non ho voluto insister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Con tutto che (io-avere) …………… ragione, non ho voluto insistere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Per quanto (lui essere) ………………. timido, quella volta non esitò.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…… </w:t>
      </w:r>
      <w:r>
        <w:rPr>
          <w:i w:val="false"/>
        </w:rPr>
        <w:t>non esendo d’accordo, ubbidirò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…… </w:t>
      </w:r>
      <w:r>
        <w:rPr>
          <w:i w:val="false"/>
        </w:rPr>
        <w:t>avendo fatto una corsa, perdemmo il treno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Andrò fino in fondo a costo …… rimetterci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</w:rPr>
      </w:pPr>
      <w:r>
        <w:rPr>
          <w:b/>
          <w:bdr w:val="single" w:sz="4" w:space="0" w:color="000000"/>
        </w:rPr>
        <w:t>Proposizioni modali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  <w:t>come, secondo che, nel modo che, quasi che, come se</w:t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Comportati nel modo che (tu – ritenere) ……………….. più opportuno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Fai come se niente (essere) ………………..fosse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Scappò via (correre) ………………..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</w:rPr>
      </w:pPr>
      <w:r>
        <w:rPr>
          <w:b/>
          <w:bdr w:val="single" w:sz="4" w:space="0" w:color="000000"/>
        </w:rPr>
        <w:t>Proposizioni esclusive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Si tratta di una variante negativa della modal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  <w:t>senza che, senza</w:t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Il nipote ha fatto tardi senza che il nonno (rendersene) ……………….. conto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Abbiamo fatto tardi senza (rendersene)  ……………….   conto.</w:t>
      </w:r>
    </w:p>
    <w:p>
      <w:pPr>
        <w:pStyle w:val="TextBody"/>
        <w:rPr>
          <w:i w:val="false"/>
          <w:i w:val="false"/>
          <w:bdr w:val="single" w:sz="4" w:space="0" w:color="000000"/>
        </w:rPr>
      </w:pPr>
      <w:r>
        <w:rPr>
          <w:i w:val="false"/>
          <w:bdr w:val="single" w:sz="4" w:space="0" w:color="000000"/>
        </w:rPr>
      </w:r>
    </w:p>
    <w:p>
      <w:pPr>
        <w:pStyle w:val="TextBody"/>
        <w:rPr>
          <w:i w:val="false"/>
          <w:i w:val="false"/>
          <w:bdr w:val="single" w:sz="4" w:space="0" w:color="000000"/>
        </w:rPr>
      </w:pPr>
      <w:r>
        <w:rPr>
          <w:i w:val="false"/>
          <w:bdr w:val="single" w:sz="4" w:space="0" w:color="000000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b/>
          <w:bdr w:val="single" w:sz="4" w:space="0" w:color="000000"/>
        </w:rPr>
        <w:t>Proposizioni  eccettuative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Qualche volta vengono incluse tra le “esclusive” .</w:t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  <w:u w:val="single"/>
        </w:rPr>
        <w:t>tranne che, eccetto che, salvo che, fuorché, se non che, a meno che non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Ci conosciamo da molti anni, se non che ci (vedere) ………………. rarament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Sono due bravi scolari, salvo che Ugo (essere) ………………. più studioso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Verrò a trovarti, a meno che qualcosa non me lo (impedire) ……………….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Non dirò nulla, tranne che non (essere) ………………. costretto.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Verrò, a meno che tu non lo (volere) ……………….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Sono disposto a tutto, fuorché (chiedergli) ………………. scusa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uoi fare ciò che vuoi fuorché (uscire) ………………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  <w:bdr w:val="single" w:sz="4" w:space="0" w:color="000000"/>
        </w:rPr>
      </w:pPr>
      <w:r>
        <w:rPr>
          <w:i w:val="false"/>
          <w:bdr w:val="single" w:sz="4" w:space="0" w:color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  <w:bdr w:val="single" w:sz="4" w:space="0" w:color="000000"/>
        </w:rPr>
        <w:t>Proposizioni avversative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  <w:t>quando, mentre, quando invece, quando mentre, laddove; invece di, in luogo di, anziché</w:t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Lo aspettavamo oggi, mentre invece (lui-arrivare) ………………. doman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Luigi studia, mentre io (lavorare) ………………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Ha voluto restare in casa, mentre io (preferore) ………………. uscir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………………</w:t>
      </w:r>
      <w:r>
        <w:rPr>
          <w:i w:val="false"/>
        </w:rPr>
        <w:t xml:space="preserve">. ringraziarmi, fa l’offeso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</w:rPr>
      </w:pPr>
      <w:r>
        <w:rPr>
          <w:b/>
          <w:bdr w:val="single" w:sz="4" w:space="0" w:color="000000"/>
        </w:rPr>
        <w:t>Proposizioni limitative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  <w:t>per quanto, per quello che, (in) quanto a, per quanto riguarda (concerne), per quanto si riferisce a …</w:t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Per quanto ne (io-sapere) ………………., stanno tutti bene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er quello che ci (riguardare) ………………., la cosa sta così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Secondo quanto si (dire) ………………., Mario (essere) ………………. già partito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Che io (sapere) ………………., non è vero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Economicamente (parlare) ………….., non è un affar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………………</w:t>
      </w:r>
      <w:r>
        <w:rPr>
          <w:i w:val="false"/>
        </w:rPr>
        <w:t>. venirti incontro, mi sembra di aver già fatto tutto ciò che si poteva far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bdr w:val="single" w:sz="4" w:space="0" w:color="000000"/>
      <w:lang w:val="it-IT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it-IT"/>
    </w:rPr>
  </w:style>
  <w:style w:type="paragraph" w:styleId="TextBody">
    <w:name w:val="Body Text"/>
    <w:basedOn w:val="Normal"/>
    <w:pPr/>
    <w:rPr>
      <w:i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bdr w:val="single" w:sz="4" w:space="0" w:color="00000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8:51:00Z</dcterms:created>
  <dc:creator>Zuzana Šebelová</dc:creator>
  <dc:description/>
  <dc:language>en-US</dc:language>
  <cp:lastModifiedBy>Zuzana Šebelová</cp:lastModifiedBy>
  <dcterms:modified xsi:type="dcterms:W3CDTF">2005-11-10T23:26:00Z</dcterms:modified>
  <cp:revision>1</cp:revision>
  <dc:subject/>
  <dc:title>La subordinazione</dc:title>
</cp:coreProperties>
</file>