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lkésti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ra se řadí k satyrským dramatům. Co ji s nimi spojuj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k byste rozdělili role mezi 2 herce? (v satyrském dramatu vystupovali jen 2 mluvící herci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Kdo je podle vás hlavní postavou hry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 sbor v tomto dramatu? Jaký j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jděte peripetii a anagnórizi? Můžete připojit stručný komentář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ká je Alkéstis? Můžete ji porovnat s jinými Eurípidovými hrdinkami (pokud neznáte jiné, pak alespoň s Makarií a jeí obětí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k se díváte na Admétův smutek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ká je v dramatu smr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Vytvořte scénické poznámky k exodu dramatu, a to co nejdetailněji. Můžete i malovat. Opět je dovoleno pracovat ve skupinách (ale tak, aby skupina byla práceschopná -deset lidí na jeden exodos by bylo přece jen poněkud mnoho). Pokud máte překlad se scénickými poznámkami, nehleďte na ně. Občas se v nich stejně objevují věci, které jsou scénicky nerealizovatelné, až nesmyslné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Žáb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čem drama je? Prosím jednou větou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kolik logických částí byste hru rozdělili? Proč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Čím je tvořena jednota hry? Existuje něco, co všechny části dramatu spojuje v celek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ým je tvořen chór? Jaký j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k Aristofanés charakterizuje Hérakla? A proč se vlastně Dionýsos přestrojoval a proč za Hérakl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aký je vztah Dionýsa tragédie a Dionýsa komedie? (na pomoc si vezměte třeba Eurípidovy Bakchantky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kterých básnících v tomto dramatu mluví a co o nich soudí? Co se dozvídáme o Eurípidově poezii a o poezii Aischylově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aký je Aristofanův pohled na básnictví, když jej budeme posuzovat s použitím tohoto dramatu?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18:00Z</dcterms:created>
  <dc:creator>Václav Bek</dc:creator>
  <dc:description/>
  <dc:language>en-US</dc:language>
  <cp:lastModifiedBy>Václav Bek</cp:lastModifiedBy>
  <dcterms:modified xsi:type="dcterms:W3CDTF">2005-11-18T10:19:00Z</dcterms:modified>
  <cp:revision>1</cp:revision>
  <dc:subject/>
  <dc:title>Alkéstis </dc:title>
</cp:coreProperties>
</file>