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ázky ke stud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Aristotel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ozlišuje Aristotelés drama a divadlo? Pokud ano, v čem spočívá rozdí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 čem tkví rozdíl dramatu oproti epice a lyrice na základě znalosti Aristotelovy Poetik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jsou pro Aristotela jednající osoby, jak se jejich jednání projevuje a co s tím má společného dialo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Jak se podle vás projevuje v praktické dramatické tvorbě Aristotelovo tvrzení, že postavy nemusejí mít povahy, ale vždy musí být aktivní (1450a)? Můžete uvést nějaký příklad z antického či moderního dramat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podle Aristotela vzniká dramatické napětí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říká Aristotelés o chór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 rozumí Aristotelés pod pojmem </w:t>
      </w:r>
      <w:r>
        <w:rPr>
          <w:rFonts w:cs="Bookman Old Style" w:ascii="Bookman Old Style" w:hAnsi="Bookman Old Style"/>
          <w:i/>
        </w:rPr>
        <w:t>jednoty</w:t>
      </w:r>
      <w:r>
        <w:rPr>
          <w:rFonts w:cs="Bookman Old Style" w:ascii="Bookman Old Style" w:hAnsi="Bookman Old Style"/>
        </w:rPr>
        <w:t>? (Jak jsou tradičně nazývány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dokážete říci o čase v dramatu a na divadle? (jen v bodec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á je podle Aristotela stavba tragédie? (2 způsoby členěn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 je hamartiá (pomýlení, pochybení), peripetie a anagnórize? Jaké její druhy znáte?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. Tráchíňan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č se hra jmenuje Tráchíňank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kuste charakterizovat jednou větou děj Tráchíňanek (respektujíce jednotu času a děj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o je hlavním hrdinou této tragédie? Proč? Jsou ještě jiné tragédie řešeny takto – dva hlavní hrdinové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kuste hru rozdělit na epeisodia a stasima, určete, kde je prolog, parodos a epilo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ými prostředky Sofoklés v této hře vytváří dramatické napětí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byste udělali s postavou Iolé? Co byste o ní dokázali říct? Jak by na scéně vypadala, co by dělala, byla by tam vůbec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 byste charakterizovali jako nosný konflikt v této hře, jako jeho podstatu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ý je v této hře chó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do tu koná </w:t>
      </w:r>
      <w:r>
        <w:rPr>
          <w:rFonts w:cs="Bookman Old Style" w:ascii="Bookman Old Style" w:hAnsi="Bookman Old Style"/>
          <w:i/>
        </w:rPr>
        <w:t>hamartiá</w:t>
      </w:r>
      <w:r>
        <w:rPr>
          <w:rFonts w:cs="Bookman Old Style" w:ascii="Bookman Old Style" w:hAnsi="Bookman Old Styl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jdi ve hře peripetii a anagnórizi a urči její druh podle Aristotel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27:00Z</dcterms:created>
  <dc:creator>Václav Bek</dc:creator>
  <dc:description/>
  <dc:language>en-US</dc:language>
  <cp:lastModifiedBy>Václav Bek</cp:lastModifiedBy>
  <dcterms:modified xsi:type="dcterms:W3CDTF">2005-10-04T11:27:00Z</dcterms:modified>
  <cp:revision>3</cp:revision>
  <dc:subject/>
  <dc:title>1</dc:title>
</cp:coreProperties>
</file>